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67" w:leader="none"/>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528445" cy="1149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528445" cy="114935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rPr>
        <w:t xml:space="preserve"> faună sălbatică</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Referatul de aprobare al Direcției Biodiversitate nr. 140477/07.02.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04/08.01.2025,</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b)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1) Prin derogare de la prevederile art. 33 alin. (1) și art.37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imediată, în stare vie, a unui număr de exemplare din specii de faună sălbatică</w:t>
      </w:r>
      <w:r>
        <w:rPr>
          <w:rFonts w:cs="Times New Roman" w:ascii="Times New Roman" w:hAnsi="Times New Roman"/>
          <w:color w:val="000000"/>
          <w:sz w:val="24"/>
          <w:szCs w:val="24"/>
          <w:lang w:val="ro-RO"/>
        </w:rPr>
        <w:t>, după cum urmează</w:t>
      </w:r>
      <w:r>
        <w:rPr>
          <w:rFonts w:cs="Times New Roman" w:ascii="Times New Roman" w:hAnsi="Times New Roman"/>
          <w:sz w:val="24"/>
          <w:szCs w:val="24"/>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0" w:type="dxa"/>
        <w:tblLayout w:type="fixed"/>
        <w:tblCellMar>
          <w:top w:w="0" w:type="dxa"/>
          <w:left w:w="0" w:type="dxa"/>
          <w:bottom w:w="0" w:type="dxa"/>
          <w:right w:w="0" w:type="dxa"/>
        </w:tblCellMar>
      </w:tblPr>
      <w:tblGrid>
        <w:gridCol w:w="1883"/>
        <w:gridCol w:w="1823"/>
        <w:gridCol w:w="2136"/>
        <w:gridCol w:w="2035"/>
        <w:gridCol w:w="2095"/>
      </w:tblGrid>
      <w:tr>
        <w:trPr>
          <w:trHeight w:val="10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i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exemplar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diul de dezvoltare (ouă, larv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imature, plantule sau adulţi, pui, anima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dul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înaintea prelevării (vii, moar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rănite, cu dizabilităţ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jc w:val="center"/>
              <w:rPr/>
            </w:pPr>
            <w:r>
              <w:rPr>
                <w:rFonts w:eastAsia="Times New Roman" w:cs="Times New Roman" w:ascii="Times New Roman" w:hAnsi="Times New Roman"/>
                <w:sz w:val="24"/>
                <w:szCs w:val="24"/>
                <w:lang w:val="ro-RO"/>
              </w:rPr>
              <w:t>Starea exemplarelor dup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elevare (v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arte, răni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cu dizabilităţ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Bombina variegat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2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Bufo buf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Bufo viridi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Hyla arbore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Triturus alpestris alpestri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shd w:fill="FFFFFF" w:val="clear"/>
              </w:rPr>
              <w:t>Pelobates fusc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Rana dalmatin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Rana temporari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Triturus cristatu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1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Triturus vulgaris ampelensis</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2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i/>
                <w:i/>
                <w:iCs/>
                <w:w w:val="99"/>
                <w:sz w:val="24"/>
                <w:szCs w:val="24"/>
                <w:lang w:val="ro-RO"/>
              </w:rPr>
            </w:pPr>
            <w:r>
              <w:rPr>
                <w:rFonts w:cs="Times New Roman" w:ascii="Times New Roman" w:hAnsi="Times New Roman"/>
                <w:sz w:val="24"/>
                <w:szCs w:val="24"/>
              </w:rPr>
              <w:t>Triturus montando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20/an)</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8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ț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1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5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e faună sălbatică prevăzute la alin.(1) se va face de pe raza județelor Bistrița-Năsăud și Cluj, cu excepția ariilor protejate  din cele două județ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 - (1) Derogarea se stabileşte de la data de 1 martie 2025 până la data de 30 septembrie 2029.</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exemplarelor din speciile de faună sălbatică prevăzute la art. 1, recoltarea prin tamponare a probelor biologice și eliberarea imediată, în stare vie, a indivizilor în habitatele din care au fost capturați, se realizează numai de către Facultatea de Biologie și Geologie din cadrul Universității Babeș-Bolyai din Cluj-Napoca, denumită în continuare beneficiarul, cu personal tehnic de specialita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e faună sălbatică prevăzute la art.1 se va face folosind o plasă specială (ciorpac rotund).</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Procesul de tamponare a fiecărui individ va dura 60 de secunde în total, pe tegument, în zonele dorsală, ventrală, flancuri/laterale, membre anterioare, membre posterioare, iar  presiunea exercitată prin tamponare va fi moderat-slabă, pentru a se evita provocarea unor eventuale leziuni la nivelul tegument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Pentru activitățile prevăzute la alin. (2) se va solicita şi obţine autorizaţia de mediu pentru capturare/recoltar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3 - (1) În termen de 7 zile de la data capturării, beneficiarul are obligaţia să transmită agențiilor județene pentru protecţia mediului, de pe raza administrativ – teritorială unde s-a desfășurat acțiunea de capturare/recoltare, un raport asupra fiecărei acțiuni desfășurate în baza derogării obținute.</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și Ministerului Mediului, Apelor și Pădurilor, în maximum 30 de zile de la data aplicării derogării, un raport referitor la rezultatele acesteia în baza datelor prevăzute la alin. (1).</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4 – Controlul aplicării derogării se exercită de către personalul împuternicit din cadrul subunităților teritoriale de specialitate ale autorității publice centrale care răspunde de protecția mediulu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5 –  Prezentul ordin se publică în Monitorul Oficial al României, Partea I.</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pPr>
      <w:r>
        <w:rPr>
          <w:rFonts w:cs="Times New Roman" w:ascii="Times New Roman" w:hAnsi="Times New Roman"/>
          <w:b/>
          <w:sz w:val="24"/>
          <w:szCs w:val="24"/>
          <w:lang w:val="ro-RO"/>
        </w:rPr>
        <w:t xml:space="preserve">ANEXA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25158" o:spid="shape_0" fillcolor="silver" stroked="f" o:allowincell="f" style="position:absolute;margin-left:3.3pt;margin-top:269.7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8:00Z</dcterms:created>
  <dc:creator>nicolaemanta</dc:creator>
  <dc:description/>
  <cp:keywords/>
  <dc:language>en-US</dc:language>
  <cp:lastModifiedBy>Sorin Oprea</cp:lastModifiedBy>
  <cp:lastPrinted>2024-09-17T12:27:00Z</cp:lastPrinted>
  <dcterms:modified xsi:type="dcterms:W3CDTF">2025-02-24T11:58:00Z</dcterms:modified>
  <cp:revision>2</cp:revision>
  <dc:subject/>
  <dc:title/>
</cp:coreProperties>
</file>