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exa nr. 2 </w:t>
      </w:r>
      <w:bookmarkStart w:id="0" w:name="_Hlk187838325"/>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A</w:t>
      </w:r>
    </w:p>
    <w:p>
      <w:pPr>
        <w:pStyle w:val="Normal"/>
        <w:spacing w:lineRule="auto" w:line="240" w:before="0" w:after="0"/>
        <w:jc w:val="center"/>
        <w:rPr/>
      </w:pPr>
      <w:r>
        <w:rPr>
          <w:rFonts w:cs="Times New Roman" w:ascii="Times New Roman" w:hAnsi="Times New Roman"/>
          <w:b/>
          <w:bCs/>
          <w:sz w:val="24"/>
          <w:szCs w:val="24"/>
        </w:rPr>
        <w:t>cuprinzând toate imobilele proprietate privată, situate pe amplasmentul coridorului de expropriere al lucrării de utilitate publică de interes național „Amenajare albie pârâu Armeniș în localitatea Sat Bătrân, comuna Armeniș, județul Caraș-Severin” situate pe raza localității Sat Bătrân,  județul Caraș-Severi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945" w:type="dxa"/>
        <w:jc w:val="left"/>
        <w:tblInd w:w="-113" w:type="dxa"/>
        <w:tblLayout w:type="fixed"/>
        <w:tblCellMar>
          <w:top w:w="0" w:type="dxa"/>
          <w:left w:w="108" w:type="dxa"/>
          <w:bottom w:w="0" w:type="dxa"/>
          <w:right w:w="108" w:type="dxa"/>
        </w:tblCellMar>
      </w:tblPr>
      <w:tblGrid>
        <w:gridCol w:w="583"/>
        <w:gridCol w:w="1062"/>
        <w:gridCol w:w="1520"/>
        <w:gridCol w:w="2111"/>
        <w:gridCol w:w="1352"/>
        <w:gridCol w:w="1203"/>
        <w:gridCol w:w="1169"/>
        <w:gridCol w:w="1173"/>
        <w:gridCol w:w="1206"/>
        <w:gridCol w:w="990"/>
        <w:gridCol w:w="1576"/>
      </w:tblGrid>
      <w:tr>
        <w:trPr>
          <w:trHeight w:val="16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ețu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atea administrativ teritorială</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le și prenumele proprietarului/ deținătorului terenulu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r. Cadastral, Nr. T.P./ Nr. Carte funciar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ța totală (mp)</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ța de expropiat (mp)</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ia de folosinț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ție conform PU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ț unitar (lei/mp)</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area despăgubirii terenului, conform Legii nr. 255/201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ulescu Ioan Sori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F 306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9,55</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ulescu Dănuț Gheorgh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92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72,59</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ulescu Ioan,Miculescu Maria, Miculescu Ioan Danu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067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8,90</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muna Armenis, 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928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5,11</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ulescu Petr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65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94,24</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ulescu Petr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65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11,04</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una Armenis, 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6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8,74</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știoca A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65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30,56</w:t>
            </w:r>
          </w:p>
        </w:tc>
      </w:tr>
      <w:tr>
        <w:trPr>
          <w:trHeight w:val="12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culescu Mihai, Miculescu Danila,Miculescu Dosia, Miculescu Vasile, Dragomir Nicolae, Miculescu Ion, Dorca Mih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F 3046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627,99</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știoca A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82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926,9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ulescu 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9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9,7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ulescu Nicola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1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7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94,7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ca Mih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1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9,04</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ulescu Mih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88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26,28</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culescu - Vârlan Gheorgh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823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77,29</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ela Iacob</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84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508,55</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Mihai-Cosmi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36,39</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nor Gheorgh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81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4,65</w:t>
            </w:r>
          </w:p>
        </w:tc>
      </w:tr>
      <w:tr>
        <w:trPr>
          <w:trHeight w:val="6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ița Romulu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CF 31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96,11</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ița Romulu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40,56</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rițescu Toma, Marițescu Maria-Mihael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5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8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174,16</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muna Armenis, 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52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19,75</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A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187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47,36</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Mihai-Cosmi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56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77,29</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ășoni-Dragomir Ioan-Emanoi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809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31,57</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a 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73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67,65</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ragomir A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187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13,84</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știoca A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72,47</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panescu Ion-Humiț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63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11,35</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pansescu Mar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1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8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55,44</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gorovici Io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516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479,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Ștefănuț Marti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1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35,84</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rduzeu Io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CF 424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2,41</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ragomir Eremiae, Dragomir Erem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097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91,84</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una Armenis, 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742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1,43</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Ștefănuț Marti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4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78,69</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luț Ioan, Micluț Icon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4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359,56</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zescu Io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4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06,22</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urduzeu Ioan, Hurduzeu Teodos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13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17,68</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rduzeu Io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F 26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717,88</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na Nina-Ali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80,87</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ulescu Grigor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086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777,6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iegel Alfred si Siegel Monik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123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15,86</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gel Monik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1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97,6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Iacob-Cosmi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0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3,2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a Ion,Vertes Ianc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054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22,48</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Petr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9,3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panescu Gheorgh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5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25,97</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ain Tudo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4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70,76</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a Vasil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4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79,47</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Dumitr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00,6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Mih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CF 320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9,5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na Dos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0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404,64</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Mih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03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57,23</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fan Mar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0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8,8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ădulescu Mar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0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8,3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ulescu Mar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146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12.912,7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zar Marta- Lazar Gheorghit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F 31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12,40</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Gheorghe, Dragomir Maria, Dragomir Mih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03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3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20,56</w:t>
            </w:r>
          </w:p>
        </w:tc>
      </w:tr>
      <w:tr>
        <w:trPr>
          <w:trHeight w:val="59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zar Gheorghita, Lazar Marit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5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73,56</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zar Gheorghita, Lazar Marit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6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34,68</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a Petr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03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642,96</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79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9,72</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a Rusalin, Vela Ioan, Vela Gheorgh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40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8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464,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1004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87,09</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a 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15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593,20</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rduzeu Ioan, Hurduzeu Ana, Ilea Ilie ,Ilea  Mar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21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88,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urduzeu Ioan si Hurduzeu A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205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41,99</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14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69,36</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94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45,7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Pave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925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8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21,77</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cobici Ilie, Iacobici Sta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4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30,17</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Vasile, Dragomir Paraschiva-Mar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14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07,1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rduzeu Ioan, Hurduzeu A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14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18,35</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46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42,3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920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85,38</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rduzeu Ioan, Hurduzeu A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889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96,64</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escu Nicoleta-A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73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96,16</w:t>
            </w:r>
          </w:p>
        </w:tc>
      </w:tr>
      <w:tr>
        <w:trPr>
          <w:trHeight w:val="60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8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002,17</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escu Nicoleta-Ana, Velescu Anastas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7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9,44</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Pave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7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88,18</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Vasil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F27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7,48</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Ili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7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35,61</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in Nicolae-Danu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7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0,31</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cu Mate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7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2.986,00</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u Andrei-Corneliu, Radu Andreea Ali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7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44,0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cobici Dumitr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70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91,36</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920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94,4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la 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49,8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5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78,07</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100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88,18</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5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58,3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53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4,09</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in Nicoleta-Daniel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53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9,58</w:t>
            </w:r>
          </w:p>
        </w:tc>
      </w:tr>
      <w:tr>
        <w:trPr>
          <w:trHeight w:val="6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rduzeu Ili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F 45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70,3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rduzeu Anamar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79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4,1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la 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7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8,16</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527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3,11</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7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64,85</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37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5,28</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rduzeu Vasil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53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88,48</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53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86,55</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rduzeu Mih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8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90</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24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1,49</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27,37</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516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23,34</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817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67,34</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46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3,5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rduzeu Mih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69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8,75</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Petr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73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8,88</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Carolina, Dragomir Petr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094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9,5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Io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80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1.925,97</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Io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8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80,3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482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36,39</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panescu Alina-Marcel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268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41,21</w:t>
            </w:r>
          </w:p>
        </w:tc>
      </w:tr>
      <w:tr>
        <w:trPr>
          <w:trHeight w:val="5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 neidentifica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898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04,46</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Susa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09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85,12</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ș-Severi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meniș</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Susa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 309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3,38</w:t>
            </w:r>
          </w:p>
        </w:tc>
      </w:tr>
      <w:tr>
        <w:trPr>
          <w:trHeight w:val="300" w:hRule="atLeast"/>
        </w:trPr>
        <w:tc>
          <w:tcPr>
            <w:tcW w:w="6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64.17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81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8.801,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54" w:type="dxa"/>
        <w:jc w:val="left"/>
        <w:tblInd w:w="-287" w:type="dxa"/>
        <w:tblLayout w:type="fixed"/>
        <w:tblCellMar>
          <w:top w:w="0" w:type="dxa"/>
          <w:left w:w="108" w:type="dxa"/>
          <w:bottom w:w="0" w:type="dxa"/>
          <w:right w:w="108" w:type="dxa"/>
        </w:tblCellMar>
      </w:tblPr>
      <w:tblGrid>
        <w:gridCol w:w="257"/>
        <w:gridCol w:w="1986"/>
        <w:gridCol w:w="2192"/>
        <w:gridCol w:w="1277"/>
        <w:gridCol w:w="3854"/>
        <w:gridCol w:w="2399"/>
        <w:gridCol w:w="1453"/>
        <w:gridCol w:w="1936"/>
      </w:tblGrid>
      <w:tr>
        <w:trPr>
          <w:trHeight w:val="50" w:hRule="atLeast"/>
        </w:trPr>
        <w:tc>
          <w:tcPr>
            <w:tcW w:w="2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986" w:type="dxa"/>
            <w:tcBorders/>
            <w:vAlign w:val="bottom"/>
          </w:tcPr>
          <w:p>
            <w:pPr>
              <w:pStyle w:val="Normal"/>
              <w:spacing w:lineRule="auto" w:line="240" w:before="0" w:after="0"/>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t>Categorie de folosință</w:t>
            </w:r>
          </w:p>
        </w:tc>
        <w:tc>
          <w:tcPr>
            <w:tcW w:w="2192"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r>
          </w:p>
        </w:tc>
        <w:tc>
          <w:tcPr>
            <w:tcW w:w="1277"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r>
          </w:p>
        </w:tc>
        <w:tc>
          <w:tcPr>
            <w:tcW w:w="3854" w:type="dxa"/>
            <w:tcBorders/>
          </w:tcPr>
          <w:p>
            <w:pPr>
              <w:pStyle w:val="Normal"/>
              <w:snapToGrid w:val="false"/>
              <w:spacing w:lineRule="auto" w:line="240" w:before="0" w:after="0"/>
              <w:rPr>
                <w:rFonts w:ascii="Times New Roman" w:hAnsi="Times New Roman" w:eastAsia="Times New Roman" w:cs="Times New Roman"/>
                <w:b/>
                <w:b/>
                <w:bCs/>
                <w:sz w:val="18"/>
                <w:szCs w:val="18"/>
                <w:lang w:eastAsia="en-GB"/>
              </w:rPr>
            </w:pPr>
            <w:r>
              <w:rPr>
                <w:rFonts w:eastAsia="Times New Roman" w:cs="Times New Roman" w:ascii="Times New Roman" w:hAnsi="Times New Roman"/>
                <w:b/>
                <w:bCs/>
                <w:sz w:val="18"/>
                <w:szCs w:val="18"/>
                <w:lang w:eastAsia="en-GB"/>
              </w:rPr>
            </w:r>
          </w:p>
        </w:tc>
        <w:tc>
          <w:tcPr>
            <w:tcW w:w="3852" w:type="dxa"/>
            <w:gridSpan w:val="2"/>
            <w:tcBorders/>
            <w:vAlign w:val="center"/>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b/>
                <w:bCs/>
                <w:sz w:val="18"/>
                <w:szCs w:val="18"/>
                <w:lang w:eastAsia="en-GB"/>
              </w:rPr>
              <w:t>Act de proprietate, nr. cadastral</w:t>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50" w:hRule="atLeast"/>
        </w:trPr>
        <w:tc>
          <w:tcPr>
            <w:tcW w:w="2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986" w:type="dxa"/>
            <w:tcBorders/>
            <w:vAlign w:val="bottom"/>
          </w:tcPr>
          <w:p>
            <w:pPr>
              <w:pStyle w:val="Normal"/>
              <w:spacing w:lineRule="auto" w:line="240" w:before="0" w:after="0"/>
              <w:rPr/>
            </w:pPr>
            <w:r>
              <w:rPr>
                <w:rFonts w:eastAsia="Times New Roman" w:cs="Times New Roman" w:ascii="Times New Roman" w:hAnsi="Times New Roman"/>
                <w:sz w:val="18"/>
                <w:szCs w:val="18"/>
                <w:lang w:eastAsia="en-GB"/>
              </w:rPr>
              <w:t>Cc: Curți-construcții</w:t>
            </w:r>
          </w:p>
        </w:tc>
        <w:tc>
          <w:tcPr>
            <w:tcW w:w="219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27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3854" w:type="dxa"/>
            <w:tcBorders/>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3852" w:type="dxa"/>
            <w:gridSpan w:val="2"/>
            <w:tcBorders/>
            <w:vAlign w:val="bottom"/>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CF:      Carte funciară</w:t>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198" w:hRule="atLeast"/>
        </w:trPr>
        <w:tc>
          <w:tcPr>
            <w:tcW w:w="2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986" w:type="dxa"/>
            <w:tcBorders/>
            <w:vAlign w:val="bottom"/>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PS:    Pășune</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19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27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3854" w:type="dxa"/>
            <w:tcBorders/>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3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45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50" w:hRule="atLeast"/>
        </w:trPr>
        <w:tc>
          <w:tcPr>
            <w:tcW w:w="2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986" w:type="dxa"/>
            <w:tcBorders/>
            <w:vAlign w:val="bottom"/>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F:    Fâneata</w:t>
            </w:r>
          </w:p>
        </w:tc>
        <w:tc>
          <w:tcPr>
            <w:tcW w:w="219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27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3854" w:type="dxa"/>
            <w:tcBorders/>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3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45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50" w:hRule="atLeast"/>
        </w:trPr>
        <w:tc>
          <w:tcPr>
            <w:tcW w:w="2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986" w:type="dxa"/>
            <w:tcBorders/>
            <w:vAlign w:val="bottom"/>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A:   Arabil</w:t>
            </w:r>
          </w:p>
        </w:tc>
        <w:tc>
          <w:tcPr>
            <w:tcW w:w="219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27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3854" w:type="dxa"/>
            <w:tcBorders/>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3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45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50" w:hRule="atLeast"/>
        </w:trPr>
        <w:tc>
          <w:tcPr>
            <w:tcW w:w="2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986" w:type="dxa"/>
            <w:tcBorders/>
            <w:vAlign w:val="bottom"/>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I:     Intravilan</w:t>
            </w:r>
          </w:p>
        </w:tc>
        <w:tc>
          <w:tcPr>
            <w:tcW w:w="219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27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3854" w:type="dxa"/>
            <w:tcBorders/>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3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45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50" w:hRule="atLeast"/>
        </w:trPr>
        <w:tc>
          <w:tcPr>
            <w:tcW w:w="2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986" w:type="dxa"/>
            <w:tcBorders/>
            <w:vAlign w:val="bottom"/>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E:    Extravilan</w:t>
            </w:r>
          </w:p>
        </w:tc>
        <w:tc>
          <w:tcPr>
            <w:tcW w:w="219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27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3854"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3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45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50" w:hRule="atLeast"/>
        </w:trPr>
        <w:tc>
          <w:tcPr>
            <w:tcW w:w="2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19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27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3854" w:type="dxa"/>
            <w:tcBorders/>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3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45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50" w:hRule="atLeast"/>
        </w:trPr>
        <w:tc>
          <w:tcPr>
            <w:tcW w:w="9566" w:type="dxa"/>
            <w:gridSpan w:val="5"/>
            <w:tcBorders/>
            <w:tcMar>
              <w:left w:w="0" w:type="dxa"/>
              <w:right w:w="0" w:type="dxa"/>
            </w:tcMar>
          </w:tcPr>
          <w:p>
            <w:pPr>
              <w:pStyle w:val="Normal"/>
              <w:spacing w:before="0" w:after="16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385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bl>
    <w:p>
      <w:pPr>
        <w:pStyle w:val="Normal"/>
        <w:spacing w:lineRule="auto" w:line="240" w:before="200" w:after="0"/>
        <w:rPr/>
      </w:pPr>
      <w:r>
        <w:rPr>
          <w:rFonts w:cs="Arial" w:ascii="Arial" w:hAnsi="Arial"/>
          <w:b/>
          <w:bCs/>
          <w:sz w:val="18"/>
          <w:szCs w:val="18"/>
        </w:rPr>
        <w:t>*</w:t>
      </w:r>
      <w:r>
        <w:rPr>
          <w:rFonts w:cs="Arial" w:ascii="Arial" w:hAnsi="Arial"/>
          <w:sz w:val="18"/>
          <w:szCs w:val="18"/>
        </w:rPr>
        <w:t xml:space="preserve">) </w:t>
      </w:r>
      <w:r>
        <w:rPr>
          <w:rFonts w:cs="Times New Roman" w:ascii="Times New Roman" w:hAnsi="Times New Roman"/>
          <w:sz w:val="18"/>
          <w:szCs w:val="18"/>
        </w:rPr>
        <w:t xml:space="preserve">Pentru toate poziţiile în care se regăseşte menţiunea </w:t>
      </w:r>
      <w:r>
        <w:rPr>
          <w:rFonts w:cs="Times New Roman" w:ascii="Times New Roman" w:hAnsi="Times New Roman"/>
          <w:i/>
          <w:iCs/>
          <w:sz w:val="18"/>
          <w:szCs w:val="18"/>
        </w:rPr>
        <w:t>"PROPRIETAR NEIDENTIFICAT"</w:t>
      </w:r>
      <w:r>
        <w:rPr>
          <w:rFonts w:cs="Times New Roman" w:ascii="Times New Roman" w:hAnsi="Times New Roman"/>
          <w:sz w:val="18"/>
          <w:szCs w:val="18"/>
        </w:rPr>
        <w:t>, cum reiese din evidenţele unităţilor administrativ-teritoriale, numele proprietarilor/deţinătorilor vor fi identificate ulterior în vederea completării documentaţiilor necesare pentru punerea în aplicare a măsurilor de expropriere, în condiţiile legii.</w:t>
      </w:r>
    </w:p>
    <w:sectPr>
      <w:headerReference w:type="default" r:id="rId2"/>
      <w:footerReference w:type="default" r:id="rId3"/>
      <w:type w:val="nextPage"/>
      <w:pgSz w:orient="landscape" w:w="16838" w:h="11906"/>
      <w:pgMar w:left="992" w:right="992" w:gutter="0" w:header="424" w:top="480" w:footer="5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8630814" o:spid="shape_0" fillcolor="#747070" stroked="f" o:allowincell="f" style="position:absolute;margin-left:103.25pt;margin-top:187.25pt;width:536.2pt;height:149.8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39:00Z</dcterms:created>
  <dc:creator>Virgil Ionescu</dc:creator>
  <dc:description/>
  <cp:keywords/>
  <dc:language>en-US</dc:language>
  <cp:lastModifiedBy>Proiect Aurora</cp:lastModifiedBy>
  <cp:lastPrinted>2025-01-16T11:59:00Z</cp:lastPrinted>
  <dcterms:modified xsi:type="dcterms:W3CDTF">2025-02-07T09:40:00Z</dcterms:modified>
  <cp:revision>4</cp:revision>
  <dc:subject/>
  <dc:title/>
</cp:coreProperties>
</file>