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86055</wp:posOffset>
            </wp:positionV>
            <wp:extent cx="3254375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                              </w:t>
      </w:r>
      <w:r>
        <w:rPr>
          <w:rFonts w:eastAsia="MS Mincho;ＭＳ 明朝"/>
          <w:iCs/>
        </w:rPr>
        <w:t>REZULTATUL PROBEI SCRI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 concursului de recrutare organizat în data de 24.02.2025 - proba scrisă, în vederea ocupării postului aferent funcției publice de execuție vacante de consilier, clasa I, grad profesional principal (ID 612128) la </w:t>
      </w:r>
      <w:bookmarkStart w:id="0" w:name="_Hlk191284279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rtimentul Schimbări Climatice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din cadrul Direcției Generale Evaluare Impact, Controlul Poluării și Schimbări Climat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vând în vedere prevederile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scrise:</w:t>
      </w:r>
    </w:p>
    <w:p>
      <w:pPr>
        <w:pStyle w:val="Normal"/>
        <w:ind w:left="284" w:hanging="142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2913"/>
        <w:gridCol w:w="1449"/>
        <w:gridCol w:w="144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dos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a  public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rtiment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ajul probei scri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ultatul probei scrise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DGRUJRP/101009/06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, clasa I, grad profesional princip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timentul Schimbări Climatice - Direcția Generală Evaluare Impact, Controlul Poluării și Schimbări Climat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Afişat astăzi, 24.02.2025 ora 13.00  la sediul Ministerului Mediului, Apelor și Pădu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ecretar comisi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4-05-21T15:47:00Z</cp:lastPrinted>
  <dcterms:modified xsi:type="dcterms:W3CDTF">2025-02-24T11:11:00Z</dcterms:modified>
  <cp:revision>47</cp:revision>
  <dc:subject/>
  <dc:title>                                                                               </dc:title>
</cp:coreProperties>
</file>