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 concursului de recrutare organizat în data de 23.07.2024 - proba scrisă, în vederea ocupării postului aferent funcției publice de execuție vacante de consilier, clasa I, grad profesional principal ( ID 566679) din cadrul Serviciului Arii Naturale Protejate - Direcția Generală Biodiversitate</w:t>
      </w:r>
    </w:p>
    <w:p>
      <w:pPr>
        <w:pStyle w:val="Normal"/>
        <w:jc w:val="both"/>
        <w:rPr/>
      </w:pPr>
      <w:r>
        <w:rPr>
          <w:bCs/>
          <w:iCs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scrise:</w:t>
      </w:r>
    </w:p>
    <w:p>
      <w:pPr>
        <w:pStyle w:val="Normal"/>
        <w:ind w:left="284" w:hanging="14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2913"/>
        <w:gridCol w:w="1449"/>
        <w:gridCol w:w="14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a  public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ment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ajul probei scri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ultatul probei scrise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3109/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, clasa I, grad profesional princip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ul Arii Naturale Protejate - Direcția Generală Biodiversit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,83 punc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3100/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, clasa I, grad profesional princip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iul Arii Naturale Protejate - Direcția Generală Biodiversit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/>
      </w:pPr>
      <w:r>
        <w:rPr/>
        <w:t>Afişat astăzi, 24.07.2024 ora 09.30  la sediul Ministerului Mediului, Apelor și Păduril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2-09-08T13:20:00Z</cp:lastPrinted>
  <dcterms:modified xsi:type="dcterms:W3CDTF">2024-07-24T06:31:00Z</dcterms:modified>
  <cp:revision>38</cp:revision>
  <dc:subject/>
  <dc:title>                                                                               </dc:title>
</cp:coreProperties>
</file>