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left" w:pos="5040" w:leader="none"/>
          <w:tab w:val="left" w:pos="5760" w:leader="none"/>
          <w:tab w:val="left" w:pos="6480" w:leader="none"/>
        </w:tabs>
        <w:rPr>
          <w:lang w:val="ro-RO"/>
        </w:rPr>
      </w:pPr>
      <w:r>
        <w:rPr>
          <w:lang w:val="ro-RO"/>
        </w:rPr>
      </w:r>
    </w:p>
    <w:p>
      <w:pPr>
        <w:pStyle w:val="Header"/>
        <w:tabs>
          <w:tab w:val="clear" w:pos="8640"/>
          <w:tab w:val="center" w:pos="4320" w:leader="none"/>
          <w:tab w:val="left" w:pos="5040" w:leader="none"/>
          <w:tab w:val="left" w:pos="5760" w:leader="none"/>
          <w:tab w:val="left" w:pos="6480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  <w:t>MINISTERUL MEDIULUI, APELOR ȘI PĂDURILOR</w:t>
      </w:r>
    </w:p>
    <w:p>
      <w:pPr>
        <w:pStyle w:val="Header"/>
        <w:tabs>
          <w:tab w:val="clear" w:pos="8640"/>
          <w:tab w:val="center" w:pos="4320" w:leader="none"/>
          <w:tab w:val="left" w:pos="5040" w:leader="none"/>
          <w:tab w:val="left" w:pos="5760" w:leader="none"/>
          <w:tab w:val="left" w:pos="6480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drawing>
          <wp:inline distT="0" distB="0" distL="0" distR="0">
            <wp:extent cx="12192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 xml:space="preserve">ORDIN </w: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Nr. ..................../.......................</w: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privind aprobarea însemnului heraldic al Gărzii Forestiere Naționale și al gărzilor forestiere din subordine</w: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o-RO" w:eastAsia="en-US"/>
        </w:rPr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vând în vedere Referatul de aprobare al Gărzii Forestiere Naționale nr. 315/23.01.2025,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conformitate cu prevederile art. 10 din Legea nr. 102/1992 privind stema țării și sigiliul statului, cu modificările ulterioare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temeiul prevederilor art. 9 alin.(2) din Ordonanța de urgență a Guvernului nr. 77/2021 privind înființarea Gărzii Forestiere Naționale, aprobată cu modificări prin Legea nr. 80/2023, cu completările ulterioare, al art.57 alin.(1), (4) și (5) din Ordonanța de urgență a Guvernului nr.57/2019 privind Codul administrativ, cu modificările și completările ulterioare și al art.13 alin.(4) din Hotărârea Guvernului nr.43/2020 privind organizarea şi funcţionarea Ministerului Mediului, Apelor și Pădurilor, cu modificările și completările ulterioare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inistrul mediului, apelor și pădurilor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emite următorul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ORDIN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rt. 1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Se aprobă însemnul heraldic al Gărzii Forestiere Naționale și al gărzilor forestiere din subordine, prevăzut în anexa care face parte integrantă din prezentul ordin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rt. 2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Structurile din cadrul Gărzii Forestiere Naționale și al gărzilor forestiere din subordine duc la îndeplinire prevederile prezentului ordin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rt. 3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 Prezentul ordin se publică în Monitorul Oficial al României, Partea 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 xml:space="preserve">MINISTRUL MEDIULUI, APELOR ȘI PĂDURILO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Mircea FECH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en-US"/>
        </w:rPr>
      </w:r>
    </w:p>
    <w:p>
      <w:pPr>
        <w:pStyle w:val="Normal"/>
        <w:autoSpaceDE w:val="false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sectPr>
      <w:headerReference w:type="default" r:id="rId3"/>
      <w:type w:val="nextPage"/>
      <w:pgSz w:w="12240" w:h="15840"/>
      <w:pgMar w:left="1134" w:right="1134" w:gutter="0" w:header="57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2348330" o:spid="shape_0" fillcolor="silver" stroked="f" o:allowincell="f" style="position:absolute;margin-left:14.95pt;margin-top:306.1pt;width:468.6pt;height:169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iec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nchor1">
    <w:name w:val="panchor1"/>
    <w:qFormat/>
    <w:rPr>
      <w:rFonts w:ascii="Courier New" w:hAnsi="Courier New" w:cs="Courier New"/>
      <w:color w:val="0000FF"/>
      <w:sz w:val="22"/>
      <w:szCs w:val="22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2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lignmentl">
    <w:name w:val="alignment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07:00Z</dcterms:created>
  <dc:creator>nicolaemanta</dc:creator>
  <dc:description/>
  <cp:keywords/>
  <dc:language>en-US</dc:language>
  <cp:lastModifiedBy>kinga vochin</cp:lastModifiedBy>
  <cp:lastPrinted>2025-01-29T08:13:00Z</cp:lastPrinted>
  <dcterms:modified xsi:type="dcterms:W3CDTF">2025-02-05T07:07:00Z</dcterms:modified>
  <cp:revision>3</cp:revision>
  <dc:subject/>
  <dc:title/>
</cp:coreProperties>
</file>