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2050" cy="87630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autoSpaceDE w:val="false"/>
        <w:spacing w:lineRule="atLeast" w:line="20" w:before="0" w:after="0"/>
        <w:jc w:val="center"/>
        <w:rPr/>
      </w:pPr>
      <w:r>
        <w:rPr>
          <w:rFonts w:cs="Times New Roman" w:ascii="Times New Roman" w:hAnsi="Times New Roman"/>
          <w:b/>
          <w:sz w:val="24"/>
          <w:szCs w:val="24"/>
          <w:lang w:val="ro-RO"/>
        </w:rPr>
        <w:t>privind aprobarea derogării în scop științific pentru 172 specii de păsări</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 DB/140427/23.01.2025 al Direcției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2/08.01.2025,</w:t>
      </w:r>
    </w:p>
    <w:p>
      <w:pPr>
        <w:pStyle w:val="Normal"/>
        <w:spacing w:before="0" w:after="0"/>
        <w:ind w:firstLine="720"/>
        <w:jc w:val="both"/>
        <w:rPr/>
      </w:pPr>
      <w:r>
        <w:rPr>
          <w:rFonts w:cs="Times New Roman" w:ascii="Times New Roman" w:hAnsi="Times New Roman"/>
          <w:sz w:val="24"/>
          <w:szCs w:val="24"/>
          <w:lang w:val="ro-RO"/>
        </w:rPr>
        <w:t>Luând în considerare prevederile art. 1 alin. (1) lit. b)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În temeiul prevederilor art. 38 alin. (1) lit. a) și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precum ş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2)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 inelarea și eliberarea de exemplare din 172 specii de păsări,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1051" w:type="dxa"/>
        <w:jc w:val="center"/>
        <w:tblInd w:w="0" w:type="dxa"/>
        <w:tblLayout w:type="fixed"/>
        <w:tblCellMar>
          <w:top w:w="0" w:type="dxa"/>
          <w:left w:w="108" w:type="dxa"/>
          <w:bottom w:w="0" w:type="dxa"/>
          <w:right w:w="108" w:type="dxa"/>
        </w:tblCellMar>
      </w:tblPr>
      <w:tblGrid>
        <w:gridCol w:w="900"/>
        <w:gridCol w:w="2788"/>
        <w:gridCol w:w="1352"/>
        <w:gridCol w:w="1576"/>
        <w:gridCol w:w="1283"/>
        <w:gridCol w:w="1576"/>
        <w:gridCol w:w="1576"/>
      </w:tblGrid>
      <w:tr>
        <w:trPr>
          <w:tblHeader w:val="true"/>
          <w:trHeight w:val="1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peciile</w:t>
            </w:r>
          </w:p>
        </w:tc>
        <w:tc>
          <w:tcPr>
            <w:tcW w:w="13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exemplare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tadiul de dezvoltar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tarea exemplarelor înaintea prelevăr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tarea exemplarelor după prelev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Gavia arct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ufundar polar</w:t>
            </w:r>
          </w:p>
        </w:tc>
        <w:tc>
          <w:tcPr>
            <w:tcW w:w="13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alacrocorax carb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moran mare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rdea alb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gretă m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gretta garzet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gretă m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Tadorna tadorn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ălifar alb</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ircus cyaneu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Erete vânăt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ircus aeruginosu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Erete de stuf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Accipiter brevipes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vertzov, 185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Uliu cu picioare scurt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Accipiter nisu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Uliu păsăra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ccipiter gentil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liu porumba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Buteo bute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Şorecar comu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Buteo rufinus</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tzzschmar, 1829)</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Şorecar ma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alco tinnuncu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Vânturel roş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alco subbute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Şoimul rândunelelo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asianus colchic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za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oturnix coturnix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peliţa</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Perdix perdix</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nnaeus, 175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târnich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rex crex</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ristel de câmp</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Burhinus oedicnem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sărea ogorului</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colopax rusticola</w:t>
            </w:r>
          </w:p>
          <w:p>
            <w:pPr>
              <w:pStyle w:val="Normal"/>
              <w:autoSpaceDE w:val="false"/>
              <w:spacing w:before="0" w:after="0"/>
              <w:jc w:val="both"/>
              <w:rPr>
                <w:rFonts w:ascii="Times New Roman" w:hAnsi="Times New Roman" w:cs="Times New Roman"/>
                <w:sz w:val="24"/>
                <w:szCs w:val="24"/>
              </w:rPr>
            </w:pPr>
            <w:bookmarkStart w:id="0" w:name="__DdeLink__6413_4179908432"/>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bookmarkEnd w:id="0"/>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tar de pădu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arus cachinnans</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las, 181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scăruș ponti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Larus michahell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gors. 1825)</w:t>
            </w:r>
          </w:p>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Pescăruș cu picioare galben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treptopelia decaocto</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ivaldszky, 183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uguştiu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treptopelia turtu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urturic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uculus canor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u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Tyto alba</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oli, 176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ig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Otus scop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uş</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thene noctu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Scopoli, 176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ucuvea</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sio ot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uf de pădu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sio flamme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ntoppidan, 176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iuf de câmp</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Caprimulgus europae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Caprimulg</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lcedo atth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escăraş albast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erops apiast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rigori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oracias garru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Dumbrăvean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Upupa epop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upăz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Jynx torquil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pîntortur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Dendrocopos min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ocănitoare pestriţă m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Dendrocopos maj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ocănitoare pestriţă m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Dendrocopos syriac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emprich and Ehrenberg, 183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ocănitoare de grădini</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elanocorypha caland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ocârlie de Bărăga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alandrella brachydacty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isler, 18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ocârlie de stol</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Galerida crist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iocârlan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ullula arbo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ocârlie de pădu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lauda arven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iocârlie de câmp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Riparia ripar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ăstun de mal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Hirundo rust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ândun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Delichon urb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ăstun de cas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otacilla alb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dobatură alb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otacilla citreo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las, 177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dobatură cu cap galben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Motacilla flav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dobatură galbenă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otacilla cine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unstall, 177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dobatură de munt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Anthus campestri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âsă de câmp</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Anthus triviali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âsă de </w:t>
            </w:r>
            <w:r>
              <w:rPr>
                <w:rFonts w:cs="Times New Roman" w:ascii="Times New Roman" w:hAnsi="Times New Roman"/>
                <w:sz w:val="24"/>
                <w:szCs w:val="24"/>
                <w:lang w:val="ro-RO"/>
              </w:rPr>
              <w:t>pădu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nthus praten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âsă de lun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nthus cervin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las, 181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âsă roşiat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Anthus spinolet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âsă de munt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Regulus regu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uşel cu cap galbe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Regulus ignicapil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uşel cu cap galben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Troglodytes troglody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chiuboului</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runella modular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rumăriţă de pădu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
                <w:sz w:val="24"/>
                <w:szCs w:val="24"/>
              </w:rPr>
              <w:t>Prunella montanella</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allas, 1776)</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Brumăriță siberia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Prunella atrogulari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Brandt, 1844)</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Brumăriță cu gât neg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Turdus torquat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ierlă gulerat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Turdus merul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erl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Turdus pilar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coşa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Turdus iliac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rzul viilo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Turdus philomel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ehm, 18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rz cântato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Turdus viscivor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rz de vâs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ocustella fluviatil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lf, 18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reluşel de zăvoi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ocustella luscinioid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vi, 182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reluşel de stuf</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Acrocephalus melanopog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23)</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Privighetoare de baltă</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crocephalus schoenobaen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ăcar mi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crocephalus agrico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rdon, 1845)</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car cafeni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crocephalus scirpace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ăcar de stuf</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crocephalus dumetoru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lyth, 184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ăcar nordi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crocephalus palustr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chstein, 179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ăcar de mlaşti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crocephalus arundinace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ăcar m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Hippolais palli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hrenberg, 18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runzăriţă m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Hippolais icteri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eillot, 18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runzăriţă galbe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Hippolais olivetorum</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Strickland, 1837)</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Frunzăriță balcan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ylloscopus trochi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tulice fluierăto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6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ylloscopus collyb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eillot, 18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tulice m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6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ylloscopus oriental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ehm, 1855)</w:t>
            </w:r>
          </w:p>
          <w:p>
            <w:pPr>
              <w:pStyle w:val="Normal"/>
              <w:autoSpaceDE w:val="false"/>
              <w:spacing w:before="0" w:after="0"/>
              <w:jc w:val="both"/>
              <w:rPr/>
            </w:pPr>
            <w:r>
              <w:rPr>
                <w:rFonts w:cs="Times New Roman" w:ascii="Times New Roman" w:hAnsi="Times New Roman"/>
                <w:sz w:val="24"/>
                <w:szCs w:val="24"/>
              </w:rPr>
              <w:t>Pitulice de munte oriental</w:t>
            </w:r>
            <w:r>
              <w:rPr>
                <w:rFonts w:cs="Times New Roman" w:ascii="Times New Roman" w:hAnsi="Times New Roman"/>
                <w:sz w:val="24"/>
                <w:szCs w:val="24"/>
                <w:lang w:val="ro-RO"/>
              </w:rPr>
              <w:t>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Phylloscopus bonelli</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Vieillot, 1819)</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Pitulice de munte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ylloscopus sibilatrix</w:t>
            </w:r>
          </w:p>
          <w:p>
            <w:pPr>
              <w:pStyle w:val="Normal"/>
              <w:autoSpaceDE w:val="false"/>
              <w:spacing w:before="0" w:after="0"/>
              <w:jc w:val="both"/>
              <w:rPr/>
            </w:pPr>
            <w:r>
              <w:rPr>
                <w:rFonts w:cs="Times New Roman" w:ascii="Times New Roman" w:hAnsi="Times New Roman"/>
                <w:sz w:val="24"/>
                <w:szCs w:val="24"/>
              </w:rPr>
              <w:t>(Bechstein, 179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tulice sfârâito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ylloscopus trochiloid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ndevall, 183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tulice verzui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ylloscopus proregu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las, 181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tulice sprâncenat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hylloscopus hum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ooks, 1878)</w:t>
            </w:r>
          </w:p>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Pitulice de Himalaya</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hylloscopus nitid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lyth, 1843)</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tulice de ienupă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hylloscopus boreal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lasius, 1858)</w:t>
            </w:r>
          </w:p>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Pitulice arct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hylloscopus plumbeitars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winhoe, 1861)</w:t>
            </w:r>
          </w:p>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Pitulice verzuie siberia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hylloscopus inornat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lyth, 1842)</w:t>
            </w:r>
          </w:p>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Pitulice cu sprânceană galbe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hylloscopus fuscat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lyth, 1842)</w:t>
            </w:r>
          </w:p>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Pitulice întunecat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hylloscopus</w:t>
            </w:r>
            <w:r>
              <w:rPr>
                <w:rFonts w:cs="Times New Roman" w:ascii="Times New Roman" w:hAnsi="Times New Roman"/>
                <w:sz w:val="24"/>
                <w:szCs w:val="24"/>
              </w:rPr>
              <w:t xml:space="preserve"> </w:t>
            </w:r>
            <w:r>
              <w:rPr>
                <w:rFonts w:cs="Times New Roman" w:ascii="Times New Roman" w:hAnsi="Times New Roman"/>
                <w:i/>
                <w:iCs/>
                <w:sz w:val="24"/>
                <w:szCs w:val="24"/>
              </w:rPr>
              <w:t>schwarz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dde, 1863)</w:t>
            </w:r>
          </w:p>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Pitulice măslini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atricapil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lvie cu cap neg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7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bor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oddaert, 178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lvie de zăvoi</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commun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tham, 178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lvie de câmp</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curru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lvie mi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nisor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chstein, 179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lvie porumba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rueppel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2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lvie cu gât neg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cantilla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las, 176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lvie roşcat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ylvia melanocepha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elin, 178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ilvie mediteraneană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
                <w:sz w:val="24"/>
                <w:szCs w:val="24"/>
              </w:rPr>
              <w:t>Sylvia crassirostri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retzschmar, 1830)</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Silvie estică de grădini</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Sylvia conspicillata</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emminck, 1820)</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Silvie cu ochelari</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Sylvia ruppeli</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emminck, 1820)</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Silvie cu gât neg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uscicapa stri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las, 176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scar su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icedula hypoleu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las, 176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scar neg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icedula albicoll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scar guler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icedula semitorqu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omeyer, 188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scar semigulerat</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icedula par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chstein, 179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uscar mic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rithacus rubecu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uvier, 18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ăcăleand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uscinia lusci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vighetoare de zăvoi</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uscinia megarhynch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ehm, 18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vighetoare roşcat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uscinia svec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uşă vânăt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Calliope calliope</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allas, 1776)</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Gușă roșie siberia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ercotrichas galacto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ăcăleandru roşcat</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oenicurus ochrur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elin, 177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droş de munte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hoenicurus phenicur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odroş de pădu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Saxicola rubetr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ărăcinar m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Saxicola torqua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ărăcinar neg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Oenanthe Oenanth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elin, 178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etrar su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Oenanthe pleschan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pechin, 177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etrar neg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Oenanthe hispan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pPr>
            <w:r>
              <w:rPr>
                <w:rFonts w:cs="Times New Roman" w:ascii="Times New Roman" w:hAnsi="Times New Roman"/>
                <w:sz w:val="24"/>
                <w:szCs w:val="24"/>
              </w:rPr>
              <w:t>Pietrar mediteranea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Oenanthe isabelli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2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etrar răsăritea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nurus biarmic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iţigoi de stuf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Aegithalos caudat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ţigoi codat</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rus lugubr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ţigoi de livad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rus palustr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ţigoi su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rus montan</w:t>
            </w:r>
            <w:r>
              <w:rPr>
                <w:rFonts w:cs="Times New Roman" w:ascii="Times New Roman" w:hAnsi="Times New Roman"/>
                <w:i/>
                <w:sz w:val="24"/>
                <w:szCs w:val="24"/>
                <w:lang w:val="ro-RO"/>
              </w:rPr>
              <w:t>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Conrad von Baldenstein, 182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Piţigoi de munt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rus at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ţigoi de brădet</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rus maj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ţigoi m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Parus caeruleu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iţigoi albastr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Sitta europa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Ţiclea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Remiz pendulin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oicuş</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Oriolus orio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rangu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anius collur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frâncioc roşiati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anius excubi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frâncioc mar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anius min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elin, 178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frâncioc cu frunte neagră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anius sena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frâncioc cu cap roş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Lanius nubicu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Lichtenstein, MHC, 1823)</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Sfrâncioc cu masc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Lanius isabellinu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Hemprich &amp; Ehrenberg, 1833)</w:t>
            </w:r>
          </w:p>
          <w:p>
            <w:pPr>
              <w:pStyle w:val="Normal"/>
              <w:autoSpaceDE w:val="false"/>
              <w:spacing w:before="0" w:after="0"/>
              <w:jc w:val="both"/>
              <w:rPr/>
            </w:pPr>
            <w:r>
              <w:rPr>
                <w:rFonts w:cs="Times New Roman" w:ascii="Times New Roman" w:hAnsi="Times New Roman"/>
                <w:iCs/>
                <w:sz w:val="24"/>
                <w:szCs w:val="24"/>
              </w:rPr>
              <w:t>Sfr</w:t>
            </w:r>
            <w:r>
              <w:rPr>
                <w:rFonts w:cs="Times New Roman" w:ascii="Times New Roman" w:hAnsi="Times New Roman"/>
                <w:iCs/>
                <w:sz w:val="24"/>
                <w:szCs w:val="24"/>
                <w:lang w:val="ro-RO"/>
              </w:rPr>
              <w:t>â</w:t>
            </w:r>
            <w:r>
              <w:rPr>
                <w:rFonts w:cs="Times New Roman" w:ascii="Times New Roman" w:hAnsi="Times New Roman"/>
                <w:iCs/>
                <w:sz w:val="24"/>
                <w:szCs w:val="24"/>
              </w:rPr>
              <w:t>ncioc asiatic</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Lanius phoenicuroide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Schalow, 1875)</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Strâncioc de Turkmenistan</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Garrulus glandari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ai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ica p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ţofan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Nucifraga caryocatac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una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rHeight w:val="579"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orvus monedu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ăncuţ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astor rose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ăcusta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Sturnus vulgari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rau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mberiza citrinel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ură galbenă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mberiza hortula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ură de grădi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mberiza melanocepha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copoli, 1769)</w:t>
            </w:r>
          </w:p>
          <w:p>
            <w:pPr>
              <w:pStyle w:val="Normal"/>
              <w:autoSpaceDE w:val="false"/>
              <w:spacing w:before="0" w:after="0"/>
              <w:jc w:val="both"/>
              <w:rPr/>
            </w:pPr>
            <w:r>
              <w:rPr>
                <w:rFonts w:cs="Times New Roman" w:ascii="Times New Roman" w:hAnsi="Times New Roman"/>
                <w:sz w:val="24"/>
                <w:szCs w:val="24"/>
              </w:rPr>
              <w:t>Presură cu cap negr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Emberiza schoenic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ură de stuf</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Miliaria caland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ură sur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alcarius lapponic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ură de tundr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Plectrophenax nival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sărea omă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ringilla coeleb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nte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Fringilla montifringil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nteză de iarn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arpodacus erythrin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las, 177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gurar roşu</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Loxia curvirost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fecuţ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arduelis chlor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lorint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arduelis flamme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ăriţ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Carduelis horneman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olboll, 184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ăriţă de tundr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arduelis spin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catiu </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Carduelis carduelis</w:t>
            </w:r>
            <w:r>
              <w:rPr>
                <w:rFonts w:cs="Times New Roman" w:ascii="Times New Roman" w:hAnsi="Times New Roman"/>
                <w:i/>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iclete</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arduelis flavirostr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ăriţă cu cioc galben</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Carduelis cannabi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ânepar</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Serinus serinu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ănăraş</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yrrhula pyrrhu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ugur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occothraustes coccothraust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otgros</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Passer domesticus </w:t>
            </w:r>
          </w:p>
          <w:p>
            <w:pPr>
              <w:pStyle w:val="Normal"/>
              <w:autoSpaceDE w:val="false"/>
              <w:spacing w:before="0" w:after="0"/>
              <w:jc w:val="both"/>
              <w:rPr>
                <w:rFonts w:ascii="Times New Roman" w:hAnsi="Times New Roman" w:cs="Times New Roman"/>
                <w:sz w:val="24"/>
                <w:szCs w:val="24"/>
              </w:rPr>
            </w:pPr>
            <w:bookmarkStart w:id="1" w:name="__DdeLink__4503_946876416"/>
            <w:r>
              <w:rPr>
                <w:rFonts w:cs="Times New Roman" w:ascii="Times New Roman" w:hAnsi="Times New Roman"/>
                <w:sz w:val="24"/>
                <w:szCs w:val="24"/>
              </w:rPr>
              <w:t>(Linnaeus, 1758)</w:t>
            </w:r>
            <w:bookmarkEnd w:id="1"/>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rabie de cas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Passer hispaniolensi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minck, 18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rabie negricioasă</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r>
        <w:trPr/>
        <w:tc>
          <w:tcPr>
            <w:tcW w:w="900" w:type="dxa"/>
            <w:tcBorders>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788"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Passer montan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naeus, 175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rabie de câmp</w:t>
            </w:r>
          </w:p>
        </w:tc>
        <w:tc>
          <w:tcPr>
            <w:tcW w:w="1352"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 1, 2</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Tema 1, 2</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500</w:t>
            </w:r>
          </w:p>
        </w:tc>
        <w:tc>
          <w:tcPr>
            <w:tcW w:w="1283"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Juvenili și sau adulț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c>
          <w:tcPr>
            <w:tcW w:w="1576"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lang w:val="ro-RO"/>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Capturarea speciilor de faună sălbatică prevăzute la art.1 se realizează cu metode legale în vigoare.</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1) Derogarea se stabileşte de la data intrării în vigoare a prezentului ordin până la data de 31 decembrie 2026. </w:t>
      </w:r>
    </w:p>
    <w:p>
      <w:pPr>
        <w:pStyle w:val="Normal"/>
        <w:autoSpaceDE w:val="false"/>
        <w:spacing w:before="0" w:after="0"/>
        <w:jc w:val="both"/>
        <w:rPr/>
      </w:pPr>
      <w:r>
        <w:rPr>
          <w:rFonts w:cs="Times New Roman" w:ascii="Times New Roman" w:hAnsi="Times New Roman"/>
          <w:sz w:val="24"/>
          <w:szCs w:val="24"/>
          <w:lang w:val="ro-RO"/>
        </w:rPr>
        <w:t xml:space="preserve">(2) Capturarea exemplarelor din speciile prevăzute la art. 1 se realizează de către Stațiunea Biologică Marină </w:t>
      </w:r>
      <w:r>
        <w:rPr>
          <w:rFonts w:cs="Times New Roman" w:ascii="Times New Roman" w:hAnsi="Times New Roman"/>
          <w:sz w:val="24"/>
          <w:szCs w:val="24"/>
        </w:rPr>
        <w:t>“Prof. Dr. Ioan Borcea” Agigea a Universit</w:t>
      </w:r>
      <w:r>
        <w:rPr>
          <w:rFonts w:cs="Times New Roman" w:ascii="Times New Roman" w:hAnsi="Times New Roman"/>
          <w:sz w:val="24"/>
          <w:szCs w:val="24"/>
          <w:lang w:val="ro-RO"/>
        </w:rPr>
        <w:t xml:space="preserve">ății </w:t>
      </w:r>
      <w:r>
        <w:rPr>
          <w:rFonts w:cs="Times New Roman" w:ascii="Times New Roman" w:hAnsi="Times New Roman"/>
          <w:sz w:val="24"/>
          <w:szCs w:val="24"/>
        </w:rPr>
        <w:t>“Alexandru Ioan Cuza” din Ia</w:t>
      </w:r>
      <w:r>
        <w:rPr>
          <w:rFonts w:cs="Times New Roman" w:ascii="Times New Roman" w:hAnsi="Times New Roman"/>
          <w:sz w:val="24"/>
          <w:szCs w:val="24"/>
          <w:lang w:val="ro-RO"/>
        </w:rPr>
        <w:t xml:space="preserve">și, denumită în continuare beneficiar,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entru activitatea prevăzută la alin. (2) se va solicita şi obţine autorizaţia de mediu pentru recoltare/ capturare.    </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MEDIULUI,</w:t>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PELOR ȘI PĂDURILOR</w:t>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rcea FECHET</w:t>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RETAR DE STAT</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omeo Paul BARBUR</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RETAR GENERAL</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lexandru AVRAM</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RETAR GENERAL ADJUNCT</w:t>
      </w:r>
    </w:p>
    <w:p>
      <w:pPr>
        <w:pStyle w:val="Normal"/>
        <w:tabs>
          <w:tab w:val="clear" w:pos="720"/>
          <w:tab w:val="left" w:pos="4005"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yőző István BÁRCZI</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ȚIA GENERALĂ RESURSE UMANE, JURIDICĂ ȘI RELAȚIA CU PARLAMENTUL</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tor General</w:t>
      </w:r>
    </w:p>
    <w:p>
      <w:pPr>
        <w:pStyle w:val="Normal"/>
        <w:tabs>
          <w:tab w:val="clear" w:pos="720"/>
          <w:tab w:val="left" w:pos="4005"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odor DULCEAȚĂ</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ŢIA BIODIVERSITATE</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irector </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iorel Andrei TUFEANU</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orina Cristina MARIN- Șef serviciu, Serviciul Biodiversitate- Biosecuritate </w:t>
      </w:r>
    </w:p>
    <w:p>
      <w:pPr>
        <w:pStyle w:val="Normal"/>
        <w:tabs>
          <w:tab w:val="clear" w:pos="720"/>
          <w:tab w:val="left" w:pos="30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300" w:leader="none"/>
        </w:tabs>
        <w:rPr/>
      </w:pPr>
      <w:r>
        <w:rPr>
          <w:rFonts w:cs="Times New Roman" w:ascii="Times New Roman" w:hAnsi="Times New Roman"/>
          <w:b/>
          <w:sz w:val="24"/>
          <w:szCs w:val="24"/>
          <w:lang w:val="ro-RO" w:eastAsia="en-US"/>
        </w:rPr>
        <w:t>Elaborat- Antonia OPRIȘAN- consilier superior, Direcția Generală Biodiversitate</w:t>
      </w:r>
    </w:p>
    <w:p>
      <w:pPr>
        <w:pStyle w:val="Normal"/>
        <w:autoSpaceDE w:val="false"/>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tLeast" w:line="2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893877"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umberingSymbols">
    <w:name w:val="Numbering Symbols"/>
    <w:qFormat/>
    <w:rPr/>
  </w:style>
  <w:style w:type="character" w:styleId="WWInternetLink">
    <w:name w:val="WW-Internet Link"/>
    <w:qFormat/>
    <w:rPr>
      <w:color w:val="000080"/>
      <w:u w:val="single"/>
    </w:rPr>
  </w:style>
  <w:style w:type="character" w:styleId="UnresolvedMention">
    <w:name w:val="Unresolved Mention"/>
    <w:qFormat/>
    <w:rPr>
      <w:color w:val="605E5C"/>
      <w:shd w:fill="E1DFDD" w:val="clear"/>
    </w:rPr>
  </w:style>
  <w:style w:type="character" w:styleId="WW8Num4z3">
    <w:name w:val="WW8Num4z3"/>
    <w:qFormat/>
    <w:rPr/>
  </w:style>
  <w:style w:type="character" w:styleId="HTMLPreformattedChar">
    <w:name w:val="HTML Preformatted Char"/>
    <w:qFormat/>
    <w:rPr>
      <w:rFonts w:ascii="Courier New" w:hAnsi="Courier New" w:cs="Courier New"/>
    </w:rPr>
  </w:style>
  <w:style w:type="character" w:styleId="BodyTextChar1">
    <w:name w:val="Body Text Char1"/>
    <w:qFormat/>
    <w:rPr>
      <w:rFonts w:ascii="Times New Roman" w:hAnsi="Times New Roman" w:eastAsia="Times New Roman" w:cs="Times New Roman"/>
      <w:sz w:val="24"/>
      <w:szCs w:val="24"/>
    </w:rPr>
  </w:style>
  <w:style w:type="character" w:styleId="BalloonTextChar1">
    <w:name w:val="Balloon Text Char1"/>
    <w:qFormat/>
    <w:rPr>
      <w:rFonts w:ascii="Segoe UI" w:hAnsi="Segoe UI" w:eastAsia="Times New Roman" w:cs="Segoe UI"/>
      <w:sz w:val="18"/>
      <w:szCs w:val="18"/>
    </w:rPr>
  </w:style>
  <w:style w:type="character" w:styleId="CommentTextChar1">
    <w:name w:val="Comment Text Char1"/>
    <w:qFormat/>
    <w:rPr>
      <w:rFonts w:ascii="Times New Roman" w:hAnsi="Times New Roman" w:eastAsia="Times New Roman" w:cs="Times New Roman"/>
      <w:szCs w:val="20"/>
    </w:rPr>
  </w:style>
  <w:style w:type="character" w:styleId="CommentSubjectChar1">
    <w:name w:val="Comment Subject Char1"/>
    <w:qFormat/>
    <w:rPr>
      <w:rFonts w:ascii="Times New Roman" w:hAnsi="Times New Roman" w:eastAsia="Times New Roman" w:cs="Times New Roman"/>
      <w:b/>
      <w:bCs/>
      <w:szCs w:val="20"/>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textAlignment w:val="baseline"/>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widowControl w:val="false"/>
      <w:spacing w:before="0" w:after="120"/>
    </w:pPr>
    <w:rPr>
      <w:rFonts w:eastAsia="Calibri" w:cs="Lucida Sans"/>
      <w:b w:val="false"/>
      <w:sz w:val="24"/>
      <w:szCs w:val="22"/>
      <w:lang w:val="ro-RO"/>
    </w:rPr>
  </w:style>
  <w:style w:type="paragraph" w:styleId="Caption">
    <w:name w:val="Caption"/>
    <w:basedOn w:val="Normal"/>
    <w:qFormat/>
    <w:pPr>
      <w:suppressLineNumbers/>
      <w:suppressAutoHyphens w:val="true"/>
      <w:spacing w:lineRule="auto" w:line="240" w:before="120" w:after="120"/>
      <w:textAlignment w:val="baseline"/>
    </w:pPr>
    <w:rPr>
      <w:rFonts w:ascii="Times New Roman" w:hAnsi="Times New Roman" w:eastAsia="Times New Roman" w:cs="Lucida Sans"/>
      <w:i/>
      <w:iCs/>
      <w:sz w:val="24"/>
      <w:szCs w:val="24"/>
    </w:rPr>
  </w:style>
  <w:style w:type="paragraph" w:styleId="Index">
    <w:name w:val="Index"/>
    <w:basedOn w:val="Normal"/>
    <w:qFormat/>
    <w:pPr>
      <w:suppressLineNumbers/>
      <w:suppressAutoHyphens w:val="true"/>
      <w:spacing w:lineRule="auto" w:line="240" w:before="0" w:after="0"/>
      <w:textAlignment w:val="baseline"/>
    </w:pPr>
    <w:rPr>
      <w:rFonts w:ascii="Times New Roman" w:hAnsi="Times New Roman" w:eastAsia="Times New Roman" w:cs="Lucida San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6:00Z</dcterms:created>
  <dc:creator>nicolaemanta</dc:creator>
  <dc:description/>
  <cp:keywords/>
  <dc:language>en-US</dc:language>
  <cp:lastModifiedBy>Antoaneta.Oprisan</cp:lastModifiedBy>
  <cp:lastPrinted>2025-02-11T13:33:00Z</cp:lastPrinted>
  <dcterms:modified xsi:type="dcterms:W3CDTF">2025-02-14T07:06:00Z</dcterms:modified>
  <cp:revision>2</cp:revision>
  <dc:subject/>
  <dc:title/>
</cp:coreProperties>
</file>