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12192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9200" cy="923925"/>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aprobarea derogării în scop științific pentru 333 de specii de păsări</w:t>
      </w:r>
    </w:p>
    <w:p>
      <w:pPr>
        <w:pStyle w:val="Normal"/>
        <w:autoSpaceDE w:val="false"/>
        <w:spacing w:lineRule="atLeast" w:line="2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autoSpaceDE w:val="false"/>
        <w:spacing w:lineRule="atLeast" w:line="2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al Direcției Generale Biodiversitate nr. DGB/140383/.................</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307/20.06.2024,</w:t>
      </w:r>
    </w:p>
    <w:p>
      <w:pPr>
        <w:pStyle w:val="Normal"/>
        <w:spacing w:before="0" w:after="0"/>
        <w:ind w:firstLine="720"/>
        <w:jc w:val="both"/>
        <w:rPr/>
      </w:pPr>
      <w:r>
        <w:rPr>
          <w:rFonts w:cs="Times New Roman" w:ascii="Times New Roman" w:hAnsi="Times New Roman"/>
          <w:sz w:val="24"/>
          <w:szCs w:val="24"/>
          <w:lang w:val="ro-RO"/>
        </w:rPr>
        <w:t>Luând în considerare prevederile art.1 alin.(1) lit.c) din Procedura de stabilire a derogărilor de la măsurile de protecţie a speciilor de floră şi faună sălbatice, aprobată prin Ordinul ministrului mediului şi al ministrului agriculturii, pădurilor şi dezvoltării rurale nr.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38 alin.(1) lit.a) și d) și alin.(2) din Ordonanţa de urgenţă a Guvernului nr.57/2007 privind regimul ariilor naturale protejate, conservarea habitatelor naturale, a florei şi faunei sălbatice, aprobată cu modificări şi completări prin Legea nr.49/2011, cu modificările și completările ulterioare, al art.57 alin.(1), (4) și (5) din Ordonanța de urgență a Guvernului nr.57/2019 privind Codul administrativ, cu modificările și completările ulterioare și al art.13 alin.(4) din Hotărârea Guvernului nr.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33 alin.(2) din Ordonanţa de urgenţă a Guvernului nr.57/2007 privind regimul ariilor naturale protejate, conservarea habitatelor naturale, a florei şi faunei sălbatice, aprobată cu modificări şi completări prin Legea nr.49/2011, cu modificările și completările ulterioare se aprobă capturarea, inelarea și eliberarea a 333 de specii de păsări de pe teritoriul Rezervației Delta Dunării, </w:t>
      </w:r>
      <w:r>
        <w:rPr>
          <w:rFonts w:cs="Times New Roman" w:ascii="Times New Roman" w:hAnsi="Times New Roman"/>
          <w:sz w:val="24"/>
          <w:szCs w:val="24"/>
        </w:rPr>
        <w:t>astf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83" w:type="dxa"/>
        <w:jc w:val="center"/>
        <w:tblInd w:w="0" w:type="dxa"/>
        <w:tblLayout w:type="fixed"/>
        <w:tblCellMar>
          <w:top w:w="0" w:type="dxa"/>
          <w:left w:w="108" w:type="dxa"/>
          <w:bottom w:w="0" w:type="dxa"/>
          <w:right w:w="108" w:type="dxa"/>
        </w:tblCellMar>
      </w:tblPr>
      <w:tblGrid>
        <w:gridCol w:w="1034"/>
        <w:gridCol w:w="1776"/>
        <w:gridCol w:w="866"/>
        <w:gridCol w:w="1702"/>
        <w:gridCol w:w="1401"/>
        <w:gridCol w:w="1702"/>
        <w:gridCol w:w="1702"/>
      </w:tblGrid>
      <w:tr>
        <w:trPr>
          <w:tblHeader w:val="true"/>
          <w:trHeight w:val="13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ile</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exemplarelo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adiul de dezvolt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area exemplarelor înaintea prelevăr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area exemplarelor după preleva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
                <w:iCs/>
                <w:sz w:val="24"/>
                <w:szCs w:val="24"/>
              </w:rPr>
              <w:t>Accipiter brevipe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ccipiter genti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ccipiter nis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crocephalus agrico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crocephalus arundinace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crocephalus dumetorum</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crocephalus melanopogon</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crocephalus paludico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crocephalus palustr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crocephalus schoenobae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crocephalus scirpace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ctitis hypoleuco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ctitis maculari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egithalos cauda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Alauda arvens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lcedo atth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as acut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as clypeat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as crec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pPr>
            <w:r>
              <w:rPr>
                <w:rFonts w:cs="Times New Roman" w:ascii="Times New Roman" w:hAnsi="Times New Roman"/>
                <w:i/>
                <w:iCs/>
                <w:sz w:val="24"/>
                <w:szCs w:val="24"/>
              </w:rPr>
              <w:t>Anas Penelope</w:t>
            </w:r>
          </w:p>
          <w:p>
            <w:pPr>
              <w:pStyle w:val="Normal"/>
              <w:autoSpaceDE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as platyrhyncho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as querquedu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as streper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ser albifron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ser anse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Anser brachyrhynchus</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ser erythrop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ser faba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thus campestr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thus cervi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thus pratens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thus richardii</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thus spinolett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nthus trivia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pus ap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pus melb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pus pallid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quila clang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Aquila heliacal</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quila nipalens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quila pomarin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rdea cinere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rdea purpure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rdeola ralloide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renaria interpre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sio flamme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sio o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thene noctu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ythya ferin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Aythya fuligula</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Aythya mari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Aythya nyroca</w:t>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Botaurus stellar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Branta ruficol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Bubo bubo</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Bubulcus ib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Bucephala clangu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Burhinus oedicnem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Buteo buteo</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Buteo lagop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Buteo rufi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andrella brachydacty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acuminat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alb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Calidris alpina</w:t>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bairdii</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canu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falcinel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ferrugine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Calidris melanotos</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minut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subruficol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mauri</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maritim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minutil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pusil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lidris ruficol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Calidris subminuta</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Calidris temminckii</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primulgus europae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rduelis cannabin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rduelis cardue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rduelis chlor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rduelis flamme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rduelis spi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arpodacus erythri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erthia brachydacty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erthia familiar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ettia cetti</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haradrius alexandri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Charadrius dubius</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haradrius hiaticu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hlidonias hybrid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Chlidonias leucopterus</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hlidonias nige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iconia ciconi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iconia nigr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ircaetus gallic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ircus aeruginos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ircus cyane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ircus macrour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ircus pygarg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langula hyema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occothraustes coccothrauste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olumba livi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olumba oena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Columba palumbus</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oracias garru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orvus corax</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orvus corone cornix</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orvus frugileg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orvus monedu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oturnix coturnix</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rex crex</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uculus canor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ygnus columbia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Cygnus cyg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Cygnus olo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Delichon urbi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Dendrocopos major</w:t>
            </w:r>
          </w:p>
          <w:p>
            <w:pPr>
              <w:pStyle w:val="Normal"/>
              <w:autoSpaceDE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Dendrocopos medi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Dendrocopos mino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Dendrocopos syriac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Dryocopus marti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Egretta alb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Egretta garzett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Emberiza citrinel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Emberiza hortulan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Emberiza leucocephalo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Emberiza melanocepha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Emberiza rusti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Emberiza schoenic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Erithacus rubecula</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Eudromias morinel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Falco cherrug</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Falco columbari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Falco naumanni</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Falco peregri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Falco subbuteo</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Falco tinnuncu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Falco vesperti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Ficedula albicol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Ficedula hypoleu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Ficedula parv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Ficedula semitorquat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Fringilla montifringilla</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Fulica atra</w:t>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Galerida cristat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Gallinago gallinago</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Gallinago medi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Gallinula chlorop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Garrulus glandari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Gavia arcti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Gavia stellat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Glareola nordmanni</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Glareola pratinco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Grus gr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Grus virgo</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Haematopus ostralegus</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Haliaeetus albicil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Hieraaetus penna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Himantopus himantop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Hippolais icterin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Hippolais pallid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rHeight w:val="22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Hirundo dauri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Hirundo rusti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Ixobrychus minu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Jynx torquil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nius collurio</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nius excubito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nius isabelli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nius mino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nius nubic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nius senato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rus argenta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rus cachinnan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rus ca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rus fusc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rus genei</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rus ichthyae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rus mari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rus melanocepha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rus michahe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rus minu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arus ridibund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Limicola falcinellus</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imosa lapponi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imosa limos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ocustella fluviati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ocustella luscinioide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ocustella naevi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oxia curvirostr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ullula arbore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uscinia luscini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uscinia megarhyncho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uscinia sveci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Lymnocryptes minim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elanitta fus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Melanitta nigra</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elanocorypha calandr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ergellus albel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ergus merganse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ergus serrato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erops apiaste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iliaria calandr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ilvus migran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ilvus milv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otacilla alb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otacilla cinere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otacilla citreo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Motacilla flav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Muscicapa striata</w:t>
            </w:r>
          </w:p>
          <w:p>
            <w:pPr>
              <w:pStyle w:val="Normal"/>
              <w:autoSpaceDE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Netta rufin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Numenius arquat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Numenius phaeop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Nycticorax nycticorax</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Oenanthe hispani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Oenanthe isabellin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Oenanthe oenanthe</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Oenanthe pleschanka</w:t>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Oriolus orio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Otus scop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Oxyura leucocepha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andion haliae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anurus biarmicus</w:t>
            </w:r>
          </w:p>
          <w:p>
            <w:pPr>
              <w:pStyle w:val="Normal"/>
              <w:autoSpaceDE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arus ate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arus caerule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arus lugubr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arus majo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arus palustr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asser domestic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asser hispaniolens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asser monta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elecanus crisp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elecanus onocrota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erdix perdix</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ernis apivor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halacrocorax aristotelis</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alacrocorax carbo</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alacrocorax pygme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alaropus fulicari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alaropus loba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asianus colchic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ilomachus pugnax</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oenicopterus rose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oenicurus ochruro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oenicurus phoenicur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ylloscopus collybit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ylloscopus fusca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ylloscopus humei</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hylloscopus inornatus</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ylloscopus nitid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ylloscopus orienta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ylloscopus proregu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ylloscopus sibilatrix</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ylloscopus trochiloide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hylloscopus trochi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ica pi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icus ca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icus virid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latalea leucorodi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legadis falcinel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luvialis apricari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luvialis squatarola</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odiceps auri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odiceps crista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odiceps grisegen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odiceps nigricol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orzana parv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orzana porzan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orzana pusil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runella modular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runella montanel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uffinus yelkouan</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Pyrrhula pyrrhu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Rallus aquatic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Recurvirostra avosetta</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Regulus ignicapil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Regulus regu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Remiz penduli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Riparia ripari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Rissa tridacty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axicola maur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axicola rubetr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axicola torquat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colopax rustico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erinus seri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itta europae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omateria mollissim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tercorarius pomari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terna albifron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terna caspi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terna hirundo</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terna niloti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terna paradisae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terna sandvicens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treptopelia decaocto</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treptopelia turtur</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trix aluco</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turnus rose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turnus vulgar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ylvia atricapil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ylvia borin</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ylvia cantillan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ylvia commun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ylvia curruc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ylvia melanocepha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Sylvia nisori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achybaptus ruficol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adorna ferrugine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adorna tadorn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arsiger cyanur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etrax tetrax</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ringa erythrop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ringa glareo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ringa nebularia</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ringa ochrop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ringa stagnatil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ringa totan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roglodytes troglodyte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urdus iliac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urdus merul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urdus philomelo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urdus pilari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urdus torquat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urdus viscivor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Tyto alba</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Upupa epop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anellus gregarious</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Vanellus leucur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Vanellus spinos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Vanellus vanell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i/>
                <w:iCs/>
                <w:sz w:val="24"/>
                <w:szCs w:val="24"/>
              </w:rPr>
              <w:t>Xenus cinereus</w:t>
            </w:r>
          </w:p>
        </w:tc>
        <w:tc>
          <w:tcPr>
            <w:tcW w:w="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1, 2 Tema 1,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Capturarea speciilor de faună sălbatică prevăzute la art.1 se va realiza cu metode legale în vigoare.</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1) Derogarea se stabileşte de la data intrării în vigoare a prezentului ordin până la data de 31.12.2026.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apturarea exemplarelor din speciile prevăzute la art. 1 se realizează de către Stațiunea Biologică Marină </w:t>
      </w:r>
      <w:r>
        <w:rPr>
          <w:rFonts w:cs="Times New Roman" w:ascii="Times New Roman" w:hAnsi="Times New Roman"/>
          <w:sz w:val="24"/>
          <w:szCs w:val="24"/>
        </w:rPr>
        <w:t>“Prof. Dr. Ioan Borcea” Agigea a Universit</w:t>
      </w:r>
      <w:r>
        <w:rPr>
          <w:rFonts w:cs="Times New Roman" w:ascii="Times New Roman" w:hAnsi="Times New Roman"/>
          <w:sz w:val="24"/>
          <w:szCs w:val="24"/>
          <w:lang w:val="ro-RO"/>
        </w:rPr>
        <w:t xml:space="preserve">ății </w:t>
      </w:r>
      <w:r>
        <w:rPr>
          <w:rFonts w:cs="Times New Roman" w:ascii="Times New Roman" w:hAnsi="Times New Roman"/>
          <w:sz w:val="24"/>
          <w:szCs w:val="24"/>
        </w:rPr>
        <w:t>“Alexandru Ioan Cuza” din Ia</w:t>
      </w:r>
      <w:r>
        <w:rPr>
          <w:rFonts w:cs="Times New Roman" w:ascii="Times New Roman" w:hAnsi="Times New Roman"/>
          <w:sz w:val="24"/>
          <w:szCs w:val="24"/>
          <w:lang w:val="ro-RO"/>
        </w:rPr>
        <w:t xml:space="preserve">și, denumită în continuare beneficiar, cu personal tehnic de specialita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Pentru activitatea prevăzută la alin. (2) se va solicita şi obţine autorizaţia de mediu pentru recoltare/ capturare.    </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1) În termen de cel mult 7 de zile de la data capturării beneficiarul are obligaţia să transmită agenţiei judeţene pentru protecţia mediului de pe raza administrativ-teritorială unde s-a desfăşurat acţiunea de capturare un raport asupra acţiunii derulate în baza derogării obţinu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6</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CRETAR DE STAT</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an-Ștefan CHIRU</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CRETAR GENERAL</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exandru AVRAM</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CRETAR GENERAL ADJUNCT</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eodor DULCEAȚĂ</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ȚIA GENERALĂ RESURSE UMANE, JURIDICĂ ȘI RELAȚIA CU PARLAMENTUL</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tor General</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ristina DUMITRESCU</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ŢIA GENERALĂ BIODIVERSITATE</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tor General</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lie MIHALACHE</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Sorina Cristina MARIN- Șef serviciu, Serviciul Biodiversitate- Biosecuritate </w:t>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3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laborat- Antonia OPRIȘAN- consilier superior, Direcția Generală Biodiversitate</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autoSpaceDE w:val="false"/>
        <w:spacing w:lineRule="atLeast" w:line="2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la Ordinul ministrului, mediului, apelor și pădurilor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5908517"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umberingSymbols">
    <w:name w:val="Numbering Symbols"/>
    <w:qFormat/>
    <w:rPr/>
  </w:style>
  <w:style w:type="character" w:styleId="InternetLink">
    <w:name w:val="Hyperlink"/>
    <w:rPr>
      <w:color w:val="000080"/>
      <w:u w:val="single"/>
    </w:rPr>
  </w:style>
  <w:style w:type="character" w:styleId="BodyTextChar1">
    <w:name w:val="Body Text Char1"/>
    <w:qFormat/>
    <w:rPr>
      <w:rFonts w:ascii="Times New Roman" w:hAnsi="Times New Roman" w:eastAsia="Times New Roman" w:cs="Times New Roman"/>
      <w:sz w:val="24"/>
      <w:szCs w:val="24"/>
    </w:rPr>
  </w:style>
  <w:style w:type="character" w:styleId="BalloonTextChar1">
    <w:name w:val="Balloon Text Char1"/>
    <w:qFormat/>
    <w:rPr>
      <w:rFonts w:ascii="Segoe UI" w:hAnsi="Segoe UI" w:eastAsia="Times New Roman" w:cs="Segoe UI"/>
      <w:sz w:val="18"/>
      <w:szCs w:val="18"/>
    </w:rPr>
  </w:style>
  <w:style w:type="character" w:styleId="CommentTextChar1">
    <w:name w:val="Comment Text Char1"/>
    <w:qFormat/>
    <w:rPr>
      <w:rFonts w:ascii="Times New Roman" w:hAnsi="Times New Roman" w:eastAsia="Times New Roman" w:cs="Times New Roman"/>
      <w:szCs w:val="20"/>
    </w:rPr>
  </w:style>
  <w:style w:type="character" w:styleId="CommentSubjectChar1">
    <w:name w:val="Comment Subject Char1"/>
    <w:qFormat/>
    <w:rPr>
      <w:rFonts w:ascii="Times New Roman" w:hAnsi="Times New Roman" w:eastAsia="Times New Roman" w:cs="Times New Roman"/>
      <w:b/>
      <w:bCs/>
      <w:szCs w:val="20"/>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Emailstyle17">
    <w:name w:val="emailstyle17"/>
    <w:qFormat/>
    <w:rPr>
      <w:rFonts w:ascii="Arial" w:hAnsi="Arial" w:cs="Arial"/>
      <w:color w:val="00000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uppressAutoHyphens w:val="true"/>
      <w:spacing w:lineRule="auto" w:line="240" w:before="240" w:after="120"/>
      <w:textAlignment w:val="baseline"/>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widowControl w:val="false"/>
      <w:spacing w:before="0" w:after="120"/>
    </w:pPr>
    <w:rPr>
      <w:rFonts w:eastAsia="Calibri" w:cs="Lucida Sans"/>
      <w:b w:val="false"/>
      <w:sz w:val="24"/>
      <w:szCs w:val="22"/>
      <w:lang w:val="ro-RO"/>
    </w:rPr>
  </w:style>
  <w:style w:type="paragraph" w:styleId="Caption">
    <w:name w:val="Caption"/>
    <w:basedOn w:val="Normal"/>
    <w:qFormat/>
    <w:pPr>
      <w:suppressLineNumbers/>
      <w:suppressAutoHyphens w:val="true"/>
      <w:spacing w:lineRule="auto" w:line="240" w:before="120" w:after="120"/>
      <w:textAlignment w:val="baseline"/>
    </w:pPr>
    <w:rPr>
      <w:rFonts w:ascii="Times New Roman" w:hAnsi="Times New Roman" w:eastAsia="Times New Roman" w:cs="Lucida Sans"/>
      <w:i/>
      <w:iCs/>
      <w:sz w:val="24"/>
      <w:szCs w:val="24"/>
    </w:rPr>
  </w:style>
  <w:style w:type="paragraph" w:styleId="Index">
    <w:name w:val="Index"/>
    <w:basedOn w:val="Normal"/>
    <w:qFormat/>
    <w:pPr>
      <w:suppressLineNumbers/>
      <w:suppressAutoHyphens w:val="true"/>
      <w:spacing w:lineRule="auto" w:line="240" w:before="0" w:after="0"/>
      <w:textAlignment w:val="baseline"/>
    </w:pPr>
    <w:rPr>
      <w:rFonts w:ascii="Times New Roman" w:hAnsi="Times New Roman" w:eastAsia="Times New Roman" w:cs="Lucida San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ListParagraph1">
    <w:name w:val="List Paragraph1"/>
    <w:basedOn w:val="Normal"/>
    <w:qFormat/>
    <w:pPr>
      <w:suppressAutoHyphens w:val="true"/>
      <w:spacing w:before="0" w:after="200"/>
      <w:ind w:left="720" w:hanging="0"/>
      <w:contextualSpacing/>
    </w:pPr>
    <w:rPr>
      <w:lang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ro-RO" w:eastAsia="zh-CN"/>
    </w:rPr>
  </w:style>
  <w:style w:type="paragraph" w:styleId="Sender">
    <w:name w:val="Envelope Return"/>
    <w:basedOn w:val="Normal"/>
    <w:pPr>
      <w:suppressAutoHyphens w:val="true"/>
      <w:spacing w:lineRule="auto" w:line="240" w:before="0" w:after="0"/>
    </w:pPr>
    <w:rPr>
      <w:rFonts w:ascii="Arial" w:hAnsi="Arial" w:eastAsia="Times New Roman" w:cs="Arial"/>
      <w:sz w:val="20"/>
      <w:szCs w:val="20"/>
      <w:lang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04:00Z</dcterms:created>
  <dc:creator>nicolaemanta</dc:creator>
  <dc:description/>
  <cp:keywords/>
  <dc:language>en-US</dc:language>
  <cp:lastModifiedBy>Antoaneta.Oprisan</cp:lastModifiedBy>
  <cp:lastPrinted>2023-11-15T12:29:00Z</cp:lastPrinted>
  <dcterms:modified xsi:type="dcterms:W3CDTF">2024-07-15T07:40:00Z</dcterms:modified>
  <cp:revision>734</cp:revision>
  <dc:subject/>
  <dc:title/>
</cp:coreProperties>
</file>