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32"/>
          <w:szCs w:val="28"/>
          <w:lang w:val="ro-RO"/>
        </w:rPr>
      </w:pPr>
      <w:r>
        <w:rPr>
          <w:sz w:val="32"/>
          <w:szCs w:val="28"/>
          <w:lang w:val="ro-RO"/>
        </w:rPr>
        <w:t>LISTA PERSOANELOR JURIDICE</w:t>
      </w:r>
    </w:p>
    <w:p>
      <w:pPr>
        <w:pStyle w:val="Heading"/>
        <w:ind w:left="0" w:hanging="0"/>
        <w:rPr>
          <w:sz w:val="28"/>
          <w:szCs w:val="28"/>
          <w:lang w:val="ro-RO"/>
        </w:rPr>
      </w:pPr>
      <w:r>
        <w:rPr>
          <w:sz w:val="28"/>
          <w:szCs w:val="28"/>
          <w:lang w:val="ro-RO"/>
        </w:rPr>
      </w:r>
    </w:p>
    <w:p>
      <w:pPr>
        <w:pStyle w:val="Heading"/>
        <w:ind w:left="0" w:hanging="0"/>
        <w:rPr/>
      </w:pPr>
      <w:r>
        <w:rPr>
          <w:sz w:val="28"/>
          <w:lang w:val="ro-RO"/>
        </w:rPr>
        <w:t>care deţin certificat de atestare care realizează lucrări de regenerare şi întreţinere a seminţişurilor şi plantaţiilor, lucrări de îngrijire a arboretelor, precum şi care efectuează proiectarea şi/sau execută lucrări de îmbunătăţiri funciare în domeniul silvic, conform OM 1763/2015</w:t>
      </w:r>
    </w:p>
    <w:p>
      <w:pPr>
        <w:pStyle w:val="Normal"/>
        <w:rPr>
          <w:lang w:val="ro-RO"/>
        </w:rPr>
      </w:pPr>
      <w:r>
        <w:rPr>
          <w:highlight w:val="yellow"/>
          <w:lang w:val="ro-RO"/>
        </w:rPr>
        <w:t>Certificate suspendate</w:t>
      </w:r>
    </w:p>
    <w:p>
      <w:pPr>
        <w:pStyle w:val="Normal"/>
        <w:rPr>
          <w:lang w:val="ro-RO"/>
        </w:rPr>
      </w:pPr>
      <w:r>
        <w:rPr>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lang w:val="ro-RO"/>
        </w:rPr>
      </w:pPr>
      <w:r>
        <w:rPr/>
      </w:r>
    </w:p>
    <w:p>
      <w:pPr>
        <w:pStyle w:val="Heading"/>
        <w:ind w:left="0" w:hanging="0"/>
        <w:rPr>
          <w:sz w:val="28"/>
          <w:lang w:val="ro-RO"/>
        </w:rPr>
      </w:pPr>
      <w:r>
        <w:rPr>
          <w:sz w:val="28"/>
          <w:lang w:val="ro-RO"/>
        </w:rPr>
      </w:r>
    </w:p>
    <w:tbl>
      <w:tblPr>
        <w:tblW w:w="15333" w:type="dxa"/>
        <w:jc w:val="center"/>
        <w:tblInd w:w="0" w:type="dxa"/>
        <w:tblLayout w:type="fixed"/>
        <w:tblCellMar>
          <w:top w:w="85" w:type="dxa"/>
          <w:left w:w="85" w:type="dxa"/>
          <w:bottom w:w="85" w:type="dxa"/>
          <w:right w:w="85" w:type="dxa"/>
        </w:tblCellMar>
      </w:tblPr>
      <w:tblGrid>
        <w:gridCol w:w="900"/>
        <w:gridCol w:w="3353"/>
        <w:gridCol w:w="851"/>
        <w:gridCol w:w="1329"/>
        <w:gridCol w:w="1764"/>
        <w:gridCol w:w="4136"/>
        <w:gridCol w:w="3000"/>
      </w:tblGrid>
      <w:tr>
        <w:trPr>
          <w:tblHeader w:val="true"/>
          <w:trHeight w:val="798" w:hRule="atLeast"/>
          <w:cantSplit w:val="true"/>
        </w:trPr>
        <w:tc>
          <w:tcPr>
            <w:tcW w:w="9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w:t>
            </w:r>
          </w:p>
          <w:p>
            <w:pPr>
              <w:pStyle w:val="Normal"/>
              <w:jc w:val="center"/>
              <w:rPr>
                <w:sz w:val="20"/>
                <w:szCs w:val="20"/>
                <w:lang w:val="ro-RO"/>
              </w:rPr>
            </w:pPr>
            <w:r>
              <w:rPr>
                <w:sz w:val="20"/>
                <w:szCs w:val="20"/>
                <w:lang w:val="ro-RO"/>
              </w:rPr>
              <w:t>CRT.</w:t>
            </w:r>
          </w:p>
        </w:tc>
        <w:tc>
          <w:tcPr>
            <w:tcW w:w="3353"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ENUMIREA PERSOANEI JURIDICE</w:t>
            </w:r>
          </w:p>
        </w:tc>
        <w:tc>
          <w:tcPr>
            <w:tcW w:w="851"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NR CERTI-FICAT</w:t>
            </w:r>
          </w:p>
        </w:tc>
        <w:tc>
          <w:tcPr>
            <w:tcW w:w="1329"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VALABILI-TATE</w:t>
            </w:r>
          </w:p>
        </w:tc>
        <w:tc>
          <w:tcPr>
            <w:tcW w:w="1764"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DOMENIUL/</w:t>
            </w:r>
          </w:p>
          <w:p>
            <w:pPr>
              <w:pStyle w:val="Normal"/>
              <w:jc w:val="center"/>
              <w:rPr>
                <w:sz w:val="20"/>
                <w:szCs w:val="20"/>
                <w:lang w:val="ro-RO"/>
              </w:rPr>
            </w:pPr>
            <w:r>
              <w:rPr>
                <w:sz w:val="20"/>
                <w:szCs w:val="20"/>
                <w:lang w:val="ro-RO"/>
              </w:rPr>
              <w:t>GRUPA</w:t>
            </w:r>
          </w:p>
        </w:tc>
        <w:tc>
          <w:tcPr>
            <w:tcW w:w="4136"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sz w:val="20"/>
                <w:szCs w:val="20"/>
                <w:lang w:val="ro-RO"/>
              </w:rPr>
            </w:pPr>
            <w:r>
              <w:rPr>
                <w:sz w:val="20"/>
                <w:szCs w:val="20"/>
                <w:lang w:val="ro-RO"/>
              </w:rPr>
              <w:t>SEDIUL</w:t>
            </w:r>
          </w:p>
        </w:tc>
        <w:tc>
          <w:tcPr>
            <w:tcW w:w="3000" w:type="dxa"/>
            <w:tcBorders>
              <w:top w:val="single" w:sz="12" w:space="0" w:color="000000"/>
              <w:left w:val="single" w:sz="4" w:space="0" w:color="000000"/>
              <w:bottom w:val="single" w:sz="12" w:space="0" w:color="000000"/>
              <w:right w:val="single" w:sz="4" w:space="0" w:color="000000"/>
            </w:tcBorders>
            <w:shd w:fill="CCFFCC" w:val="clear"/>
            <w:vAlign w:val="center"/>
          </w:tcPr>
          <w:p>
            <w:pPr>
              <w:pStyle w:val="Normal"/>
              <w:jc w:val="center"/>
              <w:rPr/>
            </w:pPr>
            <w:r>
              <w:rPr>
                <w:sz w:val="20"/>
                <w:szCs w:val="20"/>
                <w:lang w:val="ro-RO"/>
              </w:rPr>
              <w:t>PERSOANELE FIZICE ATESTATE, ANGAJAT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0"/>
                <w:szCs w:val="20"/>
                <w:lang w:val="ro-RO"/>
              </w:rPr>
            </w:pPr>
            <w:r>
              <w:rPr>
                <w:sz w:val="20"/>
                <w:lang w:val="ro-RO"/>
              </w:rPr>
              <w:t>S.C. RORA PETRIN SRL</w:t>
            </w:r>
          </w:p>
        </w:tc>
        <w:tc>
          <w:tcPr>
            <w:tcW w:w="851"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884</w:t>
            </w:r>
          </w:p>
        </w:tc>
        <w:tc>
          <w:tcPr>
            <w:tcW w:w="1329"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comuna Prundu Bârgăului, nr. 60, județul Bistrița Năsăud, telefon: 0733 056 805</w:t>
            </w:r>
          </w:p>
        </w:tc>
        <w:tc>
          <w:tcPr>
            <w:tcW w:w="3000" w:type="dxa"/>
            <w:tcBorders>
              <w:top w:val="single" w:sz="18"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SÎNGEORZAN PETRU M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OZAN GHERASIM</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MA GROUP RESEARCH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ĂGOI CONSTANTIN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HCER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luj Napoca, strada Ciocârliei, nr. 40, scara 1, etaj 2, ap. 44, județul Cluj, telefon: 0748 264 0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FLORIN ST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ĂTEAN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ARCS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raolt, sat Bodoș, nr. 174, județul Covasna, telefon: 0747 949 1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ZIBAK ANDRA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ĂRCAȘ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TILO EVORA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88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6.2020</w:t>
            </w:r>
          </w:p>
          <w:p>
            <w:pPr>
              <w:pStyle w:val="Normal"/>
              <w:jc w:val="center"/>
              <w:rPr>
                <w:sz w:val="20"/>
                <w:szCs w:val="20"/>
                <w:lang w:val="ro-RO"/>
              </w:rPr>
            </w:pPr>
            <w:r>
              <w:rPr>
                <w:sz w:val="22"/>
                <w:szCs w:val="20"/>
                <w:lang w:val="ro-RO"/>
              </w:rPr>
              <w:t>18.06.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Marghita, Calea Republicii, nr. 49/C, județul Bihor, telefon: 0744 819 939</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DO FOREST INDUSTRIES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23, bloc C3, scara A, ap. 4, județul Neamț, telefon: 0724 000 57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ȘNEAGU NICUL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RETORIAN GENER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8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comuna Nădrag, Piața Centrală, nr. 1, camera 1, ap. 2, județul Timiș,</w:t>
            </w:r>
          </w:p>
          <w:p>
            <w:pPr>
              <w:pStyle w:val="Normal"/>
              <w:rPr>
                <w:sz w:val="20"/>
                <w:szCs w:val="20"/>
                <w:lang w:val="ro-RO"/>
              </w:rPr>
            </w:pPr>
            <w:r>
              <w:rPr>
                <w:sz w:val="22"/>
                <w:szCs w:val="22"/>
                <w:lang w:val="ro-RO"/>
              </w:rPr>
              <w:t>telefon: 0256 336 78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OFORANST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8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Mic, comuna Nereju, județul Vrancea, telefon: 0732 318 2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TĂ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ȚĂRANU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REEN GU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 Gura Humorului, strada Ciprian Porumbescu, nr. 19, județul Suceava, telefon: 0742 857 56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LORESCU VALE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OROȘAN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OZON 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0" w:name="_Hlk159768552"/>
            <w:r>
              <w:rPr>
                <w:sz w:val="22"/>
                <w:szCs w:val="22"/>
                <w:lang w:val="ro-RO"/>
              </w:rPr>
              <w:t>comuna Valea Lupului, strada Gheorghe Asachi, nr. 1A, parter, ap. 1, județul Iași</w:t>
            </w:r>
            <w:bookmarkEnd w:id="0"/>
            <w:r>
              <w:rPr>
                <w:sz w:val="22"/>
                <w:szCs w:val="22"/>
                <w:lang w:val="ro-RO"/>
              </w:rPr>
              <w:t>, telefon: 0740 138 1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RIMESCU GHEORGHE GABRIE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HÂJ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REMOL OFFICECAR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Mănăstirea Humorului, strada Mihail Sadoveanu, nr. 23, județul Suceava, telefon: 0758 926 20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VIGU CORNELIU</w:t>
            </w:r>
          </w:p>
          <w:p>
            <w:pPr>
              <w:pStyle w:val="Normal"/>
              <w:jc w:val="center"/>
              <w:rPr>
                <w:sz w:val="22"/>
                <w:szCs w:val="22"/>
                <w:lang w:val="ro-RO"/>
              </w:rPr>
            </w:pPr>
            <w:r>
              <w:rPr>
                <w:sz w:val="22"/>
                <w:szCs w:val="22"/>
                <w:lang w:val="ro-RO"/>
              </w:rPr>
              <w:t>Decizia nr. 1/18.03.2021</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NDRO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radului, nr. 50, scara B, ap. 2, județul Bacău, telefon: 0234 519 3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STASĂ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NOVO PROD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0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București, sectorul 1, strada Maxim Gorki, nr. 4, parter, scara B, ap. 2,</w:t>
            </w:r>
          </w:p>
          <w:p>
            <w:pPr>
              <w:pStyle w:val="Normal"/>
              <w:rPr>
                <w:sz w:val="20"/>
                <w:szCs w:val="20"/>
                <w:lang w:val="ro-RO"/>
              </w:rPr>
            </w:pPr>
            <w:r>
              <w:rPr>
                <w:sz w:val="22"/>
                <w:szCs w:val="22"/>
                <w:lang w:val="ro-RO"/>
              </w:rPr>
              <w:t>telefon: 0731 931 04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GRIGORIȚ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 xml:space="preserve">SĂRARU ALEXANDRU – GHEORGH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UTOMAX REPAI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 0745 395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EORNEA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IGU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LMAX SERVOCOM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za Vodă, nr. 70B, județul Suceava, telefon:</w:t>
            </w:r>
            <w:r>
              <w:rPr>
                <w:sz w:val="20"/>
                <w:szCs w:val="20"/>
                <w:lang w:val="ro-RO"/>
              </w:rPr>
              <w:t xml:space="preserve"> 0744 620 6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IGU CORNEL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LEMAT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Gura Humorului, strada Voroneț, nr. 14, judeţul Suceava, telefon: 0740 239 7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ZĂRE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LORESCU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4C PROJECT CONSULT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Cluj Napoca, strada Vânătorului, nr. 34, ap. 4, județul Cluj, </w:t>
            </w:r>
          </w:p>
          <w:p>
            <w:pPr>
              <w:pStyle w:val="Normal"/>
              <w:rPr>
                <w:sz w:val="20"/>
                <w:szCs w:val="20"/>
                <w:lang w:val="ro-RO"/>
              </w:rPr>
            </w:pPr>
            <w:r>
              <w:rPr>
                <w:sz w:val="22"/>
                <w:szCs w:val="22"/>
                <w:lang w:val="ro-RO"/>
              </w:rPr>
              <w:t>telefon: 0264 434 0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HUȘ CĂLI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Ș IOAN A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G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maș, nr. 619, județul Arad, telefon: 0744 385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UP MARIUS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UP GLIGOR</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lang w:val="ro-RO"/>
              </w:rPr>
            </w:pPr>
            <w:r>
              <w:rPr>
                <w:sz w:val="20"/>
                <w:lang w:val="ro-RO"/>
              </w:rPr>
              <w:t>S.C. ANDREI CONSTRUCT SRL</w:t>
            </w:r>
          </w:p>
        </w:tc>
        <w:tc>
          <w:tcPr>
            <w:tcW w:w="8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910</w:t>
            </w:r>
          </w:p>
        </w:tc>
        <w:tc>
          <w:tcPr>
            <w:tcW w:w="132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2"/>
                <w:szCs w:val="20"/>
                <w:lang w:val="ro-RO"/>
              </w:rPr>
            </w:pPr>
            <w:r>
              <w:rPr>
                <w:sz w:val="22"/>
                <w:szCs w:val="20"/>
                <w:lang w:val="ro-RO"/>
              </w:rPr>
              <w:t>09.10.2020</w:t>
            </w:r>
          </w:p>
          <w:p>
            <w:pPr>
              <w:pStyle w:val="Normal"/>
              <w:jc w:val="center"/>
              <w:rPr>
                <w:sz w:val="20"/>
                <w:szCs w:val="20"/>
                <w:lang w:val="ro-RO"/>
              </w:rPr>
            </w:pPr>
            <w:r>
              <w:rPr>
                <w:sz w:val="22"/>
                <w:szCs w:val="20"/>
                <w:lang w:val="ro-RO"/>
              </w:rPr>
              <w:t>08.10.2025</w:t>
            </w:r>
          </w:p>
        </w:tc>
        <w:tc>
          <w:tcPr>
            <w:tcW w:w="176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sz w:val="20"/>
                <w:szCs w:val="20"/>
              </w:rPr>
            </w:pPr>
            <w:r>
              <w:rPr>
                <w:sz w:val="22"/>
                <w:szCs w:val="22"/>
              </w:rPr>
              <w:t>5 b / 6 e, g</w:t>
            </w:r>
          </w:p>
        </w:tc>
        <w:tc>
          <w:tcPr>
            <w:tcW w:w="41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sz w:val="20"/>
                <w:szCs w:val="20"/>
                <w:lang w:val="ro-RO"/>
              </w:rPr>
            </w:pPr>
            <w:r>
              <w:rPr>
                <w:sz w:val="20"/>
                <w:szCs w:val="20"/>
                <w:lang w:val="ro-RO"/>
              </w:rPr>
              <w:t xml:space="preserve">sat Podoleni, comuna Podoleni, strada Emanoil Albu, nr. 812, județul Neamț, </w:t>
            </w:r>
          </w:p>
          <w:p>
            <w:pPr>
              <w:pStyle w:val="Normal"/>
              <w:rPr>
                <w:sz w:val="20"/>
                <w:szCs w:val="20"/>
                <w:lang w:val="ro-RO"/>
              </w:rPr>
            </w:pPr>
            <w:r>
              <w:rPr>
                <w:sz w:val="20"/>
                <w:szCs w:val="20"/>
                <w:lang w:val="ro-RO"/>
              </w:rPr>
              <w:t>telefon: 0745 887 525</w:t>
            </w:r>
          </w:p>
        </w:tc>
        <w:tc>
          <w:tcPr>
            <w:tcW w:w="3000"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sz w:val="22"/>
                <w:szCs w:val="22"/>
                <w:lang w:val="ro-RO"/>
              </w:rPr>
            </w:pPr>
            <w:r>
              <w:rPr>
                <w:sz w:val="22"/>
                <w:szCs w:val="22"/>
                <w:lang w:val="ro-RO"/>
              </w:rPr>
              <w:t>POPA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INGA PETOI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SCACI 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4</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localitatea Negrești - Oaș, strada Victoriei, nr. 3/C, județul Satu Mare, telefon: 0261 853 420</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RĂRAȘ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OCO CARPAT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Municipiul Oradea, strada Velența, nr. 1B, județul Bihor, telefon: 0745 615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JEU IOAN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UCH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EEA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muna Sărmaș, strada Principală, bloc S3, scara 3, ap. 12, județul Harghita,</w:t>
            </w:r>
          </w:p>
          <w:p>
            <w:pPr>
              <w:pStyle w:val="Normal"/>
              <w:rPr>
                <w:sz w:val="20"/>
                <w:szCs w:val="20"/>
                <w:lang w:val="ro-RO"/>
              </w:rPr>
            </w:pPr>
            <w:r>
              <w:rPr>
                <w:sz w:val="20"/>
                <w:szCs w:val="20"/>
                <w:lang w:val="ro-RO"/>
              </w:rPr>
              <w:t xml:space="preserve"> </w:t>
            </w:r>
            <w:r>
              <w:rPr>
                <w:sz w:val="20"/>
                <w:szCs w:val="20"/>
                <w:lang w:val="ro-RO"/>
              </w:rPr>
              <w:t>telefon: 0740 00 94 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IO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sat Valea Lungă, comuna Bălțătești, județul Neamț, telefon: 0740 245 98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COZMEI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FLORID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652 3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PETROP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eni, comuna Piatra Șoimului, județul Neamț, telefon: 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RĂ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OLDĂN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 KOSTIN 201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atu Mare, strada Martirilor Deportați, nr. 8, ap. 11, județul Satu Mare, telefon: 0730 507 1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ALEXANDRINA OCTAV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CA POMPILIU CA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Strâmtura, comuna Vama, strada Fundoi, nr. 2A, județul Suceava, telefon: </w:t>
            </w:r>
          </w:p>
          <w:p>
            <w:pPr>
              <w:pStyle w:val="Normal"/>
              <w:rPr>
                <w:sz w:val="20"/>
                <w:szCs w:val="20"/>
                <w:lang w:val="ro-RO"/>
              </w:rPr>
            </w:pPr>
            <w:r>
              <w:rPr>
                <w:sz w:val="22"/>
                <w:szCs w:val="22"/>
                <w:lang w:val="ro-RO"/>
              </w:rPr>
              <w:t>0744 868 22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TRUGARU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RUGA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ângeorgiu de Mureș, strada Ritul Morii, nr. 1357, județul Mureș, telefon: </w:t>
            </w:r>
          </w:p>
          <w:p>
            <w:pPr>
              <w:pStyle w:val="Normal"/>
              <w:rPr>
                <w:sz w:val="20"/>
                <w:szCs w:val="20"/>
                <w:lang w:val="ro-RO"/>
              </w:rPr>
            </w:pPr>
            <w:r>
              <w:rPr>
                <w:sz w:val="22"/>
                <w:szCs w:val="22"/>
                <w:lang w:val="ro-RO"/>
              </w:rPr>
              <w:t>0742 159 740, 0265 318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ZACU GIGEL VIAN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EMIL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 xml:space="preserve">S.C. </w:t>
            </w:r>
            <w:bookmarkStart w:id="1" w:name="_Hlk131490840"/>
            <w:r>
              <w:rPr>
                <w:sz w:val="20"/>
                <w:szCs w:val="20"/>
                <w:lang w:val="ro-RO"/>
              </w:rPr>
              <w:t xml:space="preserve">REMCET PRIM </w:t>
            </w:r>
            <w:bookmarkEnd w:id="1"/>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3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val="ro-RO"/>
              </w:rPr>
            </w:pPr>
            <w:bookmarkStart w:id="2" w:name="_Hlk131490866"/>
            <w:r>
              <w:rPr>
                <w:sz w:val="22"/>
                <w:szCs w:val="22"/>
                <w:lang w:val="ro-RO"/>
              </w:rPr>
              <w:t>Municipiul Suceava, strada Spătarul Nicolae Milescu, nr. 19, județul Suceava</w:t>
            </w:r>
            <w:bookmarkEnd w:id="2"/>
            <w:r>
              <w:rPr>
                <w:sz w:val="22"/>
                <w:szCs w:val="22"/>
                <w:lang w:val="ro-RO"/>
              </w:rPr>
              <w:t xml:space="preserve">, </w:t>
            </w:r>
          </w:p>
          <w:p>
            <w:pPr>
              <w:pStyle w:val="Normal"/>
              <w:rPr>
                <w:sz w:val="20"/>
                <w:szCs w:val="20"/>
                <w:lang w:val="ro-RO"/>
              </w:rPr>
            </w:pPr>
            <w:r>
              <w:rPr>
                <w:sz w:val="22"/>
                <w:szCs w:val="22"/>
                <w:lang w:val="ro-RO"/>
              </w:rPr>
              <w:t>telefon: 0744 699 71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IRIMESCU GHEORGHE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ERCAL FILARE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IM PR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Nicolae Bălcescu, nr. 6, etaj 3, județul Suceava, telefon: 0743 938 1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KOVE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Bulevardul Ștefan cel Mare și Sfânt, nr. 10, scara B, ap. 6, camera 2, județul Brașov, telefon: 0744 565 5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EANGĂ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TOP 200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Târgu Jiu, strada Slt. Grigore Cătălin Haidău, nr. 2, camera nr. 1, bloc 2, scara 4, etaj 1, ap. 39, județul Gorj,</w:t>
            </w:r>
          </w:p>
          <w:p>
            <w:pPr>
              <w:pStyle w:val="Normal"/>
              <w:rPr>
                <w:sz w:val="20"/>
                <w:szCs w:val="20"/>
                <w:lang w:val="ro-RO"/>
              </w:rPr>
            </w:pPr>
            <w:r>
              <w:rPr>
                <w:sz w:val="22"/>
                <w:szCs w:val="22"/>
                <w:lang w:val="ro-RO"/>
              </w:rPr>
              <w:t>telefon: 0253 211 4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ȚULESC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CU CONSTANTI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COHOLT SILVATRE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rtea, comuna Bertea, nr. 512, județul Prahova, telefon: 0757 125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NICHIU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ULĂ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HO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Feroviarilor, nr. 5, bloc A3, scara 1, etaj 1, ap. 7, județul Galați, telefon: 0745 525 8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TNOGU THEODOR EDMO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AZĂR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PĂDUREA DE ARGI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tra Moldoviței, comuna Vatra Moldoviței, nr. 281, județul Suceava, telefon: 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CHIFOI LUC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ACHE EN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opăcioasa, comuna Scoarța, strada Răuțoaia, nr. 1A, județul Gorj, </w:t>
            </w:r>
          </w:p>
          <w:p>
            <w:pPr>
              <w:pStyle w:val="Normal"/>
              <w:rPr>
                <w:sz w:val="20"/>
                <w:szCs w:val="20"/>
                <w:lang w:val="ro-RO"/>
              </w:rPr>
            </w:pPr>
            <w:r>
              <w:rPr>
                <w:sz w:val="22"/>
                <w:szCs w:val="22"/>
                <w:lang w:val="ro-RO"/>
              </w:rPr>
              <w:t>telefon: 0786 331 4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PUC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color w:val="000000"/>
                <w:sz w:val="20"/>
                <w:lang w:val="ro-RO"/>
              </w:rPr>
              <w:t>S.C. LARIJAN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Drobeta Turnu Severin, Aleea Crizantemelor, nr. 6, bloc N7, scara A, etaj 3, ap. 13, județul Mehedinți, </w:t>
            </w:r>
          </w:p>
          <w:p>
            <w:pPr>
              <w:pStyle w:val="Normal"/>
              <w:rPr>
                <w:sz w:val="20"/>
                <w:szCs w:val="20"/>
                <w:lang w:val="ro-RO"/>
              </w:rPr>
            </w:pPr>
            <w:r>
              <w:rPr>
                <w:sz w:val="22"/>
                <w:szCs w:val="22"/>
                <w:lang w:val="ro-RO"/>
              </w:rPr>
              <w:t>telefon: 0741 195 5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ONI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ADU VALERIU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OSILVA SURVE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2,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UNO TRADIN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1"/>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așov, strada Avram Iancu, nr. 32, camera 1, etaj 2, ap. 37, județul Brașov, telefon: 0744 766 7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LAD DRĂGHICI HORA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PENTA OPTIMIZE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944</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Municipiul Suceava, strada Nicolae Bălcescu, nr. 6, camera 1, etaj 3, județul Suceava, telefon: 0745 053 09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ĂCĂRIȚA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U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EVI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ucani, comuna Răbăgani, nr. 24A, județul Bihor, telefon: 0727 859 6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I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RBAN LASZLO EM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MYLY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Ploiești, strada Gheorghe Grigore Cantacuzino, nr. 146, bloc 3D2, parter, ap. 3, județul Prahova, </w:t>
            </w:r>
          </w:p>
          <w:p>
            <w:pPr>
              <w:pStyle w:val="Normal"/>
              <w:rPr>
                <w:sz w:val="20"/>
                <w:szCs w:val="20"/>
                <w:lang w:val="ro-RO"/>
              </w:rPr>
            </w:pPr>
            <w:r>
              <w:rPr>
                <w:sz w:val="22"/>
                <w:szCs w:val="22"/>
                <w:lang w:val="ro-RO"/>
              </w:rPr>
              <w:t>telefon: 0723 151 4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UȚĂ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CR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olovăstru, nr. 463, județul Mureș, telefon: 0723 180 3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U FLORI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ZULECIU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YON WALD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ltiniș, comuna Păltiniș, județul Caraș Severin, telefon: 0721 279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DA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Frăsinet, nr. 12, bloc 4E,scara B, etaj 4, ap. 36, județul Prahova, telefon: 0729 922 9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ROMEO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UȚĂ IO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V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corăștii Misli, sat Goruna, județul Prahova, telefon: 0721 235 7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NCĂ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ULTAN ALEX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lugova, nr. 374, județul Caraș Severin, telefon: 0744 236 0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LĂNARU DIONISIE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OOD ZIM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Zimnicea, strada Portului, nr. 38, Corp clădire C145, județul Teleorman, telefon: 0785 328 0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DIMITRIE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LICOV MIHAI TOM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PAV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Țibău, comuna Cârlibaba, nr. 55, județul Suceava, telefon: 0744 615 1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LOI TEIER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ESCU MIR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ISTE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49, județul Suceava, telefon: 0745 969 7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COP ADRIAN TU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M.B. PRODUC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Neagoe Vodă, nr. 29, bloc 29, scara B, etaj 2, ap. 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BOGDAN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 &amp; V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etriș, comuna Tamași,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GHELEA BOGDAN OLIV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BO WOOD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7, scara A, etaj 4, ap. 8, județul Suceava, telefon: 0740 326 6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SU CIP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BUILDING – PLANTE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95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1.12.2020</w:t>
            </w:r>
          </w:p>
          <w:p>
            <w:pPr>
              <w:pStyle w:val="Normal"/>
              <w:jc w:val="center"/>
              <w:rPr>
                <w:sz w:val="20"/>
                <w:szCs w:val="20"/>
                <w:lang w:val="ro-RO"/>
              </w:rPr>
            </w:pPr>
            <w:r>
              <w:rPr>
                <w:sz w:val="22"/>
                <w:szCs w:val="20"/>
                <w:lang w:val="ro-RO"/>
              </w:rPr>
              <w:t>10.12.2025</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4, bloc A7, scara A, ap. 8, județul Suceava, telefon: 0740 326 67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pPr>
            <w:r>
              <w:rPr>
                <w:sz w:val="22"/>
                <w:szCs w:val="22"/>
                <w:lang w:val="ro-RO"/>
              </w:rPr>
              <w:t>ANTONEAC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ENIUC EDUARD MIRCE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DEPREST 2007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Nereju, județul Vrancea, telefon: 0724 151 777</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BOUROȘ TOADER</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LANDODO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ârsești, județul Vrancea, telefon: 0799 016 74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BURGHELEA GABRIEL EDMOND</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NALINA COM</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Filiași, strada Simion Bărnuțiu, nr. 23,  județul Dolj, telefon: 0743 184 8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CEA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TI ȘI NIC PRODUCT 2003 SRL</w:t>
            </w:r>
            <w:r>
              <w:rPr>
                <w:color w:val="FF0000"/>
                <w:sz w:val="20"/>
                <w:szCs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șelu, comuna Mărăcineni, nr. 557B, județul Argeș, telefon: 0748 506 8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EI CONSTANT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 M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Poieni - Solca, nr. 373, județul Suceava, telefon: 0748 124 3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SILOVSCHI VASILICĂ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INA – EXPORT -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atu Mare, strada Ilarie Chendi, nr. 109, județul Satu Mare, telefon: </w:t>
            </w:r>
          </w:p>
          <w:p>
            <w:pPr>
              <w:pStyle w:val="Normal"/>
              <w:rPr>
                <w:sz w:val="20"/>
                <w:szCs w:val="20"/>
                <w:lang w:val="ro-RO"/>
              </w:rPr>
            </w:pPr>
            <w:r>
              <w:rPr>
                <w:sz w:val="22"/>
                <w:szCs w:val="22"/>
                <w:lang w:val="ro-RO"/>
              </w:rPr>
              <w:t>0744 162 05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ISTEA D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UHASZ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EBEȘ IUHOD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7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Sovata, strada Fagului, nr. 16, județul Mureș, telefon: 0740 817 2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LAZAR CSONGOR</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UNĂ ROMICĂ -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Hinova, nr. 69, județul Mehedinți, telefon: 0747 945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SCĂLU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ORI DO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ȚUCĂ SILVIC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Ilovița, nr. 173, camera 1, județul Mehedinți, telefon: 0720 738 5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DOBLEJA ȘTEF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RI TRANS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Cucuieți, comuna Dofteana, strada Loziei, nr. 106, județul Bacău, </w:t>
            </w:r>
          </w:p>
          <w:p>
            <w:pPr>
              <w:pStyle w:val="Normal"/>
              <w:rPr>
                <w:sz w:val="20"/>
                <w:szCs w:val="20"/>
                <w:lang w:val="ro-RO"/>
              </w:rPr>
            </w:pPr>
            <w:r>
              <w:rPr>
                <w:sz w:val="22"/>
                <w:szCs w:val="22"/>
                <w:lang w:val="ro-RO"/>
              </w:rPr>
              <w:t>telefon: 0721 261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Ț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LU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Alexandru Ioan Cuza nr. 45, parter, județul Vaslui, </w:t>
            </w:r>
          </w:p>
          <w:p>
            <w:pPr>
              <w:pStyle w:val="Normal"/>
              <w:rPr>
                <w:sz w:val="20"/>
                <w:szCs w:val="20"/>
                <w:lang w:val="ro-RO"/>
              </w:rPr>
            </w:pPr>
            <w:r>
              <w:rPr>
                <w:sz w:val="22"/>
                <w:szCs w:val="22"/>
                <w:lang w:val="ro-RO"/>
              </w:rPr>
              <w:t>telefon: 0235 480 4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CHIFOR ALEXANDRU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JOCEA RĂZVAN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EKĂL L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ârlibaba, nr. 125A, județul Suceava, telefon: 0744 587 3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COP ADRIAN TU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IGOROAI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NDI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Hârlău, strada Mihail Eminescu, nr. 20, județul Iași, telefon: 0745 820 1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RAL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județul Gorj, telefon: 0766 690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ȘOL ILIU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OSIF MI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Argel, comuna Moldovița, nr. 153, județul Suceava, telefon: 0759 505 5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LENIUC EDUARD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SMINEL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comuna Pîngărați, nr. 67, județul Neamț,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ESC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PASMIR CO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Giroc, strada Luceafărului, nr. 7, camera nr. 2, etaj 1, ap. 3, județul Timiș, telefon: 0724 368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 SORIN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KIPAD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comuna Padeș, sat Văieni, nr. 157, județul Gorj, telefon: </w:t>
            </w:r>
            <w:r>
              <w:rPr>
                <w:sz w:val="20"/>
                <w:szCs w:val="20"/>
                <w:lang w:val="ro-RO"/>
              </w:rPr>
              <w:t>0761 6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ĂNESCU MIHA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LEX GREEN FOREST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1</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comuna Măgura Ilvei, sat Măgura Ilvei, nr. 303, județul Bistrița Năsăud, </w:t>
            </w:r>
          </w:p>
          <w:p>
            <w:pPr>
              <w:pStyle w:val="Normal"/>
              <w:rPr>
                <w:sz w:val="20"/>
                <w:szCs w:val="20"/>
                <w:lang w:val="ro-RO"/>
              </w:rPr>
            </w:pPr>
            <w:r>
              <w:rPr>
                <w:sz w:val="22"/>
                <w:szCs w:val="22"/>
                <w:lang w:val="ro-RO"/>
              </w:rPr>
              <w:t>telefon: 0787 891 824</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LL EDUARD</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URSA LEON COSTA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TIMIȘ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XODIUM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Rahova, nr. 53, scara B, etaj 2, ap. 31 județul Sibiu, telefon: 0723 234 6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TEA ADRI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JA LUC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EMBR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99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orașul Avrig, strada Izvorului, nr. 26, județul Sibiu, telefon: 0745 134 7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 MIHAI</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MITEA ADRI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ILVA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aracal, strada Parângului, nr. 4, bloc 4A, scara 1, etaj 2, ap. 4, județul Olt, telefon: 0742 110 6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RIMI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ÎIA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 B I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Săliște, strada Octavian Goga, nr. 11, județul Sibiu, telefon: 0745 237 5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IU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ERB LAVINIA GRAZIEL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CRAN 200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Lechința, strada Târgului, nr. 191, județul Bistrița Năsăud, telefon:</w:t>
            </w:r>
          </w:p>
          <w:p>
            <w:pPr>
              <w:pStyle w:val="Normal"/>
              <w:rPr>
                <w:sz w:val="20"/>
                <w:szCs w:val="20"/>
                <w:lang w:val="ro-RO"/>
              </w:rPr>
            </w:pPr>
            <w:r>
              <w:rPr>
                <w:sz w:val="22"/>
                <w:szCs w:val="22"/>
                <w:lang w:val="ro-RO"/>
              </w:rPr>
              <w:t>0745 529 6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LASIN HORIA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ĂLAN RAVE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RRIAM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ocod, comuna Nimigea, nr. 185, județul Bistrița Năsăud, telefon: </w:t>
            </w:r>
          </w:p>
          <w:p>
            <w:pPr>
              <w:pStyle w:val="Normal"/>
              <w:rPr>
                <w:sz w:val="20"/>
                <w:szCs w:val="20"/>
                <w:lang w:val="ro-RO"/>
              </w:rPr>
            </w:pP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ALIDU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ratec, comuna Agapia, județul Neamț, telefon: 0752 193 0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CĂNAȘ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T FOREST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9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ur, orașul Negrești Oaș, nr. 569, județul Satu Mare, telefon: 0756 058 0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ĂSUI SIM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ULTING FOREST ROYAL SRL</w:t>
            </w:r>
            <w:r>
              <w:rPr>
                <w:color w:val="FF0000"/>
                <w:sz w:val="20"/>
                <w:lang w:val="ro-RO"/>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Oradea, strada Episcop Bémer László, nr. 5, județul Bihor, </w:t>
            </w:r>
          </w:p>
          <w:p>
            <w:pPr>
              <w:pStyle w:val="Normal"/>
              <w:rPr>
                <w:sz w:val="20"/>
                <w:szCs w:val="20"/>
                <w:lang w:val="ro-RO"/>
              </w:rPr>
            </w:pPr>
            <w:r>
              <w:rPr>
                <w:sz w:val="22"/>
                <w:szCs w:val="22"/>
                <w:lang w:val="ro-RO"/>
              </w:rPr>
              <w:t>telefon: 0745 635 3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NC IONUȚ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SD FOREST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atra Neamț, strada Mihai Viteazu, nr. 50, bloc D03, scara A, etaj 4, ap. 17, județul Neamț, telefon: 0724 000 5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OGARI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ONYEXPO 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urtea de Argeș, strada Ștefan cel Mare, bloc A4, scara C, etaj 2, ap. 31, județul Argeș, telefon: 0745 956 9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IO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PREA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 PA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Mediaș, strada Vasile Pârvan, nr. 31B, județul Sibiu, telefon: 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RA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DEN ST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orlești, strada Principală, nr. 91,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DOREANU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STĂCĂNEANU VIOR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LEVAN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0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5.02.2021</w:t>
            </w:r>
          </w:p>
          <w:p>
            <w:pPr>
              <w:pStyle w:val="Normal"/>
              <w:jc w:val="center"/>
              <w:rPr>
                <w:sz w:val="20"/>
                <w:szCs w:val="20"/>
                <w:lang w:val="ro-RO"/>
              </w:rPr>
            </w:pPr>
            <w:r>
              <w:rPr>
                <w:sz w:val="22"/>
                <w:szCs w:val="20"/>
                <w:lang w:val="ro-RO"/>
              </w:rPr>
              <w:t>04.0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a, b / 6 a, b, c, f, 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Municipiul Caracal, strada Mărului, nr. 2, bloc 2, scara C, ap. 32, județul Olt,</w:t>
            </w:r>
          </w:p>
          <w:p>
            <w:pPr>
              <w:pStyle w:val="Normal"/>
              <w:rPr>
                <w:sz w:val="20"/>
                <w:szCs w:val="20"/>
                <w:lang w:val="ro-RO"/>
              </w:rPr>
            </w:pPr>
            <w:r>
              <w:rPr>
                <w:sz w:val="22"/>
                <w:szCs w:val="22"/>
                <w:lang w:val="ro-RO"/>
              </w:rPr>
              <w:t xml:space="preserve"> </w:t>
            </w:r>
            <w:r>
              <w:rPr>
                <w:sz w:val="22"/>
                <w:szCs w:val="22"/>
                <w:lang w:val="ro-RO"/>
              </w:rPr>
              <w:t>telefon: 0249 514 33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CONSTANT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sz w:val="20"/>
                <w:lang w:val="ro-RO"/>
              </w:rPr>
              <w:t>S.C. SAV SILVA SRL</w:t>
            </w:r>
            <w:r>
              <w:rPr>
                <w:color w:val="FF0000"/>
                <w:sz w:val="20"/>
                <w:lang w:val="ro-RO"/>
              </w:rPr>
              <w:t xml:space="preserve">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Profesor Leca Morariu, nr. 3, bloc B1, scara B, ap. 3, județul Suceava, telefon: 0744 879 39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2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2"/>
              </w:rPr>
            </w:pPr>
            <w:r>
              <w:rPr>
                <w:sz w:val="20"/>
                <w:szCs w:val="22"/>
              </w:rPr>
              <w:t>5 a / 6 a, b, c, f, g, h</w:t>
            </w:r>
          </w:p>
          <w:p>
            <w:pPr>
              <w:pStyle w:val="Normal"/>
              <w:jc w:val="center"/>
              <w:rPr>
                <w:sz w:val="20"/>
                <w:szCs w:val="20"/>
              </w:rPr>
            </w:pPr>
            <w:r>
              <w:rPr>
                <w:sz w:val="20"/>
                <w:szCs w:val="22"/>
              </w:rPr>
              <w:t>5 b / 6 a, b, c, e, f, g, h</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RNĂTESCU ION</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ANE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2"/>
                <w:lang w:val="ro-RO"/>
              </w:rPr>
              <w:t>S.C. HAN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răila, strada Mihai Bravu, nr. 499, camera 1, construcția C1, lot 1, judeţul Brăila, telefon: 0744 438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ACU FARM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Turcoaia, strada Troesmis, nr. 155, camera nr. 1, judeţul Tulcea,</w:t>
            </w:r>
          </w:p>
          <w:p>
            <w:pPr>
              <w:pStyle w:val="Normal"/>
              <w:rPr>
                <w:sz w:val="20"/>
                <w:szCs w:val="20"/>
                <w:lang w:val="ro-RO"/>
              </w:rPr>
            </w:pPr>
            <w:r>
              <w:rPr>
                <w:sz w:val="22"/>
                <w:szCs w:val="22"/>
                <w:lang w:val="ro-RO"/>
              </w:rPr>
              <w:t>telefon: 0724 248 1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INAGI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ACU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EPARATION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et, Comuna Bratovoieşti, nr. 72, judeţul Dolj, telefon: 0763 679 7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IAT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icovu de Jos, comuna Vicovu de Jos, nr. 1343A, etaj 2, ap. 5, judeţul Suceava, telefon: 0753 822 5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CIU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J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Alţâna, Sat Benesti, nr. 150, judeţul Sibiu, telefon: 0723 279 8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FLEC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 NICOLAE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CONSULTING FOREST ROYAL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Oradea, strada Episcop Bémer László, nr. 5, județul Bihor, telefon: </w:t>
            </w:r>
          </w:p>
          <w:p>
            <w:pPr>
              <w:pStyle w:val="Normal"/>
              <w:rPr>
                <w:sz w:val="20"/>
                <w:szCs w:val="20"/>
                <w:lang w:val="ro-RO"/>
              </w:rPr>
            </w:pPr>
            <w:r>
              <w:rPr>
                <w:sz w:val="22"/>
                <w:szCs w:val="22"/>
                <w:lang w:val="ro-RO"/>
              </w:rPr>
              <w:t>0745 635 3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ZES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alu Mare, strada Bechetului, nr. 173,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NEA ALEXANDR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raiova, Strada Drobeta, nr. 138, judeţul Dolj, telefon: 0722 785 0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IULIAN ION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ONEA ALEXAND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EANȚĂ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LIVIA DU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șoseaua Olteniței, nr. 113, bloc 27, scara 3, etaj 6, ap. 101, sectorul 4, telefon: 0744 386 5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CU PETR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 MARIUS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EREDIUC LEON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X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Oanțu, comuna Pîngărați, judeţul Neamț, telefon: 0729 922 49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ĂDULEȚ TEODOR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SIMIONESEI EUGE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EGIOAR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16, judeţul Bistrița Năsăud, </w:t>
            </w:r>
          </w:p>
          <w:p>
            <w:pPr>
              <w:pStyle w:val="Normal"/>
              <w:rPr>
                <w:sz w:val="20"/>
                <w:szCs w:val="20"/>
                <w:lang w:val="ro-RO"/>
              </w:rPr>
            </w:pPr>
            <w:r>
              <w:rPr>
                <w:sz w:val="22"/>
                <w:szCs w:val="22"/>
                <w:lang w:val="ro-RO"/>
              </w:rPr>
              <w:t>telefon: 0741 192 8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DRAGOȘ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DVER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ul Însurăței, strada Nicolae Grigorescu, nr. 86, judeţul Brăila, telefon: 0726 396 3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CAN EDUARD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O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dorheiu Secuiesc, strada Bisericii, nr. 9, judeţul Harghita, telefon: 0744 801 4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OVACS KAZME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MO FEREN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PERFECT IDEEA PROJECT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3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ro-RO"/>
              </w:rPr>
            </w:pPr>
            <w:r>
              <w:rPr>
                <w:sz w:val="22"/>
                <w:szCs w:val="22"/>
                <w:lang w:val="ro-RO"/>
              </w:rPr>
              <w:t xml:space="preserve">Municipiul București, Aleea Cumidava, nr. 56-58, parter, camera 1, sector 2, </w:t>
            </w:r>
          </w:p>
          <w:p>
            <w:pPr>
              <w:pStyle w:val="Normal"/>
              <w:rPr>
                <w:sz w:val="20"/>
                <w:szCs w:val="20"/>
                <w:lang w:val="ro-RO"/>
              </w:rPr>
            </w:pPr>
            <w:r>
              <w:rPr>
                <w:sz w:val="22"/>
                <w:szCs w:val="22"/>
                <w:lang w:val="ro-RO"/>
              </w:rPr>
              <w:t>telefon: 0720 11762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VĂȘCANU NICOLAE</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DR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IM WALD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 6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ristian, strada Ghimbavului, nr. 40A, camera 2, județul Brașov, telefon: 0721 246 4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REA GEORGE SARMI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ucurești, strada Constantin Titel Petrescu, nr. 16, bloc C31, scara A, etaj 4, ap. 30, sector 6, telefon: 0740 243 3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OICAN EDUARD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CANU MA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CȘU DANI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VERTO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Miercurea Ciuc, strada Harghita Băi, nr. 10/B, judeţul Harghita, </w:t>
            </w:r>
          </w:p>
          <w:p>
            <w:pPr>
              <w:pStyle w:val="Normal"/>
              <w:rPr>
                <w:sz w:val="20"/>
                <w:szCs w:val="20"/>
                <w:lang w:val="ro-RO"/>
              </w:rPr>
            </w:pPr>
            <w:r>
              <w:rPr>
                <w:sz w:val="22"/>
                <w:szCs w:val="22"/>
                <w:lang w:val="ro-RO"/>
              </w:rPr>
              <w:t>telefon: 0744 290 5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FALVI ERN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ZASZ JANO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CULTU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Sovata, strada Minei, nr. 4, judeţul Mureș, telefon: 0744 937 0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AR CSONG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BLIA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MONT IOAN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MIN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comuna Orașu Nou, strada Principală, nr. 519/C, județul Satu Mare,</w:t>
            </w:r>
          </w:p>
          <w:p>
            <w:pPr>
              <w:pStyle w:val="Normal"/>
              <w:rPr>
                <w:sz w:val="20"/>
                <w:szCs w:val="20"/>
                <w:lang w:val="ro-RO"/>
              </w:rPr>
            </w:pPr>
            <w:r>
              <w:rPr>
                <w:sz w:val="22"/>
                <w:szCs w:val="22"/>
                <w:lang w:val="ro-RO"/>
              </w:rPr>
              <w:t xml:space="preserve"> </w:t>
            </w:r>
            <w:r>
              <w:rPr>
                <w:sz w:val="22"/>
                <w:szCs w:val="22"/>
                <w:lang w:val="ro-RO"/>
              </w:rPr>
              <w:t>telefon: 0745 961 3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IERA BAIA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aia, sat Bogata, strada Pârâu Bogata, nr. 75, judeţul Suceava, telefon: 0766 538 35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SMOCOT EMINOVICI MARIN LIV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HIRIAC TEODOR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IS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azaci, comuna Tarcău, judeţul Neamț, telefon: 0751 237 8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GAR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GA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OO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strada Huși - Stănilești, nr. 50,  judeţul Vaslui, telefon: 0733 052 2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CHIFOR ALEXANDR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RATDOB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04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sat Gornovița, oraș Tismana, judeţul Gorj, telefon: 0741 050 903</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UȚESCU VICT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V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YLVA EMYLEN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Corni, strada Principală, nr. 1179, judeţul Botoșani, telefon: 0742 918 91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TARIU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ȘILĂ CONSTANTIN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VIOGRI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Suplai, comuna Zagra, strada Principală, nr. 39, judeţul Bistrița Năsăud, </w:t>
            </w:r>
          </w:p>
          <w:p>
            <w:pPr>
              <w:pStyle w:val="Normal"/>
              <w:rPr>
                <w:sz w:val="20"/>
                <w:szCs w:val="20"/>
                <w:lang w:val="ro-RO"/>
              </w:rPr>
            </w:pPr>
            <w:r>
              <w:rPr>
                <w:sz w:val="22"/>
                <w:szCs w:val="22"/>
                <w:lang w:val="ro-RO"/>
              </w:rPr>
              <w:t>telefon: 0760 132 0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GDAN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ĂNASE DRAGOȘ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UCA EXP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traja, nr. 409, camera 1, judeţul Suceava, telefon: 0730 110 3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ÎRLEA GHEOR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RDAȘ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RAMALI CONSTRU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52</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Constanța, Bulevardul 1 Mai, nr. 18, camera 1, bloc 57, scara A, etaj 3, ap. 13, judeţul Constanța, telefon: 0751 115 668</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FILAT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HORTI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Municipiul Suceava, strada 22 decembrie, nr. 27, judeţul Suceava,</w:t>
            </w:r>
          </w:p>
          <w:p>
            <w:pPr>
              <w:pStyle w:val="Normal"/>
              <w:rPr>
                <w:sz w:val="20"/>
                <w:szCs w:val="20"/>
                <w:lang w:val="ro-RO"/>
              </w:rPr>
            </w:pPr>
            <w:r>
              <w:rPr>
                <w:sz w:val="22"/>
                <w:szCs w:val="22"/>
                <w:lang w:val="ro-RO"/>
              </w:rPr>
              <w:t>telefon: 0729 992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NDE IOSIF</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RĂDINARIU FLORIN MARIC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lang w:val="ro-RO"/>
              </w:rPr>
              <w:t>S.C. ALCADA HEK SRL</w:t>
            </w:r>
          </w:p>
        </w:tc>
        <w:tc>
          <w:tcPr>
            <w:tcW w:w="851"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1054</w:t>
            </w:r>
          </w:p>
        </w:tc>
        <w:tc>
          <w:tcPr>
            <w:tcW w:w="1329"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lang w:val="ro-RO"/>
              </w:rPr>
            </w:pPr>
            <w:r>
              <w:rPr>
                <w:sz w:val="20"/>
                <w:szCs w:val="20"/>
                <w:lang w:val="ro-RO"/>
              </w:rPr>
              <w:t>19.03.2021</w:t>
            </w:r>
          </w:p>
          <w:p>
            <w:pPr>
              <w:pStyle w:val="Normal"/>
              <w:jc w:val="center"/>
              <w:rPr>
                <w:sz w:val="20"/>
                <w:szCs w:val="20"/>
                <w:lang w:val="ro-RO"/>
              </w:rPr>
            </w:pPr>
            <w:r>
              <w:rPr>
                <w:sz w:val="20"/>
                <w:szCs w:val="20"/>
                <w:lang w:val="ro-RO"/>
              </w:rPr>
              <w:t>18.03.2026</w:t>
            </w:r>
          </w:p>
        </w:tc>
        <w:tc>
          <w:tcPr>
            <w:tcW w:w="1764"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sz w:val="20"/>
                <w:szCs w:val="20"/>
                <w:lang w:val="ro-RO"/>
              </w:rPr>
            </w:pPr>
            <w:r>
              <w:rPr>
                <w:sz w:val="22"/>
                <w:szCs w:val="22"/>
                <w:lang w:val="ro-RO"/>
              </w:rPr>
              <w:t>comuna Valea Seacă, nr. 422, judeţul Iași, telefon: 0752 760 538</w:t>
            </w:r>
          </w:p>
        </w:tc>
        <w:tc>
          <w:tcPr>
            <w:tcW w:w="3000" w:type="dxa"/>
            <w:tcBorders>
              <w:top w:val="single" w:sz="4" w:space="0" w:color="000000"/>
              <w:left w:val="single" w:sz="4" w:space="0" w:color="000000"/>
              <w:bottom w:val="single" w:sz="18" w:space="0" w:color="000000"/>
              <w:right w:val="single" w:sz="4" w:space="0" w:color="000000"/>
            </w:tcBorders>
            <w:shd w:fill="FFFF00" w:val="clear"/>
          </w:tcPr>
          <w:p>
            <w:pPr>
              <w:pStyle w:val="Normal"/>
              <w:jc w:val="center"/>
              <w:rPr>
                <w:sz w:val="22"/>
                <w:szCs w:val="22"/>
                <w:lang w:val="ro-RO"/>
              </w:rPr>
            </w:pPr>
            <w:r>
              <w:rPr>
                <w:sz w:val="22"/>
                <w:szCs w:val="22"/>
                <w:lang w:val="ro-RO"/>
              </w:rPr>
              <w:t>ACATINCĂI LIVIU</w:t>
            </w:r>
          </w:p>
          <w:p>
            <w:pPr>
              <w:pStyle w:val="Normal"/>
              <w:jc w:val="center"/>
              <w:rPr>
                <w:sz w:val="22"/>
                <w:szCs w:val="22"/>
                <w:lang w:val="ro-RO"/>
              </w:rPr>
            </w:pPr>
            <w:r>
              <w:rPr>
                <w:sz w:val="22"/>
                <w:szCs w:val="22"/>
                <w:lang w:val="ro-RO"/>
              </w:rPr>
            </w:r>
          </w:p>
          <w:p>
            <w:pPr>
              <w:pStyle w:val="Normal"/>
              <w:jc w:val="center"/>
              <w:rPr>
                <w:strike/>
                <w:sz w:val="20"/>
                <w:szCs w:val="20"/>
                <w:lang w:val="ro-RO"/>
              </w:rPr>
            </w:pPr>
            <w:r>
              <w:rPr>
                <w:strike/>
                <w:sz w:val="22"/>
                <w:szCs w:val="22"/>
                <w:lang w:val="ro-RO"/>
              </w:rPr>
              <w:t>IVĂNUȘ S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LORI TRANS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5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32 318 20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OI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RANG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WAN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ixad, comuna Bixad, nr. 286, județul Covasna, telefon: 0742 894 3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IPOS ERNE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SSILVA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Huși, strada Schit, bloc H2, scara A, ap. 6, judeţul Vaslui, </w:t>
            </w:r>
          </w:p>
          <w:p>
            <w:pPr>
              <w:pStyle w:val="Normal"/>
              <w:rPr>
                <w:sz w:val="20"/>
                <w:szCs w:val="20"/>
                <w:lang w:val="ro-RO"/>
              </w:rPr>
            </w:pPr>
            <w:r>
              <w:rPr>
                <w:sz w:val="22"/>
                <w:szCs w:val="22"/>
                <w:lang w:val="ro-RO"/>
              </w:rPr>
              <w:t>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SAT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EORNEA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APAS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Huși, Fundătura Viilor, nr. 10, judeţul Vaslui, telefon: 0745 755 8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SAT CĂTĂLIN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L MY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rad, Bulevardul Revoluției, nr. 76, etaj S, ap. 1A județul Arad, </w:t>
            </w:r>
          </w:p>
          <w:p>
            <w:pPr>
              <w:pStyle w:val="Normal"/>
              <w:rPr>
                <w:sz w:val="20"/>
                <w:szCs w:val="20"/>
                <w:lang w:val="ro-RO"/>
              </w:rPr>
            </w:pPr>
            <w:r>
              <w:rPr>
                <w:sz w:val="22"/>
                <w:szCs w:val="22"/>
                <w:lang w:val="ro-RO"/>
              </w:rPr>
              <w:t>telefon: 0741 773 8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ÂMP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MARIUS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TEHNOSILV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 6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Brașov, strada Poienelor, nr. 2, bloc 211B, scara B, ap. 1, județul Brașov, telefon: 0723 564 93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VODĂ ALEXANDRU</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SPÂNU D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T.D. TECHNOLO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iloage, comuna Câineni, nr. 2, județul Vâlcea, telefon: 0745 413 5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NDEA EFTIM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OINA IOAN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0"/>
                <w:highlight w:val="yellow"/>
                <w:lang w:val="ro-RO"/>
              </w:rPr>
              <w:t>S.C. DECODEEP BUILDING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6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Municipiul Tulcea, Aleea Cicoarei, nr. 13, camera 1, bloc 4, scara A, etaj 1, ap. 4, judeţul Tulcea, telefon: 0755 370 93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RADU LAURENȚIU IULIAN</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LUPU PAU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SMART FOREST PROIEC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6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4.2021</w:t>
            </w:r>
          </w:p>
          <w:p>
            <w:pPr>
              <w:pStyle w:val="Normal"/>
              <w:jc w:val="center"/>
              <w:rPr>
                <w:sz w:val="20"/>
                <w:szCs w:val="20"/>
                <w:lang w:val="ro-RO"/>
              </w:rPr>
            </w:pPr>
            <w:r>
              <w:rPr>
                <w:sz w:val="22"/>
                <w:szCs w:val="20"/>
                <w:lang w:val="ro-RO"/>
              </w:rPr>
              <w:t>08.04.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etfia, comuna Sînmartin, nr. 11, judeţul Bihor, telefon: 0745 635 306</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ERKO IENO</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CIAN EMIL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JUNC IONUȚ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lang w:val="ro-RO"/>
              </w:rPr>
              <w:t>S.C. ȘUSCA FORES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078</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Moisei, comuna Moisei, nr. 62B, județul Maramureș, telefon: 0745 831 363</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MAN GRIGORE</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UMELEN GRO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TURE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ERT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CĂLINA FOREST N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Ilva Mică, comuna Ilva Mică, nr. 433A, județul Bistrița Năsăud,</w:t>
            </w:r>
          </w:p>
          <w:p>
            <w:pPr>
              <w:pStyle w:val="Normal"/>
              <w:rPr>
                <w:sz w:val="20"/>
                <w:szCs w:val="20"/>
                <w:lang w:val="ro-RO"/>
              </w:rPr>
            </w:pPr>
            <w:r>
              <w:rPr>
                <w:sz w:val="22"/>
                <w:szCs w:val="22"/>
                <w:lang w:val="ro-RO"/>
              </w:rPr>
              <w:t>telefon: 0740 790 1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ATLANTA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localitatea Târgu Ocna, strada Trotuș, nr. 9A, județul Bacău, telefon: 0771 103 7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RAGU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OISĂ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SILVAMONT IOAN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ugir, strada Ion Creangă, nr. 13, judeţul Alba, telefon: 0762 659 7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CA POMPILIU CA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DA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highlight w:val="yellow"/>
                <w:lang w:val="ro-RO"/>
              </w:rPr>
            </w:pPr>
            <w:r>
              <w:rPr>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lang w:val="ro-RO"/>
              </w:rPr>
            </w:pPr>
            <w:r>
              <w:rPr>
                <w:sz w:val="22"/>
                <w:highlight w:val="yellow"/>
                <w:lang w:val="ro-RO"/>
              </w:rPr>
              <w:t>S.C. BEGREEN ECOPRES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2"/>
                <w:szCs w:val="22"/>
                <w:highlight w:val="yellow"/>
              </w:rPr>
              <w:t>1083</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highlight w:val="yellow"/>
                <w:lang w:val="ro-RO"/>
              </w:rPr>
            </w:pPr>
            <w:r>
              <w:rPr>
                <w:sz w:val="22"/>
                <w:szCs w:val="20"/>
                <w:highlight w:val="yellow"/>
                <w:lang w:val="ro-RO"/>
              </w:rPr>
              <w:t>21.05.2021</w:t>
            </w:r>
          </w:p>
          <w:p>
            <w:pPr>
              <w:pStyle w:val="Normal"/>
              <w:jc w:val="center"/>
              <w:rPr>
                <w:sz w:val="20"/>
                <w:szCs w:val="20"/>
                <w:highlight w:val="yellow"/>
                <w:lang w:val="ro-RO"/>
              </w:rPr>
            </w:pPr>
            <w:r>
              <w:rPr>
                <w:sz w:val="22"/>
                <w:szCs w:val="20"/>
                <w:highlight w:val="yellow"/>
                <w:lang w:val="ro-RO"/>
              </w:rPr>
              <w:t>20.05.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highlight w:val="yellow"/>
              </w:rPr>
            </w:pPr>
            <w:r>
              <w:rPr>
                <w:sz w:val="20"/>
                <w:szCs w:val="22"/>
                <w:highlight w:val="yellow"/>
              </w:rPr>
              <w:t>5 a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highlight w:val="yellow"/>
                <w:lang w:val="ro-RO"/>
              </w:rPr>
            </w:pPr>
            <w:r>
              <w:rPr>
                <w:sz w:val="22"/>
                <w:szCs w:val="22"/>
                <w:highlight w:val="yellow"/>
                <w:lang w:val="ro-RO"/>
              </w:rPr>
              <w:t>sat Panaci, comuna Panaci, nr. 110, județul Suceava, telefon: 0741 027 13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highlight w:val="yellow"/>
                <w:lang w:val="ro-RO"/>
              </w:rPr>
            </w:pPr>
            <w:r>
              <w:rPr>
                <w:sz w:val="22"/>
                <w:szCs w:val="22"/>
                <w:highlight w:val="yellow"/>
                <w:lang w:val="ro-RO"/>
              </w:rPr>
              <w:t>UNGUREANU IOAN VALENTIN</w:t>
            </w:r>
          </w:p>
          <w:p>
            <w:pPr>
              <w:pStyle w:val="Normal"/>
              <w:jc w:val="center"/>
              <w:rPr>
                <w:sz w:val="22"/>
                <w:szCs w:val="22"/>
                <w:highlight w:val="yellow"/>
                <w:lang w:val="ro-RO"/>
              </w:rPr>
            </w:pPr>
            <w:r>
              <w:rPr>
                <w:sz w:val="22"/>
                <w:szCs w:val="22"/>
                <w:highlight w:val="yellow"/>
                <w:lang w:val="ro-RO"/>
              </w:rPr>
            </w:r>
          </w:p>
          <w:p>
            <w:pPr>
              <w:pStyle w:val="Normal"/>
              <w:jc w:val="center"/>
              <w:rPr>
                <w:strike/>
                <w:color w:val="FF0000"/>
                <w:sz w:val="20"/>
                <w:szCs w:val="20"/>
                <w:highlight w:val="yellow"/>
                <w:lang w:val="ro-RO"/>
              </w:rPr>
            </w:pPr>
            <w:r>
              <w:rPr>
                <w:strike/>
                <w:sz w:val="22"/>
                <w:szCs w:val="22"/>
                <w:highlight w:val="yellow"/>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color w:val="FF0000"/>
                <w:sz w:val="20"/>
                <w:szCs w:val="20"/>
                <w:highlight w:val="yellow"/>
                <w:lang w:val="ro-RO"/>
              </w:rPr>
            </w:pPr>
            <w:r>
              <w:rPr>
                <w:strike/>
                <w:color w:val="FF0000"/>
                <w:sz w:val="20"/>
                <w:szCs w:val="20"/>
                <w:highlight w:val="yellow"/>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lang w:val="ro-RO"/>
              </w:rPr>
              <w:t>S.C. DONANDI 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reju, comuna Nereju, județul Vrancea, telefon: 0721 343 4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NE S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ĂRGINEANU VIOREL AD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lang w:val="ro-RO"/>
              </w:rPr>
              <w:t>S.C. WOOD FIEL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8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0"/>
                <w:lang w:val="ro-RO"/>
              </w:rPr>
              <w:t>21.05.2021</w:t>
            </w:r>
          </w:p>
          <w:p>
            <w:pPr>
              <w:pStyle w:val="Normal"/>
              <w:jc w:val="center"/>
              <w:rPr>
                <w:sz w:val="20"/>
                <w:szCs w:val="20"/>
                <w:lang w:val="ro-RO"/>
              </w:rPr>
            </w:pPr>
            <w:r>
              <w:rPr>
                <w:sz w:val="22"/>
                <w:szCs w:val="20"/>
                <w:lang w:val="ro-RO"/>
              </w:rPr>
              <w:t>20.05.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Craiova, strada Fulger, nr. 147D, județul Dolj, telefon: 0751 050 60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RĂDUCĂ AMALIA DE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ĂILESCU EMILIA</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UGET PROD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nr. 90, județul Gorj, telefon: 0741 012 23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CONESCU ȘTEF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FOREST UN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Alexandria, strada 1 Mai, nr. 16bis, județul Teleorman, </w:t>
            </w:r>
          </w:p>
          <w:p>
            <w:pPr>
              <w:pStyle w:val="Normal"/>
              <w:rPr>
                <w:sz w:val="20"/>
                <w:szCs w:val="20"/>
                <w:lang w:val="ro-RO"/>
              </w:rPr>
            </w:pPr>
            <w:r>
              <w:rPr>
                <w:sz w:val="22"/>
                <w:szCs w:val="22"/>
                <w:lang w:val="ro-RO"/>
              </w:rPr>
              <w:t>telefon: 0786 043 7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DUMITRU VICT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SCU DIMITRIE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PINA BLAZN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anț, comuna Șanț, nr. 685, județul Bistrița Năsăud, telefon: 0723 525 9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SNĂR VICTOR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ND PROJECT TA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et, comuna Bratovoești, nr. 72, județul Dolj, telefon: 0763 679 700; </w:t>
            </w:r>
          </w:p>
          <w:p>
            <w:pPr>
              <w:pStyle w:val="Normal"/>
              <w:rPr>
                <w:sz w:val="20"/>
                <w:szCs w:val="20"/>
                <w:lang w:val="ro-RO"/>
              </w:rPr>
            </w:pPr>
            <w:r>
              <w:rPr>
                <w:sz w:val="22"/>
                <w:szCs w:val="22"/>
                <w:lang w:val="ro-RO"/>
              </w:rPr>
              <w:t>0766 655 1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JOCARU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TAMATE IONELA – VIRGIN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US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Tulnici, comuna Tulnici, județul Vrancea, telefon: 0744 798 7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ICOP GABR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 xml:space="preserve">NEGRU DANIEL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OIA PREMIU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0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București, sectorul 6, Bulevardul Iuliu Maniu, nr. 94-100, camera 1, bloc 18, scara 3, etaj 2, apartament 92, </w:t>
            </w:r>
          </w:p>
          <w:p>
            <w:pPr>
              <w:pStyle w:val="Normal"/>
              <w:rPr>
                <w:sz w:val="20"/>
                <w:szCs w:val="20"/>
                <w:lang w:val="ro-RO"/>
              </w:rPr>
            </w:pPr>
            <w:r>
              <w:rPr>
                <w:sz w:val="22"/>
                <w:szCs w:val="22"/>
                <w:lang w:val="ro-RO"/>
              </w:rPr>
              <w:t>telefon: 0786 323 3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ICIU ALEXANDRU NICOLA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ANCRAD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09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6.08.2021</w:t>
            </w:r>
          </w:p>
          <w:p>
            <w:pPr>
              <w:pStyle w:val="Normal"/>
              <w:jc w:val="center"/>
              <w:rPr>
                <w:sz w:val="20"/>
                <w:szCs w:val="20"/>
                <w:lang w:val="ro-RO"/>
              </w:rPr>
            </w:pPr>
            <w:r>
              <w:rPr>
                <w:sz w:val="22"/>
                <w:szCs w:val="20"/>
                <w:lang w:val="ro-RO"/>
              </w:rPr>
              <w:t>05.08.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2"/>
                <w:szCs w:val="22"/>
                <w:lang w:val="ro-RO"/>
              </w:rPr>
            </w:pPr>
            <w:r>
              <w:rPr>
                <w:sz w:val="22"/>
                <w:szCs w:val="22"/>
                <w:lang w:val="ro-RO"/>
              </w:rPr>
              <w:t xml:space="preserve">Municipiul Galați, strada Brăilei, nr. 169-J, județul Galați, telefon: 0236 406 109; </w:t>
            </w:r>
          </w:p>
          <w:p>
            <w:pPr>
              <w:pStyle w:val="Normal"/>
              <w:rPr>
                <w:sz w:val="20"/>
                <w:szCs w:val="20"/>
                <w:lang w:val="ro-RO"/>
              </w:rPr>
            </w:pPr>
            <w:r>
              <w:rPr>
                <w:sz w:val="22"/>
                <w:szCs w:val="22"/>
                <w:lang w:val="ro-RO"/>
              </w:rPr>
              <w:t>0236 432 02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ANTĂ GH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ALEXAND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ORAC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0</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Primărieii, nr. 4, camera 1, bloc N4, etaj 4, ap. 20, județul Bihor, telefon: 0743 514 89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CIPRI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IAȘ MARIUS ION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INTESCU FOREST 2003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Negru Vodă, bloc E2, scara A, etaj P, ap. 2, județul Argeș, telefon: 0745 169 6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INT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NTESCU LOR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V.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Amărăștii de Jos, comuna Amărăștii de Jos, nr. 692, județul Dolj, telefon:</w:t>
            </w:r>
          </w:p>
          <w:p>
            <w:pPr>
              <w:pStyle w:val="Normal"/>
              <w:rPr>
                <w:sz w:val="20"/>
                <w:szCs w:val="20"/>
                <w:lang w:val="ro-RO"/>
              </w:rPr>
            </w:pPr>
            <w:r>
              <w:rPr>
                <w:sz w:val="22"/>
                <w:szCs w:val="22"/>
                <w:lang w:val="ro-RO"/>
              </w:rPr>
              <w:t xml:space="preserve"> </w:t>
            </w:r>
            <w:r>
              <w:rPr>
                <w:sz w:val="22"/>
                <w:szCs w:val="22"/>
                <w:lang w:val="ro-RO"/>
              </w:rPr>
              <w:t>0723 175 5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CU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REDUȘ IU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ELIN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Dragoș Vodă, nr. 31, județul Galați, telefon: 0744 793 53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HI OVID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NDULESCU LEO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amp; ANK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dureasa, nr. 301, județul Bihor, telefon: 0765 215 54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COSTACHE FĂ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GĂU TEO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CON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comuna Sîngeorgiu de Mureș, strada Sudului, nr. 2, județul Mureș, </w:t>
            </w:r>
          </w:p>
          <w:p>
            <w:pPr>
              <w:pStyle w:val="Normal"/>
              <w:rPr>
                <w:sz w:val="20"/>
                <w:szCs w:val="20"/>
                <w:lang w:val="ro-RO"/>
              </w:rPr>
            </w:pPr>
            <w:r>
              <w:rPr>
                <w:sz w:val="22"/>
                <w:szCs w:val="22"/>
                <w:lang w:val="ro-RO"/>
              </w:rPr>
              <w:t>telefon: 0732 530 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TEFAN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ÎMBIȚAȘ ADRIAN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SILVA SER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Jijila, strada Idilei, nr. 13, județul Tulcea, telefon: 0745 637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VDUH IULIAN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ADOLEANU ZIS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DRE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Saschiz, Ferma Hameicolă, nr. 6, județul Mureș, telefon: 0744 404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ȘOR MARIUS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JOC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ANDA IOAN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ABIAN FOREST 2016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aia de Aramă, strada Pandurilor, nr. 16, județul Mehedinți, telefon: 0760 995 0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ONCULESC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DANIEL</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COVAMAR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0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10.2021</w:t>
            </w:r>
          </w:p>
          <w:p>
            <w:pPr>
              <w:pStyle w:val="Normal"/>
              <w:jc w:val="center"/>
              <w:rPr>
                <w:sz w:val="20"/>
                <w:szCs w:val="20"/>
                <w:lang w:val="ro-RO"/>
              </w:rPr>
            </w:pPr>
            <w:r>
              <w:rPr>
                <w:sz w:val="22"/>
                <w:szCs w:val="20"/>
                <w:lang w:val="ro-RO"/>
              </w:rPr>
              <w:t>14.10.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ș Horezu, sat Tănăsești, nr. 41, județul Vălcea, telefon: 0722 211 12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NEA ADRI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RIS SILVA – FORES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1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în sat Victoria, comuna Victoria, nr. 1, camera 1, județul Iași, telefon: 0756 375 45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LALA LA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zvoarele Sucevei, comuna Izvoarele Sucevei, nr. 52, județul Suceava, telefon: 0729 405 0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AC CONSTANTIN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IUC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CHIMPROME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1</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 h</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lang w:val="ro-RO"/>
              </w:rPr>
              <w:t xml:space="preserve">localitatea Cheia, oraș Băile Olănești, strada Nouă, nr. 9, județul Vâlcea, telefon: </w:t>
            </w:r>
          </w:p>
          <w:p>
            <w:pPr>
              <w:pStyle w:val="Normal"/>
              <w:rPr>
                <w:sz w:val="20"/>
                <w:szCs w:val="20"/>
                <w:lang w:val="ro-RO"/>
              </w:rPr>
            </w:pPr>
            <w:r>
              <w:rPr>
                <w:sz w:val="22"/>
                <w:szCs w:val="22"/>
                <w:lang w:val="ro-RO"/>
              </w:rPr>
              <w:t>0722 213 16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RIGURĂ DERIOIU GEORGIA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LEȘAN MAFTE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G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Valea Ierii, comuna Valea Ierii, nr. 43, apartament 2, județul Cluj, </w:t>
            </w:r>
          </w:p>
          <w:p>
            <w:pPr>
              <w:pStyle w:val="Normal"/>
              <w:rPr>
                <w:sz w:val="20"/>
                <w:szCs w:val="20"/>
                <w:lang w:val="ro-RO"/>
              </w:rPr>
            </w:pPr>
            <w:r>
              <w:rPr>
                <w:sz w:val="22"/>
                <w:szCs w:val="22"/>
                <w:lang w:val="ro-RO"/>
              </w:rPr>
              <w:t>telefon: 0745 557 0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REEN LIFE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arcani, comuna Barcani, nr. 338, județul Covasna, telefon: 0788 127 0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UDOR PRUNDAR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R PRUNDAR CRIST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0747 278 3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OADER AURE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BI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 xml:space="preserve">S.C. </w:t>
            </w:r>
            <w:bookmarkStart w:id="3" w:name="_Hlk127880280"/>
            <w:r>
              <w:rPr>
                <w:sz w:val="20"/>
                <w:lang w:val="ro-RO"/>
              </w:rPr>
              <w:t xml:space="preserve">SILVAPIN </w:t>
            </w:r>
            <w:bookmarkEnd w:id="3"/>
            <w:r>
              <w:rPr>
                <w:sz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12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bookmarkStart w:id="4" w:name="_Hlk127880295"/>
            <w:r>
              <w:rPr>
                <w:sz w:val="22"/>
                <w:szCs w:val="22"/>
                <w:lang w:val="ro-RO"/>
              </w:rPr>
              <w:t>sat Basarabi, comuna Preutești, nr. 312, județul Suceava</w:t>
            </w:r>
            <w:bookmarkEnd w:id="4"/>
            <w:r>
              <w:rPr>
                <w:sz w:val="22"/>
                <w:szCs w:val="22"/>
                <w:lang w:val="ro-RO"/>
              </w:rPr>
              <w:t>, telefon: 0741 216 206</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PINTESC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ACHE CĂTĂLIN VI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IMAF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oroteia, oraș Frasin, nr. 41, județul Suceava, telefon: 0754 855 8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UCHI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BRAVĂ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AIR PLAY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2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Bacău, Calea Dr. Alexandru Șafran, nr. 6, județul Bacău, telefon: </w:t>
            </w:r>
          </w:p>
          <w:p>
            <w:pPr>
              <w:pStyle w:val="Normal"/>
              <w:rPr>
                <w:sz w:val="20"/>
                <w:szCs w:val="20"/>
                <w:lang w:val="ro-RO"/>
              </w:rPr>
            </w:pPr>
            <w:r>
              <w:rPr>
                <w:sz w:val="22"/>
                <w:szCs w:val="22"/>
                <w:lang w:val="ro-RO"/>
              </w:rPr>
              <w:t>0234 550 906</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IACOB IOACHIM</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JINGA PETOIL</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NDAV EXPER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2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0.12.2021</w:t>
            </w:r>
          </w:p>
          <w:p>
            <w:pPr>
              <w:pStyle w:val="Normal"/>
              <w:jc w:val="center"/>
              <w:rPr>
                <w:sz w:val="20"/>
                <w:szCs w:val="20"/>
                <w:lang w:val="ro-RO"/>
              </w:rPr>
            </w:pPr>
            <w:r>
              <w:rPr>
                <w:sz w:val="22"/>
                <w:szCs w:val="20"/>
                <w:lang w:val="ro-RO"/>
              </w:rPr>
              <w:t>09.12.2026</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Colceag, comuna Colceag, nr. 295, județul Prahova, telefon: 0729 922 965</w:t>
            </w:r>
          </w:p>
        </w:tc>
        <w:tc>
          <w:tcPr>
            <w:tcW w:w="300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ORÎI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HAI ROMEO NICOLA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X CONTAC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TIBERIU –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udureasa, comuna Budureasa, nr. 224, județul Bihor, telefon: 0774 656 7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CRISTIAN – LE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ȘARCĂ SEBASTIAN –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TAL NSA AG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biu, strada Podului, nr. 131, județul Sibiu, telefon: 0745 696 9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ORȚAR ILI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TĂREL ILI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DIA 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ing. Coarnă Teodor, nr. 7B, județul Călărași, telefon: 0722 212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rPr>
            </w:pPr>
            <w:r>
              <w:rPr>
                <w:sz w:val="21"/>
                <w:szCs w:val="21"/>
                <w:lang w:val="ro-RO"/>
              </w:rPr>
              <w:t>CHIRIACESC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CHIȘ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GGD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Galați, strada Milcov, nr. 48, bloc L1, scara 1, etaj 3, apartament 16, județul Galați, telefon: 0745 648 15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ULEA MARICEL</w:t>
            </w:r>
          </w:p>
          <w:p>
            <w:pPr>
              <w:pStyle w:val="Normal"/>
              <w:jc w:val="center"/>
              <w:rPr>
                <w:sz w:val="22"/>
                <w:szCs w:val="22"/>
                <w:lang w:val="ro-RO"/>
              </w:rPr>
            </w:pPr>
            <w:r>
              <w:rPr>
                <w:sz w:val="22"/>
                <w:szCs w:val="22"/>
                <w:lang w:val="ro-RO"/>
              </w:rPr>
            </w:r>
          </w:p>
          <w:p>
            <w:pPr>
              <w:pStyle w:val="Normal"/>
              <w:jc w:val="center"/>
              <w:rPr>
                <w:sz w:val="21"/>
                <w:szCs w:val="21"/>
                <w:lang w:val="ro-RO"/>
              </w:rPr>
            </w:pPr>
            <w:r>
              <w:rPr>
                <w:sz w:val="21"/>
                <w:szCs w:val="21"/>
                <w:lang w:val="ro-RO"/>
              </w:rPr>
              <w:t>GAVRILIU MIRCEA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TEANU GHEOR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IONATICO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get, comuna Roșia de Amaradia, strada Păcii, nr. 12, camera 1, județul Gorj, telefon: 0758 022 5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RIAC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A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FOREST ADRIAN ȘTE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5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localitatea Hurducești, oraș Strehaia, nr. 33A, județul Mehedinți, telefon: </w:t>
            </w:r>
          </w:p>
          <w:p>
            <w:pPr>
              <w:pStyle w:val="Normal"/>
              <w:rPr>
                <w:sz w:val="20"/>
                <w:szCs w:val="20"/>
                <w:lang w:val="ro-RO"/>
              </w:rPr>
            </w:pPr>
            <w:r>
              <w:rPr>
                <w:sz w:val="22"/>
                <w:szCs w:val="22"/>
                <w:lang w:val="ro-RO"/>
              </w:rPr>
              <w:t>0723 990 0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UIOREA BULUCEA DUMITRU</w:t>
            </w:r>
          </w:p>
          <w:p>
            <w:pPr>
              <w:pStyle w:val="Normal"/>
              <w:jc w:val="center"/>
              <w:rPr>
                <w:sz w:val="22"/>
                <w:szCs w:val="22"/>
                <w:lang w:val="ro-RO"/>
              </w:rPr>
            </w:pPr>
            <w:r>
              <w:rPr>
                <w:sz w:val="22"/>
                <w:szCs w:val="22"/>
                <w:lang w:val="ro-RO"/>
              </w:rPr>
            </w:r>
          </w:p>
          <w:p>
            <w:pPr>
              <w:pStyle w:val="Normal"/>
              <w:jc w:val="center"/>
              <w:rPr>
                <w:sz w:val="20"/>
                <w:szCs w:val="20"/>
                <w:lang w:val="ro-RO"/>
              </w:rPr>
            </w:pPr>
            <w:r>
              <w:rPr>
                <w:strike/>
                <w:sz w:val="22"/>
                <w:szCs w:val="22"/>
                <w:lang w:val="ro-RO"/>
              </w:rPr>
              <w:t>GOGEA PU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NTACT NOR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15, județul Bistrița - Năsăud, telefon: 0744 618 1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SĂSĂRMAN TEODOR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 ADRI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ONTANA ILV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Măgura Ilvei, comuna Măgura Ilvei, nr. 376A, județul Bistrița Năsăud, telefon: </w:t>
            </w:r>
          </w:p>
          <w:p>
            <w:pPr>
              <w:pStyle w:val="Normal"/>
              <w:rPr>
                <w:sz w:val="20"/>
                <w:szCs w:val="20"/>
                <w:lang w:val="ro-RO"/>
              </w:rPr>
            </w:pPr>
            <w:r>
              <w:rPr>
                <w:sz w:val="22"/>
                <w:szCs w:val="22"/>
                <w:lang w:val="ro-RO"/>
              </w:rPr>
              <w:t>0785 417 4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lang w:val="ro-RO"/>
              </w:rPr>
            </w:pPr>
            <w:r>
              <w:rPr>
                <w:strike/>
                <w:sz w:val="22"/>
                <w:szCs w:val="22"/>
                <w:lang w:val="ro-RO"/>
              </w:rPr>
              <w:t>URSA LEON COSTAN</w:t>
            </w:r>
          </w:p>
          <w:p>
            <w:pPr>
              <w:pStyle w:val="Normal"/>
              <w:jc w:val="center"/>
              <w:rPr>
                <w:sz w:val="22"/>
                <w:szCs w:val="22"/>
                <w:lang w:val="ro-RO"/>
              </w:rPr>
            </w:pPr>
            <w:r>
              <w:rPr>
                <w:sz w:val="22"/>
                <w:szCs w:val="22"/>
                <w:lang w:val="ro-RO"/>
              </w:rPr>
              <w:t>Decizia nr. 07/10.02.2025</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VUȘCAN VASILE</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TIMIȘ OCTAVIAN</w:t>
            </w:r>
          </w:p>
          <w:p>
            <w:pPr>
              <w:pStyle w:val="Normal"/>
              <w:jc w:val="center"/>
              <w:rPr>
                <w:sz w:val="22"/>
                <w:szCs w:val="22"/>
                <w:lang w:val="ro-RO"/>
              </w:rPr>
            </w:pPr>
            <w:r>
              <w:rPr>
                <w:sz w:val="22"/>
                <w:szCs w:val="22"/>
                <w:lang w:val="ro-RO"/>
              </w:rPr>
              <w:t>Decizia nr. 06/10.02.2025</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ORGA EMI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SĂNELU FOREXI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loiești, strada Domnișori, nr. 90, bloc 58, scara B, parter, apartament 21, județul Prahova, telefon: 0722 60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ÂNICUȚĂ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BĂ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LFRI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d, e, f, g</w:t>
            </w:r>
          </w:p>
          <w:p>
            <w:pPr>
              <w:pStyle w:val="Normal"/>
              <w:jc w:val="center"/>
              <w:rPr>
                <w:sz w:val="20"/>
                <w:szCs w:val="20"/>
              </w:rPr>
            </w:pPr>
            <w:r>
              <w:rPr>
                <w:sz w:val="20"/>
                <w:szCs w:val="20"/>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ști, strada Teilor, nr. 43, județul Argeș, telefon: 0788 391 79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CULESCU EMILIAN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NICOLAE ANDRE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RIE IONUȚ –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TLANCA FOREST GRE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Rădăuți, strada Bujorului, nr. 12, județul Suceava, telefon: 0745 916 52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LANCEA IOAN –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ALANC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RENDAVSILV TERR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roșteni, comuna Peștișani, strada Bistricioara, nr. 29, județul Gorj, telefon: 0769 277 7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ĂDULESCU COR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DULESC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NICOFAIV 2007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uza, comuna Chiuza, nr. 266,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VEL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NICOLAE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RONEVA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rundu Bârgăului, comuna Prundu Bârgăului, strada Principală, nr. 329, județul Bistrița Năsăud, telefon: 0720 542 8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REA IONUȚ MARC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REA VALE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IOVIC PREST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luton, comuna Pipirig, județul Neamț, telefon: 0745 608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CA ALEXAND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COZMEI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CASANDREI GHE. CONSTANTIN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oiana Negustorului, comuna Blăgești, județul Bacău, telefon: 0742 847 6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NTĂ GHIȚ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RANSPORT PRESTĂRI SERVICII CU UTILAJE TERASIERE MEHEDINȚ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Șimian, comuna Șimian, județul Mehedinți, telefon: 0252 325 6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OCHINĂ CRISTIAN D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ASCĂLU ȘTEF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MIT P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Prundu Bârgăului, comuna Prundu Bârgăului, strada Principală, nr. 996, județul Bistrița Năsăud, telefon: 0747 836 013, </w:t>
            </w:r>
          </w:p>
          <w:p>
            <w:pPr>
              <w:pStyle w:val="Normal"/>
              <w:rPr>
                <w:sz w:val="20"/>
                <w:szCs w:val="20"/>
                <w:lang w:val="ro-RO"/>
              </w:rPr>
            </w:pPr>
            <w:r>
              <w:rPr>
                <w:sz w:val="22"/>
                <w:szCs w:val="22"/>
                <w:lang w:val="ro-RO"/>
              </w:rPr>
              <w:t>0747 674 5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REGIA AUTONOMĂ OCOLUL SILVIC VALEA ȘIEULUI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istrița, Aleea Jupiter, nr. 2, județul Bistrița Năsăud, telefon: 0740 011 563, 0263 217 8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MIAN GRIGORE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MRICH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E ILI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HERM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FRAINETTO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ănești, comuna Dănești, nr. 7, județul Harghita, telefon: 0722 658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SZ JANO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TILA –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OCOLUL SILVIC DE REGIM GHEORGHENI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Municipiul Gheorgheni, strada Kossuth Lajos, nr. 34, județul Harghita, telefon: </w:t>
            </w:r>
          </w:p>
          <w:p>
            <w:pPr>
              <w:pStyle w:val="Normal"/>
              <w:rPr>
                <w:sz w:val="20"/>
                <w:szCs w:val="20"/>
                <w:lang w:val="ro-RO"/>
              </w:rPr>
            </w:pPr>
            <w:r>
              <w:rPr>
                <w:sz w:val="22"/>
                <w:szCs w:val="22"/>
                <w:lang w:val="ro-RO"/>
              </w:rPr>
              <w:t>0266 363 2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RVATH ARNOL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ELLES ELO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RISTIMOB MOV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 xml:space="preserve">sat Bistrița Bârgăului, comuna Bistrița Bârgăului, strada Principală, nr. 251B, județul Bistrița Năsăud, telefon: </w:t>
            </w:r>
          </w:p>
          <w:p>
            <w:pPr>
              <w:pStyle w:val="Normal"/>
              <w:rPr>
                <w:sz w:val="20"/>
                <w:szCs w:val="20"/>
                <w:lang w:val="ro-RO"/>
              </w:rPr>
            </w:pPr>
            <w:r>
              <w:rPr>
                <w:sz w:val="22"/>
                <w:szCs w:val="22"/>
                <w:lang w:val="ro-RO"/>
              </w:rPr>
              <w:t>0753 051 5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RTENE LAZĂ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IUREA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NDRON FLAVIU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TERRAMAX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74</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8.02.2022</w:t>
            </w:r>
          </w:p>
          <w:p>
            <w:pPr>
              <w:pStyle w:val="Normal"/>
              <w:jc w:val="center"/>
              <w:rPr>
                <w:sz w:val="20"/>
                <w:szCs w:val="20"/>
                <w:lang w:val="ro-RO"/>
              </w:rPr>
            </w:pPr>
            <w:r>
              <w:rPr>
                <w:sz w:val="22"/>
                <w:szCs w:val="20"/>
                <w:lang w:val="ro-RO"/>
              </w:rPr>
              <w:t>17.0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Municipiul Târgu Jiu, strada 23 august, nr. 59A, județul Gorj, telefon: 0730 058 84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CIOBOATĂ MIHA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ACĂ CLAUDIU IONUȚ</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USTYGREEN FORCO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ârsești, comuna Bârsești, județul Vrancea, telefon: 0724 746 42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TĂ NICO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IRNYA SILVA SRL</w:t>
            </w:r>
          </w:p>
          <w:p>
            <w:pPr>
              <w:pStyle w:val="Normal"/>
              <w:jc w:val="center"/>
              <w:rPr>
                <w:sz w:val="20"/>
                <w:szCs w:val="20"/>
                <w:lang w:val="ro-RO"/>
              </w:rPr>
            </w:pPr>
            <w:r>
              <w:rPr>
                <w:sz w:val="20"/>
                <w:szCs w:val="20"/>
                <w:lang w:val="ro-R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93, camera nr. 2,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VCOS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Hurezani, comuna Hurezani, strada Principală, nr. 124, bloc 124, parter, județul Gorj, telefon: 0721 894 2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ȘAMERA MIRCE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TURUG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CIPIT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g</w:t>
            </w:r>
          </w:p>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adu Moldovei, comuna Vadu Moldovei, nr. 221B, judeţul Suceava, telefon: 0752 433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MOILĂ COST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ILIP LI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EȘANU CONSTANTI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COMPOSESORATUL GHEORGHE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Gheorgheni, Piața Petőfi Sándor, nr. 8, județul Harghita, telefon: 0266 365 5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NDE ISTVAN MIHALY</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AGO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Păusești - Măglași, comuna Păusești - Măglași, nr. 22B, judeţul Vâlcea, telefon: 0747 030 6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CONESCU ȘTEFAN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GOVEANU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ĂRARU ALEXANDR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w:t>
            </w:r>
            <w:bookmarkStart w:id="5" w:name="_Hlk133496971"/>
            <w:r>
              <w:rPr>
                <w:sz w:val="20"/>
                <w:szCs w:val="20"/>
                <w:lang w:val="ro-RO"/>
              </w:rPr>
              <w:t xml:space="preserve">TRANS CARPAT  </w:t>
            </w:r>
            <w:bookmarkEnd w:id="5"/>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187</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bookmarkStart w:id="6" w:name="_Hlk133496993"/>
            <w:r>
              <w:rPr>
                <w:sz w:val="22"/>
                <w:szCs w:val="22"/>
                <w:lang w:val="ro-RO"/>
              </w:rPr>
              <w:t>Municipiul Onești, Calea Bacăului, nr. 3, județul Bacău</w:t>
            </w:r>
            <w:bookmarkEnd w:id="6"/>
            <w:r>
              <w:rPr>
                <w:sz w:val="22"/>
                <w:szCs w:val="22"/>
                <w:lang w:val="ro-RO"/>
              </w:rPr>
              <w:t>, telefon: 0234 313 02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IONEL GHEORGH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FRIGURĂ DERIOI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ALEXANDRESCU EMILI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trike/>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ULBER IONEL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Bălan, strada 1 decembrie, bloc 61, scara 1, apartament 13, județul Harghita, telefon: 0742 730 50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VENTE SZABO</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YARD RL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ragoslavele, comuna Dragoslavele, nr. 191, județul Argeș, telefon: 0763 664 8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ĂUȚĂ FLAVIUS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MPLET CTM TOP BUSINES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Rucăr, comuna Rucăr, strada Păpușa, nr. 196, județul Argeș, telefon: 0742 01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LEȘICĂ MARIUS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LEȘICĂ TANIA COST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OLOTINA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ighetu Marmației, strada Simion Bărnuțiu, nr. 6, apartament 2, județul Maramureș, telefon: 0740 898 0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CLITARU DIDI VERG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MA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OLCER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ioasa, comuna Agăș, judeţul Bacău, telefon: 0745 936 8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ISĂ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UPU PAU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ATRIK 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oișoara, comuna Boișoara, nr. 203, județul Vâlcea, telefon: 0744 874 5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UIU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EO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LISE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1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ierlău, comuna Hidișelu de Sus, nr. 264, judeţul Bihor, telefon: 0755 241 9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OPA DANIEL CIP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GHIAR IO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GESTECODAN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19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5.04.2022</w:t>
            </w:r>
          </w:p>
          <w:p>
            <w:pPr>
              <w:pStyle w:val="Normal"/>
              <w:jc w:val="center"/>
              <w:rPr>
                <w:sz w:val="20"/>
                <w:szCs w:val="20"/>
                <w:lang w:val="ro-RO"/>
              </w:rPr>
            </w:pPr>
            <w:r>
              <w:rPr>
                <w:sz w:val="22"/>
                <w:szCs w:val="20"/>
                <w:lang w:val="ro-RO"/>
              </w:rPr>
              <w:t>14.04.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Bârsești, comuna Bârsești, judeţul Vrancea, telefon: 0727 399 174</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OPOVICI LAURENȚ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NE IO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ARINA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umbrăveni, comuna Dumbrăveni, Aleea Bujorului, nr. 6, județul Vrancea, telefon: 0765 508 868</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TON GEORG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RICA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AN JIAN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ufăru, comuna Nufăru, construcția C1, camera 1, număr cadastral 31751, CF 31751, județul Tulcea, telefon: 0758 367 3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PAU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M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imișoara, strada Dunărea, nr. 16, parter, corp A, județul Timiș, telefon: 0731 839 2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MA DUMITRU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ANU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U MARIAN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SIMOLI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Comarnic, strada Ghioșești, nr. 294, județul Prahova, telefon: 0744 383 66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CRIST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RĂGOI CONSTANTIN LI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INSTITUTUL NAȚIONAL DE CERCETARE – DEZVOLTARE ÎN SILVICULTURĂ „M</w:t>
            </w:r>
            <w:r>
              <w:rPr>
                <w:sz w:val="20"/>
                <w:lang w:val="it-IT"/>
              </w:rPr>
              <w:t>ARIN DRĂCEA</w:t>
            </w:r>
            <w:r>
              <w:rPr>
                <w:sz w:val="20"/>
                <w:lang w:val="ro-RO"/>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oluntari, Bulevardul Eroilor, nr. 128, județul Ilfov, telefon: 021 350 32 3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ERBAN DAVIDESCU</w:t>
            </w:r>
          </w:p>
          <w:p>
            <w:pPr>
              <w:pStyle w:val="Normal"/>
              <w:jc w:val="center"/>
              <w:rPr>
                <w:sz w:val="22"/>
                <w:szCs w:val="22"/>
                <w:lang w:val="ro-RO"/>
              </w:rPr>
            </w:pPr>
            <w:r>
              <w:rPr>
                <w:sz w:val="22"/>
                <w:szCs w:val="22"/>
                <w:lang w:val="ro-RO"/>
              </w:rPr>
            </w:r>
          </w:p>
          <w:p>
            <w:pPr>
              <w:pStyle w:val="Normal"/>
              <w:jc w:val="center"/>
              <w:rPr/>
            </w:pPr>
            <w:r>
              <w:rPr>
                <w:sz w:val="22"/>
                <w:szCs w:val="22"/>
                <w:lang w:val="ro-RO"/>
              </w:rPr>
              <w:t>DAVIDESCU ADR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STANDACHE CRI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ENACHE (GANCZ) C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NGUREAN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ȚANU SERG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UDOSE NIC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PAN BEST DISTRIB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8, județul Dâmbovița, telefon: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EDDRAG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ăgești, comuna Bolotești, județul Vrancea, telefon: 0721 874 9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LAURENȚ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ISMANDE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Vicovu de Sus, strada Drumul Nou, nr. 1, județul Suceava, telefon: 0748 784 81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URCIU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HERM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HNOSTRAD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Bulevardul Unirii, nr. 77, județul Bacău, telefon: 0725 304 9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SPINESC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RDEICĂ VICT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STEJARUL CERTEZ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10</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Certeze, comuna Certeze, strada Principală, nr. 325, județul Satu Mare, telefon: 0758 366 98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NISTOR ILEAN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STAN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AD SYNERGY INV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Rona de Sus, comuna Rona de Sus, nr. 1017, județul Maramureș, telefon: </w:t>
            </w:r>
          </w:p>
          <w:p>
            <w:pPr>
              <w:pStyle w:val="Normal"/>
              <w:rPr>
                <w:sz w:val="20"/>
                <w:szCs w:val="20"/>
                <w:lang w:val="ro-RO"/>
              </w:rPr>
            </w:pPr>
            <w:r>
              <w:rPr>
                <w:sz w:val="22"/>
                <w:szCs w:val="22"/>
                <w:lang w:val="ro-RO"/>
              </w:rPr>
              <w:t>0759 398 8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Ș TRA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LIEȘ CORNE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EDRU VAL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ezeru, comuna Jegălia, strada Șoseaua Călărași - Fetești, nr. 67, județul Călărași, telefon: 0727 734 1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VIERU MIHA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IRIACESCU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ASOCIAȚIA NATURCLEAN</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1213  </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9.06.2022</w:t>
            </w:r>
          </w:p>
          <w:p>
            <w:pPr>
              <w:pStyle w:val="Normal"/>
              <w:jc w:val="center"/>
              <w:rPr>
                <w:sz w:val="20"/>
                <w:szCs w:val="20"/>
                <w:lang w:val="ro-RO"/>
              </w:rPr>
            </w:pPr>
            <w:r>
              <w:rPr>
                <w:sz w:val="22"/>
                <w:szCs w:val="20"/>
                <w:lang w:val="ro-RO"/>
              </w:rPr>
              <w:t>08.06.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comuna Ciucsângeorgiu, sat Bancu, nr. 10, județul Harghita, telefon: 0731 911 443</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KOSTANDI FERENCZ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ADIROM ACTIV CONSTRUCT SRL</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36</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e, f, g, h</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trada Carpați, nr. 74, camera 2, sector 1, telefon: 0723 590 550</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trike/>
                <w:sz w:val="22"/>
                <w:szCs w:val="22"/>
                <w:lang w:val="ro-RO"/>
              </w:rPr>
            </w:pPr>
            <w:r>
              <w:rPr>
                <w:strike/>
                <w:sz w:val="22"/>
                <w:szCs w:val="22"/>
                <w:lang w:val="ro-RO"/>
              </w:rPr>
              <w:t>HERMAN MIHAI</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OIEXIM 79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Moisei, nr. 74A, județul Maramureș, telefon: 0744 871 0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EDEAN ȘTEFĂNIȚĂ LUC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LIPAN MIHAI IU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NN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Ferestrău – Oituz, comuna Oituz, nr. 257, județul Bacău, telefon: 0753 321 8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LDOVEANU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LCIANU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URSA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3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Suceava, strada Curtea Domnească, nr. 35, biroul nr. 5, etaj 2, județul Suceava, telefon: 0745 638 0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MIRON ONCIUL LIVIU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RNE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LYGO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Dealu, comuna Dealu, nr. 603, județul Harghita, telefon: 0745 195 8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S ARPAD</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ERKECZI IM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ELOMA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sat Sândominic, comuna Sândominic, nr. 1893, județul Harghita, telefon:</w:t>
            </w:r>
          </w:p>
          <w:p>
            <w:pPr>
              <w:pStyle w:val="Normal"/>
              <w:rPr>
                <w:sz w:val="20"/>
                <w:szCs w:val="20"/>
                <w:lang w:val="ro-RO"/>
              </w:rPr>
            </w:pPr>
            <w:r>
              <w:rPr>
                <w:sz w:val="22"/>
                <w:szCs w:val="22"/>
                <w:lang w:val="ro-RO"/>
              </w:rPr>
              <w:t>0747 650 0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ZABO LEVENT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GY LORA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GERID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ulcea, strada Meduzei, nr. 1, bloc 22, scara A, apartament 7, județul Tulcea, telefon: 0741 209 4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OROȘ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FOREST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București, sector 2, strada Garibaldi, nr. 26, scara B, demisol, apartament 13, telefon: 0723 258 7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AT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UȚĂ EM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AVEL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lang w:val="ro-RO"/>
              </w:rPr>
              <w:t>S.C. ACTUAL EXPERT PROJECT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44</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București, sector 2, strada Grigore Ionescu, nr. 63, camera 1, bloc T73, scara B, etaj 4, apartament 42, telefon: 0740 560 561</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ONDREA DUMITRU</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ANAT TEKNO PLU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w:t>
            </w: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iroda, comuna Ghiroda, strada Brateș, nr. 40, județul Timiș, telefon: 0733 441 44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TH FRANCISC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DAM CRĂCIUNESC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DRAGOȘ TRADING CONSTRUC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246</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 xml:space="preserve"> </w:t>
            </w:r>
            <w:r>
              <w:rPr>
                <w:sz w:val="22"/>
                <w:szCs w:val="22"/>
              </w:rPr>
              <w:t>5 b / 6 a, b, c, d, e,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6, Aleea Arinii Dornei, nr. 14, bloc I6, scara D, etaj P, apartament 48, telefon: 0763 863 894</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FURFURICĂ FLORIN GEORG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CHI CONSTANTIN DĂ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LA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STRUCȚII HIDROTEHNICE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2"/>
                <w:szCs w:val="22"/>
                <w:lang w:val="it-IT"/>
              </w:rPr>
              <w:t xml:space="preserve"> </w:t>
            </w:r>
            <w:r>
              <w:rPr>
                <w:sz w:val="22"/>
                <w:szCs w:val="22"/>
                <w:lang w:val="it-IT"/>
              </w:rPr>
              <w:t>5 a, b / 6 a, b, c, d, e,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Iași, strada Toma Cozma, nr. 13, județul Iași, telefon: 0756 451 27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SAND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SCU COST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OSIF DORUȚ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TOCHI CONSTANTIN DĂ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98" w:right="-320" w:hanging="0"/>
              <w:jc w:val="right"/>
              <w:rPr>
                <w:sz w:val="20"/>
                <w:szCs w:val="20"/>
                <w:lang w:val="ro-RO"/>
              </w:rPr>
            </w:pPr>
            <w:r>
              <w:rPr>
                <w:sz w:val="20"/>
                <w:szCs w:val="20"/>
                <w:lang w:val="ro-RO"/>
              </w:rPr>
              <w:t xml:space="preserve"> </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EOCADIADAN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olumbu, comuna Farcaș, nr. 8, județul Dolj, telefon: 0760 412 6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ȘTEFAN CRISTIAN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IOPLANT AR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4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eleuș, comuna Seleuș, nr. 541, județul Arad, telefon: 0742 134 9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ȘIRIAN NICOLAE D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RIFOI FLOR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RBIR TEKER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ârșag, comuna Vârșag, nr. 347, județul Harghita, telefon: 0731 340 9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ERKECZI IM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ENES ALBERT</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SILVA STIM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5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3.10.2022</w:t>
            </w:r>
          </w:p>
          <w:p>
            <w:pPr>
              <w:pStyle w:val="Normal"/>
              <w:jc w:val="center"/>
              <w:rPr>
                <w:sz w:val="20"/>
                <w:szCs w:val="20"/>
                <w:lang w:val="ro-RO"/>
              </w:rPr>
            </w:pPr>
            <w:r>
              <w:rPr>
                <w:sz w:val="22"/>
                <w:szCs w:val="20"/>
                <w:lang w:val="ro-RO"/>
              </w:rPr>
              <w:t>12.10.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oraşul Tîrgu Neamţ, Strada Hangului, nr. 19, judeţul Neamţ, telefon: 0751 298 67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ASIMIONESEI EUGE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OȘOIU SILVI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SH – HUNTERS CLUB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 xml:space="preserve">sat Tușnadu Nou, comuna Tușnad, nr. 384, județul Harghita, telefon: </w:t>
            </w:r>
            <w:r>
              <w:rPr>
                <w:sz w:val="20"/>
                <w:szCs w:val="20"/>
                <w:lang w:val="ro-RO"/>
              </w:rPr>
              <w:t>0726 985 516</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RVAS KAROLY</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BOS – DARVAS GUSZTAV</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PLANT LIF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Municipiul Suceava, strada Nicolae Milescu, nr. 19, județul Suceava, telefon: </w:t>
            </w:r>
          </w:p>
          <w:p>
            <w:pPr>
              <w:pStyle w:val="Normal"/>
              <w:rPr>
                <w:sz w:val="20"/>
                <w:szCs w:val="20"/>
                <w:lang w:val="ro-RO"/>
              </w:rPr>
            </w:pPr>
            <w:r>
              <w:rPr>
                <w:sz w:val="22"/>
                <w:szCs w:val="22"/>
                <w:lang w:val="ro-RO"/>
              </w:rPr>
              <w:t>0744 699 7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CAL FILARET</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TOMESCU IRI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LEAF POW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Gura Humorului, strada Oborului, nr. 22A, județul Suceava, telefon: 0756 778 0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VALE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CLITARU DIDI VERGI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XALEX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Negrilești, comuna Negrilești, județul Vrancea, telefon: 0741 639 8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ACOB IFTIM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Z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ăcărești, comuna Mihăileni, nr. 54, județul Harghita, telefon: 0743 091 4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BRAHAM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BUILDING – PLANTE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286</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Municipiul Suceava, strada Curtea Domnească, nr. 4, bloc A7, scara A, apartament 8, județul Suceava, telefon: </w:t>
            </w:r>
          </w:p>
          <w:p>
            <w:pPr>
              <w:pStyle w:val="Normal"/>
              <w:rPr>
                <w:sz w:val="20"/>
                <w:szCs w:val="20"/>
                <w:lang w:val="ro-RO"/>
              </w:rPr>
            </w:pPr>
            <w:r>
              <w:rPr>
                <w:sz w:val="22"/>
                <w:szCs w:val="22"/>
                <w:lang w:val="ro-RO"/>
              </w:rPr>
              <w:t>0740 326 673</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TOCHI CONSTANTIN DĂNUȚ</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IOSIF DORUȚA</w:t>
            </w:r>
          </w:p>
          <w:p>
            <w:pPr>
              <w:pStyle w:val="Normal"/>
              <w:jc w:val="center"/>
              <w:rPr>
                <w:strike/>
                <w:sz w:val="22"/>
                <w:szCs w:val="22"/>
                <w:lang w:val="ro-RO"/>
              </w:rPr>
            </w:pPr>
            <w:r>
              <w:rPr>
                <w:strike/>
                <w:sz w:val="22"/>
                <w:szCs w:val="22"/>
                <w:lang w:val="ro-RO"/>
              </w:rPr>
            </w:r>
          </w:p>
          <w:p>
            <w:pPr>
              <w:pStyle w:val="Normal"/>
              <w:jc w:val="center"/>
              <w:rPr>
                <w:strike/>
                <w:sz w:val="20"/>
                <w:szCs w:val="20"/>
                <w:lang w:val="ro-RO"/>
              </w:rPr>
            </w:pPr>
            <w:r>
              <w:rPr>
                <w:sz w:val="22"/>
                <w:szCs w:val="22"/>
                <w:lang w:val="ro-RO"/>
              </w:rPr>
              <w:t>CALOI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TM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DEEAMAR NICTURI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Valea Sării, comuna Valea Sării, strada Secundară, județul Vrancea, telefon: </w:t>
            </w:r>
          </w:p>
          <w:p>
            <w:pPr>
              <w:pStyle w:val="Normal"/>
              <w:rPr>
                <w:sz w:val="20"/>
                <w:szCs w:val="20"/>
                <w:lang w:val="ro-RO"/>
              </w:rPr>
            </w:pPr>
            <w:r>
              <w:rPr>
                <w:sz w:val="22"/>
                <w:szCs w:val="22"/>
                <w:lang w:val="ro-RO"/>
              </w:rPr>
              <w:t>0723 860 87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ECHEA AU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ĂUCA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KELEMEN – PLA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Belin - Vale, comuna Belin, nr. 134, județul Covasna, telefon: 0755 691 3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ALL ATILA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ZÂMBRU B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hiraleș, comuna Lechința, nr. 1, extravilan DJ 172G, Nușeni – Chiraleș km 6+300, județul Bistrița Năsăud, telefon: 0744 645 26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ZĂGRE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LL EDUAR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NIC MIHAL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ăcel, comuna Săcel, nr. 1670, județul Maramureș, telefon: 0725 366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FUIOREA – BULUC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TFOR – EI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orghițeni, comuna Dorna Arini, nr. 1, județul Suceava, telefon: 0740 022 3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LORESCU DANIEL CONSTA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SACHE CĂTĂLIN VIRGIL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GROMEC VLAD ȚEP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Vlad Țepeș, comuna Vlad Țepeș, strada Vâlcelele, nr. 10, județul Călărași, telefon: 0728 099 71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A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NSTANTIN MIHALAC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FRIȘĂ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Leoști, comuna Tătărani, nr. 74, județul Vaslui, telefon: 0753 646 12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CUTARU NIC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CHIDI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MAN VIORIC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GEF EXPEDIȚ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Călărași, strada Sulfinei, nr. 4, bloc I 18, scara 2, etaj parter, apartament 2, județul Călărași, telefon: 0722 888 25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ORGHICEANU ANGH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ISTEA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 a, b / 6 a, b, c, </w:t>
            </w:r>
          </w:p>
          <w:p>
            <w:pPr>
              <w:pStyle w:val="Normal"/>
              <w:jc w:val="center"/>
              <w:rPr>
                <w:sz w:val="20"/>
                <w:szCs w:val="20"/>
              </w:rPr>
            </w:pPr>
            <w:r>
              <w:rPr>
                <w:sz w:val="22"/>
                <w:szCs w:val="22"/>
              </w:rPr>
              <w:t>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Arad, strada Andrei Șaguna, nr. 133, apartament 1, județul Arad, telefon: 0723 293 1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UCI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LLENNIUM CAPITA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Oradea, strada Sălajului, nr. 1, județul Bihor, telefon: 0770 126 49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 xml:space="preserve"> </w:t>
            </w:r>
            <w:r>
              <w:rPr>
                <w:sz w:val="22"/>
                <w:szCs w:val="22"/>
                <w:lang w:val="ro-RO"/>
              </w:rPr>
              <w:t>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EI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WILLY PR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oraș Tășnad, strada Înfrățirii, nr. 97, județul Satu Mare, telefon: 0757 992 2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HIOREAN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HEREJI VASILE</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ALMA GROUP RESEARCH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29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12.2022</w:t>
            </w:r>
          </w:p>
          <w:p>
            <w:pPr>
              <w:pStyle w:val="Normal"/>
              <w:jc w:val="center"/>
              <w:rPr>
                <w:sz w:val="20"/>
                <w:szCs w:val="20"/>
                <w:lang w:val="ro-RO"/>
              </w:rPr>
            </w:pPr>
            <w:r>
              <w:rPr>
                <w:sz w:val="22"/>
                <w:szCs w:val="20"/>
                <w:lang w:val="ro-RO"/>
              </w:rPr>
              <w:t>15.12.2027</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rPr>
              <w:t xml:space="preserve">5 a / 6 a, b, c, f, </w:t>
            </w:r>
          </w:p>
          <w:p>
            <w:pPr>
              <w:pStyle w:val="Normal"/>
              <w:jc w:val="center"/>
              <w:rPr>
                <w:sz w:val="20"/>
                <w:szCs w:val="20"/>
              </w:rPr>
            </w:pPr>
            <w:r>
              <w:rPr>
                <w:sz w:val="22"/>
                <w:szCs w:val="22"/>
              </w:rPr>
              <w:t>g, h</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București, sectorul 3, Piața Alba Iulia, nr. 4, bloc I3, scara 1, apartament 62, telefon: 0788 099 99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RCEA IUL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ARTHA SZILARD</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OCOLUL SILVIC</w:t>
            </w:r>
            <w:r>
              <w:rPr>
                <w:sz w:val="20"/>
                <w:lang w:val="ro-RO"/>
              </w:rPr>
              <w:t xml:space="preserve"> PRIVAT FĂLTICENI</w:t>
            </w:r>
          </w:p>
        </w:tc>
        <w:tc>
          <w:tcPr>
            <w:tcW w:w="851"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3</w:t>
            </w:r>
          </w:p>
        </w:tc>
        <w:tc>
          <w:tcPr>
            <w:tcW w:w="1329"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comuna Baia, sat Bogata, strada Părău Bogata, nr. 75, judeţul Suceava, telefon: 0766 538 532; 0230 572 319</w:t>
            </w:r>
          </w:p>
        </w:tc>
        <w:tc>
          <w:tcPr>
            <w:tcW w:w="3000" w:type="dxa"/>
            <w:tcBorders>
              <w:top w:val="single" w:sz="18"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SMOCOT EMINOVICI MARIN LIVIU</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SMOCOT EMINOVICI ANG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BENEDEK I. ELEK ÎNTREPRINDERE INDIVIDUAL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Căpâlnița, comuna Căpâlnița, nr. 540, județul Harghita, telefon: 0757 116 58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SVATH SANDOR</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AKAB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GECONSTRUCT FAN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2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lang w:val="ro-RO"/>
              </w:rPr>
            </w:pPr>
            <w:r>
              <w:rPr>
                <w:sz w:val="22"/>
                <w:szCs w:val="22"/>
                <w:lang w:val="ro-RO"/>
              </w:rPr>
              <w:t>sat Ghighiseni, comuna Rieni, nr. 256, județul Bihor, telefon: 0756 289 380</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POPA CRĂCIUN HORIA</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z w:val="22"/>
                <w:szCs w:val="22"/>
                <w:lang w:val="ro-RO"/>
              </w:rPr>
              <w:t>DEM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RGIF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Piteşti, Strada Armand Călinescu, nr. 44, (Corp Clădire B, Intrarea A, Parter, Camerele 1-7; 16-21), judeţul Argeş, telefon: 0248 219 3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SCU FLORIN VER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ĂLAN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RNEA I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AU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CULPTURA BARKA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Ghelința, comuna Ghelința, nr. 1240, județul Covasna, telefon: 0745 293 96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CSAB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YORFFY ARP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EZEI CEDRUS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Mădăraș, comuna Mădăraș, nr. 717, județul Harghita, telefon: 0732 810 5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lang w:val="ro-RO"/>
              </w:rPr>
              <w:t>S.C. HEPTAOCEAN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29</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ro-RO"/>
              </w:rPr>
            </w:pPr>
            <w:r>
              <w:rPr>
                <w:sz w:val="22"/>
                <w:szCs w:val="22"/>
                <w:lang w:val="ro-RO"/>
              </w:rPr>
              <w:t>București, sectorul 1, Bulevardul General Gheorghe Magheru, nr. 31, birou nr. 28, etaj 4, telefon: 0722 303 816; 0371 300 650</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VARZĂ MARIANA CICIL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ILV PETRU FOR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o-RO"/>
              </w:rPr>
              <w:t xml:space="preserve">sat Poieni, comuna Piatra Șoimului, strada Pârâului, nr. 9, județul Neamț, telefon: </w:t>
            </w:r>
          </w:p>
          <w:p>
            <w:pPr>
              <w:pStyle w:val="Normal"/>
              <w:rPr>
                <w:sz w:val="20"/>
                <w:szCs w:val="20"/>
                <w:lang w:val="ro-RO"/>
              </w:rPr>
            </w:pPr>
            <w:r>
              <w:rPr>
                <w:sz w:val="22"/>
                <w:szCs w:val="22"/>
                <w:lang w:val="ro-RO"/>
              </w:rPr>
              <w:t>0741 386 43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GURĂ ANTONICĂ</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RĂDULEȚ TEODOR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EXPERT SOLUTIO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potești, comuna Ipotești, strada Sergentului, nr. 741 B5, județul Suceava, telefon: 0744 879 3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LAGA TAT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ROȘCA NICULA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ONHID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Iacobești, comuna Grănicești, nr. 5A, județul Suceava, telefon: 0230 567 00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OARĂ PE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NDU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KRISOR FENY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sat Siculeni, comuna Siculeni, nr. 288, județul Harghita, telefon: 0746 906 60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RBAN ZOLT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THE ADOLF</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ADIZAN R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comuna Bucov, sat Bucov, strada Mihai Viteazul, nr. 60, judeţul Prahova, telefon: 0761 594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AZĂR MA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CONSTRUCT TRANS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3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rPr>
              <w:t>5 a / 6 a, b, c, f, g</w:t>
            </w:r>
          </w:p>
          <w:p>
            <w:pPr>
              <w:pStyle w:val="Normal"/>
              <w:jc w:val="center"/>
              <w:rPr>
                <w:sz w:val="20"/>
                <w:szCs w:val="20"/>
              </w:rPr>
            </w:pPr>
            <w:r>
              <w:rPr>
                <w:sz w:val="22"/>
                <w:szCs w:val="22"/>
              </w:rPr>
              <w:t>5 b / 6 a, b, c, d, e,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22"/>
                <w:szCs w:val="22"/>
                <w:lang w:val="ro-RO"/>
              </w:rPr>
              <w:t xml:space="preserve">comuna Siriu, județul Buzău, telefon: </w:t>
            </w:r>
          </w:p>
          <w:p>
            <w:pPr>
              <w:pStyle w:val="Normal"/>
              <w:rPr>
                <w:sz w:val="20"/>
                <w:szCs w:val="20"/>
                <w:lang w:val="ro-RO"/>
              </w:rPr>
            </w:pPr>
            <w:r>
              <w:rPr>
                <w:sz w:val="22"/>
                <w:szCs w:val="22"/>
                <w:lang w:val="ro-RO"/>
              </w:rPr>
              <w:t xml:space="preserve">0746 700 169 </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ANASTASIU COSTICĂ</w:t>
            </w:r>
          </w:p>
          <w:p>
            <w:pPr>
              <w:pStyle w:val="Normal"/>
              <w:jc w:val="center"/>
              <w:rPr>
                <w:sz w:val="22"/>
                <w:szCs w:val="22"/>
                <w:lang w:val="ro-RO"/>
              </w:rPr>
            </w:pPr>
            <w:r>
              <w:rPr>
                <w:sz w:val="22"/>
                <w:szCs w:val="22"/>
                <w:lang w:val="ro-RO"/>
              </w:rPr>
              <w:t>Decizia nr. 553/06.09.2024</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VARZĂ MARIANA CICI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AGROMI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lang w:val="ro-RO"/>
              </w:rPr>
            </w:pPr>
            <w:r>
              <w:rPr>
                <w:sz w:val="22"/>
                <w:szCs w:val="20"/>
                <w:lang w:val="ro-RO"/>
              </w:rPr>
              <w:t>02.02.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2"/>
                <w:szCs w:val="22"/>
                <w:lang w:val="ro-RO"/>
              </w:rPr>
              <w:t>Municipiul Târgoviște, strada Vasile Voiculescu, nr. 2, bloc F2, scara B, etaj 4, apartament 1E, județul Dâmbovița, telefon: 0733 379 599; 0745 290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NCULESCU D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NGHEL NICOLAE RĂZV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lang w:val="ro-RO"/>
              </w:rPr>
            </w:pPr>
            <w:r>
              <w:rPr>
                <w:sz w:val="20"/>
                <w:szCs w:val="20"/>
                <w:lang w:val="ro-RO"/>
              </w:rPr>
              <w:t>S.C. BRADUL ALB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1337</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03.02.2023</w:t>
            </w:r>
          </w:p>
          <w:p>
            <w:pPr>
              <w:pStyle w:val="Normal"/>
              <w:jc w:val="center"/>
              <w:rPr>
                <w:sz w:val="20"/>
                <w:szCs w:val="20"/>
                <w:highlight w:val="yellow"/>
                <w:lang w:val="ro-RO"/>
              </w:rPr>
            </w:pPr>
            <w:r>
              <w:rPr>
                <w:sz w:val="22"/>
                <w:szCs w:val="20"/>
                <w:lang w:val="ro-RO"/>
              </w:rPr>
              <w:t>02.02.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highlight w:val="yellow"/>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rPr>
                <w:sz w:val="20"/>
                <w:szCs w:val="20"/>
                <w:lang w:val="ro-RO"/>
              </w:rPr>
            </w:pPr>
            <w:r>
              <w:rPr>
                <w:sz w:val="22"/>
                <w:szCs w:val="22"/>
                <w:lang w:val="ro-RO"/>
              </w:rPr>
              <w:t>sat Dumbrăvița, comuna Dumbrăvița, strada Petőfi Sándor, nr. 5, județul Timiș, telefon: 0723 371 30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TOADER EMIL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UCIU VASILE</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PETMOND SRL </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Bacău, strada Bicaz, nr. 136, bloc 136, scara C, etaj 2, apartament 9, județul Bacău, telefon: 0754 298 17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Ă MARI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OVICI PETRUȚ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AIPER SILVA  SRL - 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Moisei nr. 753B, județul Maramureș, telefon: 0744 798 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GRIGOR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M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395</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val="ro-RO"/>
              </w:rPr>
              <w:t xml:space="preserve">sat Sabasa, comuna Borca, nr. 206, județul Neamț, telefon: </w:t>
            </w:r>
            <w:r>
              <w:rPr>
                <w:sz w:val="20"/>
                <w:szCs w:val="20"/>
                <w:lang w:val="ro-RO"/>
              </w:rPr>
              <w:t>0741 742 45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CINTIȚĂ CONSTANTIN</w:t>
            </w:r>
          </w:p>
          <w:p>
            <w:pPr>
              <w:pStyle w:val="Normal"/>
              <w:jc w:val="center"/>
              <w:rPr>
                <w:sz w:val="22"/>
                <w:szCs w:val="22"/>
                <w:lang w:val="ro-RO"/>
              </w:rPr>
            </w:pPr>
            <w:r>
              <w:rPr>
                <w:sz w:val="22"/>
                <w:szCs w:val="22"/>
                <w:lang w:val="ro-RO"/>
              </w:rPr>
            </w:r>
          </w:p>
          <w:p>
            <w:pPr>
              <w:pStyle w:val="Normal"/>
              <w:jc w:val="center"/>
              <w:rPr>
                <w:strike/>
                <w:sz w:val="20"/>
                <w:szCs w:val="20"/>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TREVLIG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xad, comuna Bixad, nr. 547, județul Covasna, telefon: 0741 997 3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CAN ERV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IRO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LORELI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Oituz, comuna Oituz, nr. 56, Calea Brașovului, județul Bacău, telefon: </w:t>
            </w:r>
          </w:p>
          <w:p>
            <w:pPr>
              <w:pStyle w:val="Normal"/>
              <w:jc w:val="center"/>
              <w:rPr>
                <w:sz w:val="20"/>
                <w:szCs w:val="20"/>
                <w:lang w:val="ro-RO"/>
              </w:rPr>
            </w:pPr>
            <w:r>
              <w:rPr>
                <w:sz w:val="22"/>
                <w:szCs w:val="22"/>
                <w:lang w:val="ro-RO"/>
              </w:rPr>
              <w:t>0745 834 48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FTIME NECUL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IONEL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PANCOR CONSTRUCȚII SPECIALE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1398</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2"/>
                <w:szCs w:val="22"/>
                <w:lang w:val="ro-RO"/>
              </w:rPr>
              <w:t>Municipiul Pitești, Calea București, bloc U5, parter, județul Argeș, telefon: 0723 389 777</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MANEA ADRIAN</w:t>
            </w:r>
          </w:p>
          <w:p>
            <w:pPr>
              <w:pStyle w:val="Normal"/>
              <w:jc w:val="center"/>
              <w:rPr>
                <w:strike/>
                <w:sz w:val="22"/>
                <w:szCs w:val="22"/>
                <w:lang w:val="ro-RO"/>
              </w:rPr>
            </w:pPr>
            <w:r>
              <w:rPr>
                <w:strike/>
                <w:sz w:val="22"/>
                <w:szCs w:val="22"/>
                <w:lang w:val="ro-RO"/>
              </w:rPr>
            </w:r>
          </w:p>
          <w:p>
            <w:pPr>
              <w:pStyle w:val="Normal"/>
              <w:jc w:val="center"/>
              <w:rPr>
                <w:sz w:val="20"/>
                <w:szCs w:val="20"/>
                <w:lang w:val="ro-RO"/>
              </w:rPr>
            </w:pPr>
            <w:r>
              <w:rPr>
                <w:strike/>
                <w:sz w:val="22"/>
                <w:szCs w:val="22"/>
                <w:lang w:val="ro-RO"/>
              </w:rPr>
              <w:t>IONESCU FLORIN VER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ECOSAT MG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Neagra Șarului, comuna Șaru Dornei, nr. 124, județul Suceava, telefon: 0744 427 24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UCAN IONUȚ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TITEAN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OCOALE CĂLINE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coale, comuna Gârda de Sus, nr. 258A, județul Alba, telefon: 0744 382 75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ÎRCIU PETRU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ZDRENGHEA MIHAI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ASOCIAȚIA „COMPOSESORAT KOBIRTOKOSSAG ZET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comuna Zetea, strada Principală, nr. 272, judeţul Harghita, telefon: 0742 203 0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SIKI ATTI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EROSS JOZSEF ISTV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BAȘO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a, b, c</w:t>
            </w:r>
          </w:p>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localitatea Vadu Moldovei, strada Ion Dorobanțu, nr. 30A, județul Suceava, telefon: 0752 4332 2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ELINTE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SAMOILĂ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SD PEL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iana Mare, Comuna Poiana Mare, strada Mihai Viteazu, nr. 81, județul Dolj, telefon: 0753 942 3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FL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DUMITRU FL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MARY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 xml:space="preserve">sat Brătila, comuna Helegiu, județul Bacău, telefon: </w:t>
            </w:r>
            <w:r>
              <w:rPr>
                <w:sz w:val="20"/>
                <w:szCs w:val="20"/>
                <w:lang w:val="ro-RO"/>
              </w:rPr>
              <w:t>0746 681 5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ZMA NICOLA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OLIV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ATUR LOGISTIC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 h</w:t>
            </w:r>
          </w:p>
          <w:p>
            <w:pPr>
              <w:pStyle w:val="Normal"/>
              <w:jc w:val="center"/>
              <w:rPr>
                <w:sz w:val="20"/>
                <w:szCs w:val="20"/>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uceava, strada Luceafărului, nr. 1, bloc E54, scara A, parter, apartament 3, județul Suceava, telefon: 0747 532 6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LINOVSCHI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CU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SA BOG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UAL EXPERT DEVELOPMEN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București, strada Grigore Ionescu, nr. 63, camera 1, bloc T73, scara 2, etaj 4, apartament 42, sector 2, </w:t>
            </w:r>
          </w:p>
          <w:p>
            <w:pPr>
              <w:pStyle w:val="Normal"/>
              <w:jc w:val="center"/>
              <w:rPr>
                <w:sz w:val="20"/>
                <w:szCs w:val="20"/>
                <w:lang w:val="ro-RO"/>
              </w:rPr>
            </w:pPr>
            <w:r>
              <w:rPr>
                <w:sz w:val="22"/>
                <w:szCs w:val="22"/>
                <w:lang w:val="ro-RO"/>
              </w:rPr>
              <w:t>telefon: 0740 560 5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I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ALTUS PROVIA 2012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Pitești, strada Episcop Grigorie Leu, nr. 27F, județul Argeș, telefon: </w:t>
            </w:r>
          </w:p>
          <w:p>
            <w:pPr>
              <w:pStyle w:val="Normal"/>
              <w:jc w:val="center"/>
              <w:rPr>
                <w:sz w:val="20"/>
                <w:szCs w:val="20"/>
                <w:lang w:val="ro-RO"/>
              </w:rPr>
            </w:pPr>
            <w:r>
              <w:rPr>
                <w:sz w:val="22"/>
                <w:szCs w:val="22"/>
                <w:lang w:val="ro-RO"/>
              </w:rPr>
              <w:t>0742 223 07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CȘU DANI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CȘU MIRCE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AI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Huisurez, comuna Dămuc, județul Neamț, telefon: 0720 698 6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ILVEANU MARCEL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UBOTARU LI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PEED ELECTRONIC ARHICA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Cîmpineanca, comuna Cîmpineanca, strada Salcâmilor, nr. 33, județul Vrancea,  telefon: 0764 373 28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ȚĂ CRISTIAN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ELSILV TRANSCHE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Ivăneș, comuna Bicaz - Chei, strada Colțului, nr. 252, județul Neamț, telefon: 0746 527 5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IUBOTARU LILIANA</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ACOVEI DRAGOȘ GEOR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CTIVE ÎMPĂDURIRE TRANZI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ul Racoviță, comuna Braloștița, strada Nucului, nr. 5, județul Dolj, telefon:</w:t>
            </w:r>
          </w:p>
          <w:p>
            <w:pPr>
              <w:pStyle w:val="Normal"/>
              <w:jc w:val="center"/>
              <w:rPr>
                <w:sz w:val="20"/>
                <w:szCs w:val="20"/>
                <w:lang w:val="ro-RO"/>
              </w:rPr>
            </w:pPr>
            <w:r>
              <w:rPr>
                <w:sz w:val="22"/>
                <w:szCs w:val="22"/>
                <w:lang w:val="ro-RO"/>
              </w:rPr>
              <w:t xml:space="preserve"> </w:t>
            </w:r>
            <w:r>
              <w:rPr>
                <w:sz w:val="22"/>
                <w:szCs w:val="22"/>
                <w:lang w:val="ro-RO"/>
              </w:rPr>
              <w:t>0764 684 6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NCULESCU SOR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JECT SILV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Tulnici, comuna Tulnici, strada Principală, nr. 33, județul Vrancea, telefon: 0763 752 1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DAM VALENT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URGHELEA GABRIEL EDMON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S.C. IULIAN WORK CONSTRUCTION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uncu Mare, comuna Grădinari, strada Tineretului, nr. 2, județul Olt, telefon:</w:t>
            </w:r>
          </w:p>
          <w:p>
            <w:pPr>
              <w:pStyle w:val="Normal"/>
              <w:jc w:val="center"/>
              <w:rPr>
                <w:sz w:val="20"/>
                <w:szCs w:val="20"/>
                <w:lang w:val="ro-RO"/>
              </w:rPr>
            </w:pPr>
            <w:r>
              <w:rPr>
                <w:sz w:val="22"/>
                <w:szCs w:val="22"/>
                <w:lang w:val="ro-RO"/>
              </w:rPr>
              <w:t xml:space="preserve"> </w:t>
            </w:r>
            <w:r>
              <w:rPr>
                <w:sz w:val="22"/>
                <w:szCs w:val="22"/>
                <w:lang w:val="ro-RO"/>
              </w:rPr>
              <w:t>0767 046 0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PETRESCU GABRIEL SOR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ADRIAN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A CONSUL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Zalău, strada Vânătorilor, nr. 19, județul Sălaj, telefon: 0740 007 5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VASIL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JURJ MIRC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LF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ecuci, Aleea Căpitan Gheorghe Decuseară, nr. 10, bloc F3, scara 1, apartament 2, parter, județul Galați, </w:t>
            </w:r>
          </w:p>
          <w:p>
            <w:pPr>
              <w:pStyle w:val="Normal"/>
              <w:jc w:val="center"/>
              <w:rPr>
                <w:sz w:val="20"/>
                <w:szCs w:val="20"/>
                <w:lang w:val="ro-RO"/>
              </w:rPr>
            </w:pPr>
            <w:r>
              <w:rPr>
                <w:sz w:val="22"/>
                <w:szCs w:val="22"/>
                <w:lang w:val="ro-RO"/>
              </w:rPr>
              <w:t>telefon: 0765 402 8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STANDACHI MARIUS</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MARC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ăile Olănești, strada Silvicultorilor, nr. 6, județul Vâlcea, telefon: 0742 006 37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IHAI CORNELIU DOR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OSTACHE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V.C.M. PROD – IMPEX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orașul Târgu Lăpuș, strada Liviu Rebreanu, nr. 110, județul Maramureș, telefon: </w:t>
            </w:r>
          </w:p>
          <w:p>
            <w:pPr>
              <w:pStyle w:val="Normal"/>
              <w:jc w:val="center"/>
              <w:rPr>
                <w:sz w:val="20"/>
                <w:szCs w:val="20"/>
                <w:lang w:val="ro-RO"/>
              </w:rPr>
            </w:pPr>
            <w:r>
              <w:rPr>
                <w:sz w:val="22"/>
                <w:szCs w:val="22"/>
                <w:lang w:val="ro-RO"/>
              </w:rPr>
              <w:t>0744 628 2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CRISTIAN ADR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UNTEANU IULIAN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OCOLUL SILVIC ARDUD 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Orașul Ardud, strada Nouă, nr. 1, județul Satu Mare, telefon: 0769 089 5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ILIMON DUMITRU SORIN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ETROSIANU MAGDA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GRUP PROIE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Aleea Timișul de Jos, nr. 5, scara D, etaj 1, apartament 51, sector 6, telefon: 0740 175 8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OVICI TURNEA MIHAI</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GRU HEPENEȚ LARIS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ENGHER SISTEM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Craiova, strada Frații Golești, nr. 2, bloc M18B, scara 1, etaj 4, apartament 14, județul Dolj, telefon: 0723 650 6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CIOIU MARIUS ȘTEFĂNI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GNAT DRAGOȘ</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D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OGDAN WOOD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strița Bârgăului, comuna Bistrița Bârgăului, nr. 1092A, județul Bistrița - Năsăud, telefon: 0747 077 42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JERI PAUL DANI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VALENTIN VLAD FOREST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142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2"/>
                <w:szCs w:val="22"/>
                <w:lang w:val="ro-RO"/>
              </w:rPr>
              <w:t>sat Stătești, comuna Vârfuri, strada Principală, nr. 81, județul Dâmbovița, telefon: 0724 230 011</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TIMBER REAL 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Gheboieni, comuna Tătărani, nr. 27, județul Dâmbovița, telefon: 0766 344 3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RĂCIUN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RAX CAR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Sfântu Gheorghe, strada 1 Decembrie 1918, bloc 2, scara E, apartament 10, județul Covasna, telefon: 0752 795 3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ĂRCAȘ VIORE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OSVATH SAND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NERAL SILV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Municipiul Piatra Neamț, strada Burebista, nr. 7, bloc L4, scara A, etaj 4, apartament 20, județul Neamț, telefon: 0747 353 5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NDRUȘCĂ GHEORGHE</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GORGHIU MIRC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IN FOREST MIX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Bircii, oraș Scornicești, județul Olt, telefon: 0745 818 2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OBRESCU CRISTI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ROITORU C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NDREI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Podoleni, strada Alexandru Ioan Cuza, județul Neamț, telefon: 0745 887 52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ALEMA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Ocna de Sus, comuna Praid, nr. 16A, județul Harghita, telefon: 0744 753 55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KACSO ZOLTAN MARTO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KAROLY ANTA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 BIODIVERSIITA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5 a, b / 6 a, b, c, d,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București, sectorul 5, strada Iacobeni nr. 31, camera 7, telefon: 0742 204 20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UCU PETRU IONUȚ</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MICA ILEANA ANTONE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AC CONSTRUCT ME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14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sat Rebrișoara, comuna Rebrișoara, strada Morii, nr. 728, județul Bistrița Năsăud, telefon: 0768 712 8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ENCIU DĂNUȚ IOAN</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CIOCÎRLĂ MACEDO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OCOLUL SILVIC RENAȘTEREA PĂDURII</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1431</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31.03.2023</w:t>
            </w:r>
          </w:p>
          <w:p>
            <w:pPr>
              <w:pStyle w:val="Normal"/>
              <w:jc w:val="center"/>
              <w:rPr>
                <w:sz w:val="20"/>
                <w:szCs w:val="20"/>
                <w:lang w:val="ro-RO"/>
              </w:rPr>
            </w:pPr>
            <w:r>
              <w:rPr>
                <w:sz w:val="22"/>
                <w:szCs w:val="20"/>
                <w:lang w:val="ro-RO"/>
              </w:rPr>
              <w:t>30.03.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2"/>
                <w:szCs w:val="22"/>
                <w:lang w:val="ro-RO"/>
              </w:rPr>
              <w:t>comuna Mârșani, strada Principală, nr. 1431, județul Dolj, telefon: 0740 131 9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ENEC IONUȚ SILVIU</w:t>
            </w:r>
          </w:p>
          <w:p>
            <w:pPr>
              <w:pStyle w:val="Normal"/>
              <w:jc w:val="center"/>
              <w:rPr>
                <w:sz w:val="22"/>
                <w:szCs w:val="22"/>
                <w:lang w:val="ro-RO"/>
              </w:rPr>
            </w:pPr>
            <w:r>
              <w:rPr>
                <w:sz w:val="22"/>
                <w:szCs w:val="22"/>
                <w:lang w:val="ro-RO"/>
              </w:rPr>
            </w:r>
          </w:p>
          <w:p>
            <w:pPr>
              <w:pStyle w:val="Normal"/>
              <w:jc w:val="center"/>
              <w:rPr>
                <w:sz w:val="20"/>
                <w:szCs w:val="20"/>
                <w:lang w:val="ro-RO"/>
              </w:rPr>
            </w:pPr>
            <w:r>
              <w:rPr>
                <w:sz w:val="22"/>
                <w:szCs w:val="22"/>
                <w:lang w:val="ro-RO"/>
              </w:rPr>
              <w:t>BORCAN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USCUS 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9</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a, b, c,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emina, comuna Lemina, nr. 359 B, județul Covasna, telefon: 0720 071 46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VANCSA BOTO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SZKA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ORE ZOLT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ro-RO"/>
              </w:rPr>
            </w:pPr>
            <w:r>
              <w:rPr>
                <w:sz w:val="20"/>
                <w:szCs w:val="20"/>
                <w:lang w:val="ro-RO"/>
              </w:rPr>
              <w:t>S.C. AANEI LIO SR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440</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it-IT"/>
              </w:rPr>
            </w:pPr>
            <w:r>
              <w:rPr>
                <w:sz w:val="22"/>
                <w:szCs w:val="22"/>
                <w:lang w:val="it-IT"/>
              </w:rPr>
              <w:t xml:space="preserve">5 a / 6 a, b, c, e,  f, g  </w:t>
            </w:r>
          </w:p>
          <w:p>
            <w:pPr>
              <w:pStyle w:val="Normal"/>
              <w:jc w:val="center"/>
              <w:rPr>
                <w:sz w:val="22"/>
                <w:szCs w:val="22"/>
                <w:lang w:val="it-IT"/>
              </w:rPr>
            </w:pPr>
            <w:r>
              <w:rPr>
                <w:sz w:val="22"/>
                <w:szCs w:val="22"/>
                <w:lang w:val="it-IT"/>
              </w:rPr>
              <w:t xml:space="preserve">5 b / 6 a, b, c, d, e, f, g  </w:t>
            </w:r>
          </w:p>
        </w:tc>
        <w:tc>
          <w:tcPr>
            <w:tcW w:w="4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ro-RO"/>
              </w:rPr>
            </w:pPr>
            <w:r>
              <w:rPr>
                <w:sz w:val="22"/>
                <w:szCs w:val="22"/>
                <w:lang w:val="ro-RO"/>
              </w:rPr>
              <w:t>sat Sabasa, comuna Borca, nr. 206, județul Neamț, telefon: 0741 742 455</w:t>
            </w:r>
          </w:p>
        </w:tc>
        <w:tc>
          <w:tcPr>
            <w:tcW w:w="3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trike/>
                <w:sz w:val="22"/>
                <w:szCs w:val="22"/>
                <w:lang w:val="ro-RO"/>
              </w:rPr>
            </w:pPr>
            <w:r>
              <w:rPr>
                <w:sz w:val="22"/>
                <w:szCs w:val="22"/>
                <w:lang w:val="ro-RO"/>
              </w:rPr>
              <w:t>ANASTASIU COSTICĂ</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z w:val="22"/>
                <w:szCs w:val="22"/>
                <w:lang w:val="ro-RO"/>
              </w:rPr>
              <w:t>CINTIȚĂ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RANG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steni, comuna Peștisani, strada Bistricioara, nr. 251, județul Gorj, telefon: 0731 371 18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AȘOL ILIUȚ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ĂDULESCU COR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XILEM 2005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Fibiș, comuna Fibiș, în incinta fostului CAP, CF nr. 400855, județul Timiș, telefon: 0786 852 878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SĂLEAN PETRU COSM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dul Oituz, Nr. 24, Bloc 24, apartament 10, județul Bacău, telefon: 0744 557 5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ALEXANDRESCU EMILIA IULI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INPREST SERV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Vîrț, oraș Rovinari, nr. 263, județul Gorj, telefon: 0253 371 51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IUC BENONI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lang w:val="ro-RO"/>
              </w:rPr>
            </w:pPr>
            <w:r>
              <w:rPr>
                <w:sz w:val="20"/>
                <w:szCs w:val="20"/>
                <w:lang w:val="ro-RO"/>
              </w:rPr>
              <w:t>S.C. FOREST HARD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445</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lang w:val="ro-RO"/>
              </w:rPr>
            </w:pPr>
            <w:r>
              <w:rPr>
                <w:sz w:val="22"/>
                <w:szCs w:val="22"/>
                <w:lang w:val="ro-RO"/>
              </w:rPr>
              <w:t>sat Mocod, comuna Nimigea, nr. 185, județul Bistrița Năsăud, telefon:</w:t>
            </w:r>
          </w:p>
          <w:p>
            <w:pPr>
              <w:pStyle w:val="Normal"/>
              <w:jc w:val="center"/>
              <w:rPr>
                <w:sz w:val="22"/>
                <w:szCs w:val="22"/>
                <w:lang w:val="ro-RO"/>
              </w:rPr>
            </w:pPr>
            <w:r>
              <w:rPr>
                <w:sz w:val="22"/>
                <w:szCs w:val="22"/>
                <w:lang w:val="ro-RO"/>
              </w:rPr>
              <w:t xml:space="preserve"> </w:t>
            </w:r>
            <w:r>
              <w:rPr>
                <w:sz w:val="22"/>
                <w:szCs w:val="22"/>
                <w:lang w:val="ro-RO"/>
              </w:rPr>
              <w:t>0745 241 435</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CEUCA ILIE</w:t>
            </w:r>
          </w:p>
          <w:p>
            <w:pPr>
              <w:pStyle w:val="Normal"/>
              <w:jc w:val="center"/>
              <w:rPr>
                <w:strike/>
                <w:sz w:val="22"/>
                <w:szCs w:val="22"/>
                <w:lang w:val="ro-RO"/>
              </w:rPr>
            </w:pPr>
            <w:r>
              <w:rPr>
                <w:strike/>
                <w:sz w:val="22"/>
                <w:szCs w:val="22"/>
                <w:lang w:val="ro-RO"/>
              </w:rPr>
            </w:r>
          </w:p>
          <w:p>
            <w:pPr>
              <w:pStyle w:val="Normal"/>
              <w:jc w:val="center"/>
              <w:rPr>
                <w:strike/>
                <w:sz w:val="22"/>
                <w:szCs w:val="22"/>
                <w:lang w:val="ro-RO"/>
              </w:rPr>
            </w:pPr>
            <w:r>
              <w:rPr>
                <w:strike/>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trike/>
                <w:sz w:val="20"/>
                <w:szCs w:val="20"/>
                <w:lang w:val="ro-RO"/>
              </w:rPr>
            </w:pPr>
            <w:r>
              <w:rPr>
                <w:strike/>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RANS WOOD – BIC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jorâta, comuna Pojorâta, nr. 209, județul Suceava, telefon: 0745 923 4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RICIU MIHAELA SIMO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USU CORDUNEAN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AQUAPROIEC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Municipiul București, Splaiul Independenței, nr. 294, sector 6, telefon: 0739 616 018</w:t>
            </w:r>
          </w:p>
          <w:p>
            <w:pPr>
              <w:pStyle w:val="Normal"/>
              <w:jc w:val="center"/>
              <w:rPr>
                <w:sz w:val="22"/>
                <w:szCs w:val="22"/>
                <w:lang w:val="ro-RO"/>
              </w:rPr>
            </w:pPr>
            <w:r>
              <w:rPr>
                <w:sz w:val="22"/>
                <w:szCs w:val="22"/>
                <w:lang w:val="ro-RO"/>
              </w:rPr>
              <w:t>021 316 00 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SOFACHE PETRUȚ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UAS MIRCEA</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VALENTIN VLAD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48</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2.05.2023</w:t>
            </w:r>
          </w:p>
          <w:p>
            <w:pPr>
              <w:pStyle w:val="Normal"/>
              <w:jc w:val="center"/>
              <w:rPr>
                <w:sz w:val="22"/>
                <w:szCs w:val="20"/>
                <w:lang w:val="ro-RO"/>
              </w:rPr>
            </w:pPr>
            <w:r>
              <w:rPr>
                <w:sz w:val="22"/>
                <w:szCs w:val="20"/>
                <w:lang w:val="ro-RO"/>
              </w:rPr>
              <w:t>11.05.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Stătești, comuna Vârfuri, strada Principală, nr. 81, județul Dâmbovița, telefon: 0724 23 00 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ȘERBAN CĂTĂL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EAGU DOR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MPERIAL PG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3</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g  </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aru, comuna Baru, nr. 314, județul Hunedoara, telefon: 0721 424 4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NICIU VALENTIN DARIUS</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UIDU ION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M ACTIVITĂȚI SILVICULTURĂ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Lipova, strada Aurel Vînătu, nr. 3, județul Arad, telefon: 0742 043 18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TUNA IOAN MARIN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NG ADRIAN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ZARSILV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eciu de Jos, comuna Moieciu, nr. 192, județul Brașov, telefon: 0726 820 04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PÎNU IO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LARIXPLANTSIL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ămuc, comuna Dămuc, strada Dămuc de Sus, nr. 451A, județul Neamț, telefon: 0753 421 58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FERENȚ GHI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ERENȚ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NOVA OA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localitatea Negrești - Oaș, strada Victoriei, nr. 320, județul Satu Mare, telefon: </w:t>
            </w:r>
          </w:p>
          <w:p>
            <w:pPr>
              <w:pStyle w:val="Normal"/>
              <w:jc w:val="center"/>
              <w:rPr>
                <w:sz w:val="22"/>
                <w:szCs w:val="22"/>
                <w:lang w:val="ro-RO"/>
              </w:rPr>
            </w:pPr>
            <w:r>
              <w:rPr>
                <w:sz w:val="22"/>
                <w:szCs w:val="22"/>
                <w:lang w:val="ro-RO"/>
              </w:rPr>
              <w:t>0261 858 4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ISTOR ILE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 DUMITR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ZI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localitatea Băile Olănești, strada Silvicultorilor, nr. 6, județul Vâlcea, telefon: 0250 710 23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U IOANA ROXA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IGORIȚĂ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YLVA DEY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Deia, comuna Frumosu, nr. 909, parter, camera 2, județul Suceava, telefon: </w:t>
            </w:r>
          </w:p>
          <w:p>
            <w:pPr>
              <w:pStyle w:val="Normal"/>
              <w:jc w:val="center"/>
              <w:rPr>
                <w:sz w:val="22"/>
                <w:szCs w:val="22"/>
                <w:lang w:val="ro-RO"/>
              </w:rPr>
            </w:pPr>
            <w:r>
              <w:rPr>
                <w:sz w:val="22"/>
                <w:szCs w:val="22"/>
                <w:lang w:val="ro-RO"/>
              </w:rPr>
              <w:t>0727 563 47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MAN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INCEANU VLA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EUROTOTAL COM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 6 a, b, c,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 1, strada Sfânta Maria, nr. 1, bloc 10A4, scara 1, etaj 5, apartament 33, telefon: 021 666 11 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OȘU CONSTANTIN NECUL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ESCU D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TREELIFEMI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a, b / 6 f,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sat Dumbrava, comuna Ciurea, nr. 391, județul Iași, telefon: 0771 119 0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TEANU FLO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 NICOLAI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BIO FORESTR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5 b / 6 a, b, c, g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l Ilie, comuna Șcheia, strada Dealul Crucii, nr. 29A, apartament 6, județul Suceava, telefon: 0748 658 9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MIHAI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ONDREA MIHAI</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lang w:val="ro-RO"/>
              </w:rPr>
              <w:t>S.C. FOREST BAU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6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1.07.2023</w:t>
            </w:r>
          </w:p>
          <w:p>
            <w:pPr>
              <w:pStyle w:val="Normal"/>
              <w:jc w:val="center"/>
              <w:rPr>
                <w:sz w:val="22"/>
                <w:szCs w:val="20"/>
                <w:lang w:val="ro-RO"/>
              </w:rPr>
            </w:pPr>
            <w:r>
              <w:rPr>
                <w:sz w:val="22"/>
                <w:szCs w:val="20"/>
                <w:lang w:val="ro-RO"/>
              </w:rPr>
              <w:t>20.07.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 xml:space="preserve">5 a, b / 6 a, b, c,  f, g  </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Brașov, strada Lungă, nr. 149, apartament P3, județul Brașov, telefon: </w:t>
            </w:r>
          </w:p>
          <w:p>
            <w:pPr>
              <w:pStyle w:val="Normal"/>
              <w:jc w:val="center"/>
              <w:rPr>
                <w:sz w:val="22"/>
                <w:szCs w:val="22"/>
                <w:lang w:val="ro-RO"/>
              </w:rPr>
            </w:pPr>
            <w:r>
              <w:rPr>
                <w:sz w:val="22"/>
                <w:szCs w:val="22"/>
                <w:lang w:val="ro-RO"/>
              </w:rPr>
              <w:t>0730 089 165</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ROȘU CONSTANTIN NECULAI</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EOVAL SILVA MAR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2</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Oeștii Ungureni, comuna Corbeni, nr. 234, județul Argeș, telefon: </w:t>
            </w:r>
            <w:r>
              <w:rPr>
                <w:sz w:val="20"/>
                <w:szCs w:val="20"/>
                <w:lang w:val="ro-RO"/>
              </w:rPr>
              <w:t>0749 855 819</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HERMAN NICOLAE – BOGD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HERIȘANU ALEXAND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REPARAȚII COMPOSIT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Mediaș, strada Vasile Pârvan, nr. 31B, județul Sibiu, telefon: </w:t>
            </w:r>
            <w:r>
              <w:rPr>
                <w:sz w:val="20"/>
                <w:szCs w:val="20"/>
                <w:lang w:val="ro-RO"/>
              </w:rPr>
              <w:t>0744 594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RUS ADR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LOREA JANEL PAV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 FOR YOU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Iași, strada Tabacului, nr. 1C, camera 1, bloc 255, etaj 2, apartament 10, județul Iași, telefon: </w:t>
            </w:r>
            <w:r>
              <w:rPr>
                <w:sz w:val="20"/>
                <w:szCs w:val="20"/>
                <w:lang w:val="ro-RO"/>
              </w:rPr>
              <w:t>0771 267 57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ĂDURARU VASIL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NDA TEAM CONSTR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Satu Mare, strada Mareșal Averescu, nr. 3, apartament 17, județul Satu Mare, telefon: </w:t>
            </w:r>
            <w:r>
              <w:rPr>
                <w:sz w:val="20"/>
                <w:szCs w:val="20"/>
                <w:lang w:val="ro-RO"/>
              </w:rPr>
              <w:t>0745 638 51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TAN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RISTEA DAN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DA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Bogonoș, comuna Leșcani, nr. cadastral 849/2-C1/2, județul Iași, telefon: </w:t>
            </w:r>
          </w:p>
          <w:p>
            <w:pPr>
              <w:pStyle w:val="Normal"/>
              <w:jc w:val="center"/>
              <w:rPr>
                <w:sz w:val="22"/>
                <w:szCs w:val="22"/>
                <w:lang w:val="ro-RO"/>
              </w:rPr>
            </w:pPr>
            <w:r>
              <w:rPr>
                <w:sz w:val="20"/>
                <w:szCs w:val="20"/>
                <w:lang w:val="ro-RO"/>
              </w:rPr>
              <w:t>0758 059 89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INTILIE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TCM SILVA GET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sat Bărbălățești, comuna Valea Iașului, nr. 38, județul Argeș, telefon: </w:t>
            </w:r>
            <w:r>
              <w:rPr>
                <w:sz w:val="20"/>
                <w:szCs w:val="20"/>
                <w:lang w:val="ro-RO"/>
              </w:rPr>
              <w:t>0745 800 23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IȚA CĂTĂL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o-RO"/>
              </w:rPr>
              <w:t>S.C. SOCOT 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d, 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Municipiul Tîrgu Mureș, strada Libertății, nr. 115, județul Mureș, telefon: </w:t>
            </w:r>
            <w:r>
              <w:rPr>
                <w:sz w:val="20"/>
                <w:szCs w:val="20"/>
                <w:lang w:val="ro-RO"/>
              </w:rPr>
              <w:t>0265 233 61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ENE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IMA IOAN CONSTANTI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LYSA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479</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0.10.2023</w:t>
            </w:r>
          </w:p>
          <w:p>
            <w:pPr>
              <w:pStyle w:val="Normal"/>
              <w:jc w:val="center"/>
              <w:rPr>
                <w:sz w:val="22"/>
                <w:szCs w:val="20"/>
                <w:lang w:val="ro-RO"/>
              </w:rPr>
            </w:pPr>
            <w:r>
              <w:rPr>
                <w:sz w:val="22"/>
                <w:szCs w:val="20"/>
                <w:lang w:val="ro-RO"/>
              </w:rPr>
              <w:t>19.10.2028</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Bîrgăuani, comuna Bîrgăuani, strada Moara Veche, nr. 29, județul Neamț, telefon:</w:t>
            </w:r>
            <w:r>
              <w:rPr>
                <w:sz w:val="20"/>
                <w:szCs w:val="20"/>
                <w:lang w:val="ro-RO"/>
              </w:rPr>
              <w:t xml:space="preserve"> 0727 565 954</w:t>
            </w:r>
            <w:r>
              <w:rPr>
                <w:sz w:val="22"/>
                <w:szCs w:val="22"/>
                <w:lang w:val="ro-RO"/>
              </w:rPr>
              <w:t xml:space="preserve"> </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ZAHARIA FLOR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DUMITRU</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EXAMA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6</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d, e,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nești, Bulebardul Oituz, nr. 24, bloc 24, apartament 10, județul Bacău, telefon: 0744 557 54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ONEL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ASTASIU COSTIC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ESCU EMILIA IULI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RIS FOREST PV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dureni, comuna Grajduri, Fundac Stejari, nr. 302, județul Iași, telefon:</w:t>
            </w:r>
          </w:p>
          <w:p>
            <w:pPr>
              <w:pStyle w:val="Normal"/>
              <w:jc w:val="center"/>
              <w:rPr>
                <w:sz w:val="22"/>
                <w:szCs w:val="22"/>
                <w:lang w:val="ro-RO"/>
              </w:rPr>
            </w:pPr>
            <w:r>
              <w:rPr>
                <w:sz w:val="22"/>
                <w:szCs w:val="22"/>
                <w:lang w:val="ro-RO"/>
              </w:rPr>
              <w:t xml:space="preserve"> </w:t>
            </w:r>
            <w:r>
              <w:rPr>
                <w:sz w:val="22"/>
                <w:szCs w:val="22"/>
                <w:lang w:val="ro-RO"/>
              </w:rPr>
              <w:t>0756 375 45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AVÎRNEANU CEZ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OVICI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RIUSTIN CONS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roșteni, comuna Broșteni, județul Vrancea, telefon: 0766 257 41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PAȘCU ȘTEF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TE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OCOLUL SILVIC FRUMOAS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Municipiul Miercurea Ciuc, strada Toplița, nr. 78, județul Harghita, telefon: </w:t>
            </w:r>
          </w:p>
          <w:p>
            <w:pPr>
              <w:pStyle w:val="Normal"/>
              <w:jc w:val="center"/>
              <w:rPr>
                <w:sz w:val="22"/>
                <w:szCs w:val="22"/>
                <w:lang w:val="ro-RO"/>
              </w:rPr>
            </w:pPr>
            <w:r>
              <w:rPr>
                <w:sz w:val="22"/>
                <w:szCs w:val="22"/>
                <w:lang w:val="ro-RO"/>
              </w:rPr>
              <w:t>0266 310 42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AKAB GASPA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BO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M&amp;M SILVIC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doșa, comuna Sărmaș, nr. 1270, județul Harghita, telefon: 0741 466 22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N MIHĂILĂ</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TNAR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CARPEA 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stecăniș, comuna Iacobeni, strada Fermierilor, nr. 11, județul Suceava, telefon: 0758 570 8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NDREA VLĂD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FOREST SARA&amp;MATE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Boroșteni, comuna Peștișani, strada Principală, nr. 127, județul Gorj, telefon: 0767 131 1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PANU GEORG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RÎNCUȘ RA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STARTFOREST MG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tca, comuna Matca, nr. 1, strada Ștefan Cel Mare, nr. 29, județul Galați, telefon: 0762 683 29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ĂRMUREANU GION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IHĂILĂ GELUȘ VIOR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CN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Ioan Popasu, nr. 15, bloc W1, etaj 5, apartament 34, județul Brașov, telefon: 0743 031 0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ĂJA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IȚĂ MAR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BKT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Lăpuș, comuna Lăpuș, nr. 1297A, județul Maramureș, telefon: 0744 313 22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LIEȘ CORN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ȘAN LI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TERRA VIRIDI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Comănești, strada 22 decembrie, nr. 39, județul Bacău, telefon: 0740 341 0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BURGHELEA OLIVE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RIAC MIHAI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NTAV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talina, comuna Catalina, nr. 370/1, județul Covasna, telefon: 0744 848 80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INT BAR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ȘERBAN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ROLEMN SOMEȘ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Valea Mare, comuna Șanț, nr. 96, județul Bistrița – Năsăud, telefon: 0720 046 21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ĂLINA IOAN PAV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ECHE DAMASCH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INSTAL CONSTRUCTNOR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elciu, comuna Telciu, nr. 556, județul Bistrița – Năsăud, telefon: 0767 901 65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 BUIA BENIANIN MIHA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RAPINI MACED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PELEM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oiana, comuna Vorona, județul Botoșani, telefon: 0753 044 04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RDAȘ GABR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CU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JENIN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Baraolt, Calea Trandafirilor, nr. 42, bloc 1B, apartament 2, județul Covasna, telefon: 0799 201 2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AVID CONSTANTIN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ANCIU VASI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lang w:val="ro-RO"/>
              </w:rPr>
              <w:t>S.C. ACIA FOREST GRUP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tolnici, comuna Stolnici, nr. 156, bloc 1, scara A, etaj 1, apartament 2, județul Argeș, telefon: 0766 576 82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ELCĂ IULIAN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Ă MIHAI CLAUDIU</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lang w:val="ro-RO"/>
              </w:rPr>
              <w:t>S.C DURIST FOREST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23</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6.02.2024</w:t>
            </w:r>
          </w:p>
          <w:p>
            <w:pPr>
              <w:pStyle w:val="Normal"/>
              <w:jc w:val="center"/>
              <w:rPr>
                <w:sz w:val="22"/>
                <w:szCs w:val="20"/>
                <w:lang w:val="ro-RO"/>
              </w:rPr>
            </w:pPr>
            <w:r>
              <w:rPr>
                <w:sz w:val="22"/>
                <w:szCs w:val="20"/>
                <w:lang w:val="ro-RO"/>
              </w:rPr>
              <w:t>15.02.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lang w:val="ro-RO"/>
              </w:rPr>
            </w:pPr>
            <w:r>
              <w:rPr>
                <w:sz w:val="22"/>
                <w:szCs w:val="22"/>
                <w:lang w:val="ro-RO"/>
              </w:rPr>
              <w:t>sat Moșteni, comuna Frâncești, strada Nucilor, nr. 100, județul Vâlcea, telefon: 0766 572 470</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HUIDU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RIMESCU GHEORGHE GABRIEL</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AU DAN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1</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 6 f, g, h</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oraș Titu, sat Plop, județul Dâmbovița, telefon: 0730 652 191</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UMITRU DANI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NEA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OANCEA FOREST TRAN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e,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Cașin, comuna Cașin, nr. 107, județul Bacău, telefon: 0757 279 41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JINGA PETO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NECUL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ORVLAD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Casoi, comuna Poiana Stampei, strada Căsoi, nr. 87, județul Suceava, telefon: </w:t>
            </w:r>
          </w:p>
          <w:p>
            <w:pPr>
              <w:pStyle w:val="Normal"/>
              <w:jc w:val="center"/>
              <w:rPr>
                <w:sz w:val="22"/>
                <w:szCs w:val="22"/>
                <w:lang w:val="ro-RO"/>
              </w:rPr>
            </w:pPr>
            <w:r>
              <w:rPr>
                <w:sz w:val="22"/>
                <w:szCs w:val="22"/>
                <w:lang w:val="ro-RO"/>
              </w:rPr>
              <w:t>0748 194 16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NDREA VLĂD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RANU NICOLAE CRIST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JIANU PÂRVU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esa, comuna Desa, strada Uscătoriei, nr. 8, județul Dolj, telefon: 0746 724 23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ZAHIU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EGI FENYLOF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isentea, comuna Leliceni, nr. 289, județul Harghita, telefon: 0745 939 9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IRO ZOLT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KOSTANDI FERENCZ CSAB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AGROFARM BILBO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ăchitiș, comuna Bilbor, nr. 19C, județul Harghita, telefon: 0749 586 89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ADAR AURELI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ȚIFREA PE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ADOR COMPAN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ucheni, comuna Pucheni, județul Dâmbovița, telefon: 0744 549 0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EAGU DORIN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OANĂ CEZAR SILV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OMINIC-BORA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Sândominic, comuna Sândominic, nr. 274, județul Harghita, telefon: </w:t>
            </w:r>
          </w:p>
          <w:p>
            <w:pPr>
              <w:pStyle w:val="Normal"/>
              <w:jc w:val="center"/>
              <w:rPr>
                <w:sz w:val="22"/>
                <w:szCs w:val="22"/>
                <w:lang w:val="ro-RO"/>
              </w:rPr>
            </w:pPr>
            <w:r>
              <w:rPr>
                <w:sz w:val="22"/>
                <w:szCs w:val="22"/>
                <w:lang w:val="ro-RO"/>
              </w:rPr>
              <w:t>0751 877 402, 0730 025 14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KOS LORAN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YORGY ZSOMBO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lang w:val="ro-RO"/>
              </w:rPr>
            </w:pPr>
            <w:r>
              <w:rPr>
                <w:sz w:val="20"/>
                <w:szCs w:val="20"/>
                <w:lang w:val="ro-RO"/>
              </w:rPr>
              <w:t>S.C. GITO SILVACOM SRL</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549</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2"/>
                <w:szCs w:val="22"/>
                <w:lang w:val="ro-RO"/>
              </w:rPr>
              <w:t xml:space="preserve">sat Mina Altân Tepe, comuna Stejaru, camera nr. 2, bloc 11/16, scara A, parter, apartament 2, județul Tulcea, telefon: </w:t>
            </w:r>
          </w:p>
          <w:p>
            <w:pPr>
              <w:pStyle w:val="Normal"/>
              <w:jc w:val="center"/>
              <w:rPr>
                <w:sz w:val="22"/>
                <w:szCs w:val="22"/>
                <w:lang w:val="ro-RO"/>
              </w:rPr>
            </w:pPr>
            <w:r>
              <w:rPr>
                <w:sz w:val="22"/>
                <w:szCs w:val="22"/>
                <w:lang w:val="ro-RO"/>
              </w:rPr>
              <w:t>0740 350 632</w:t>
            </w:r>
          </w:p>
        </w:tc>
        <w:tc>
          <w:tcPr>
            <w:tcW w:w="30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trike/>
                <w:sz w:val="22"/>
                <w:szCs w:val="22"/>
                <w:lang w:val="ro-RO"/>
              </w:rPr>
            </w:pPr>
            <w:r>
              <w:rPr>
                <w:strike/>
                <w:sz w:val="22"/>
                <w:szCs w:val="22"/>
                <w:lang w:val="ro-RO"/>
              </w:rPr>
              <w:t>EVDUH IULIAN VALENTIN</w:t>
            </w:r>
          </w:p>
          <w:p>
            <w:pPr>
              <w:pStyle w:val="Normal"/>
              <w:jc w:val="center"/>
              <w:rPr>
                <w:strike/>
                <w:sz w:val="22"/>
                <w:szCs w:val="22"/>
                <w:lang w:val="ro-RO"/>
              </w:rPr>
            </w:pPr>
            <w:r>
              <w:rPr>
                <w:strike/>
                <w:sz w:val="22"/>
                <w:szCs w:val="22"/>
                <w:lang w:val="ro-RO"/>
              </w:rPr>
            </w:r>
          </w:p>
          <w:p>
            <w:pPr>
              <w:pStyle w:val="Normal"/>
              <w:jc w:val="center"/>
              <w:rPr>
                <w:sz w:val="22"/>
                <w:szCs w:val="22"/>
                <w:lang w:val="ro-RO"/>
              </w:rPr>
            </w:pPr>
            <w:r>
              <w:rPr>
                <w:strike/>
                <w:sz w:val="22"/>
                <w:szCs w:val="22"/>
                <w:lang w:val="ro-RO"/>
              </w:rPr>
              <w:t>BĂLUȚĂ VALENTI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DIANA SILVA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Hotaru, comuna Grojdibodu, strada Înv. Barbu Cristian, nr. 14, județul Olt, telefon: 0726 069 46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HOLICOV MIHAI TOM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LACU CĂTĂL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ONTANA IUGA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ro-RO"/>
              </w:rPr>
              <w:t xml:space="preserve">sat Șanț, comuna Șanț, Principală, nr. 972, județul Bistrița - Năsăud, telefon: </w:t>
            </w:r>
          </w:p>
          <w:p>
            <w:pPr>
              <w:pStyle w:val="Normal"/>
              <w:jc w:val="center"/>
              <w:rPr>
                <w:sz w:val="22"/>
                <w:szCs w:val="22"/>
                <w:lang w:val="ro-RO"/>
              </w:rPr>
            </w:pPr>
            <w:r>
              <w:rPr>
                <w:sz w:val="22"/>
                <w:szCs w:val="22"/>
                <w:lang w:val="ro-RO"/>
              </w:rPr>
              <w:t>0263 377 77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OMI TUDOR CORNEL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TA DANIEL COST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SILVA ENERGY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Topolog, comuna Topolog, strada Orhideelor, nr. 2, camera nr. 1, județul Tulcea, telefon: 0729 429 2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DĂNĂILĂ EMI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GHEL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CONSULTANȚĂ ȘI ÎNCHIRIER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mirna, comuna Mitocu Dragomirnei, strada Arinului, nr. 1, județul Suceava, telefon: 0756 899 67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RINESCU NICOLAE CRIST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NTOHI OVID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w:t>
            </w:r>
            <w:bookmarkStart w:id="7" w:name="_Hlk172464277"/>
            <w:r>
              <w:rPr>
                <w:sz w:val="20"/>
                <w:szCs w:val="20"/>
                <w:lang w:val="ro-RO"/>
              </w:rPr>
              <w:t xml:space="preserve">EU LOGISTIC FOREST </w:t>
            </w:r>
            <w:bookmarkEnd w:id="7"/>
            <w:r>
              <w:rPr>
                <w:sz w:val="20"/>
                <w:szCs w:val="20"/>
                <w:lang w:val="ro-RO"/>
              </w:rPr>
              <w:t>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bookmarkStart w:id="8" w:name="_Hlk172464287"/>
            <w:r>
              <w:rPr>
                <w:sz w:val="22"/>
                <w:szCs w:val="22"/>
                <w:lang w:val="ro-RO"/>
              </w:rPr>
              <w:t>sat Ghidici, comuna Ghidici, strada Caisului, nr. 23, județul Dolj</w:t>
            </w:r>
            <w:bookmarkEnd w:id="8"/>
            <w:r>
              <w:rPr>
                <w:sz w:val="22"/>
                <w:szCs w:val="22"/>
                <w:lang w:val="ro-RO"/>
              </w:rPr>
              <w:t>, telefon: 0765 927 89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GOGEA PU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ARAULEANU VIOREL MARIAN</w:t>
            </w:r>
          </w:p>
        </w:tc>
      </w:tr>
      <w:tr>
        <w:trPr>
          <w:cantSplit w:val="true"/>
        </w:trPr>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lang w:val="ro-RO"/>
              </w:rPr>
            </w:pPr>
            <w:r>
              <w:rPr>
                <w:sz w:val="20"/>
                <w:szCs w:val="20"/>
                <w:lang w:val="ro-RO"/>
              </w:rPr>
              <w:t>S.C. PROIECTARE SILVICĂ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55</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26.04.2024</w:t>
            </w:r>
          </w:p>
          <w:p>
            <w:pPr>
              <w:pStyle w:val="Normal"/>
              <w:jc w:val="center"/>
              <w:rPr>
                <w:sz w:val="22"/>
                <w:szCs w:val="20"/>
                <w:lang w:val="ro-RO"/>
              </w:rPr>
            </w:pPr>
            <w:r>
              <w:rPr>
                <w:sz w:val="22"/>
                <w:szCs w:val="20"/>
                <w:lang w:val="ro-RO"/>
              </w:rPr>
              <w:t>25.04.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Municipiul Craiova, strada Dr. Ion Augustin, nr. 6A, județul Dolj, telefon: </w:t>
            </w:r>
          </w:p>
          <w:p>
            <w:pPr>
              <w:pStyle w:val="Normal"/>
              <w:jc w:val="center"/>
              <w:rPr>
                <w:sz w:val="22"/>
                <w:szCs w:val="22"/>
                <w:lang w:val="ro-RO"/>
              </w:rPr>
            </w:pPr>
            <w:r>
              <w:rPr>
                <w:sz w:val="22"/>
                <w:szCs w:val="22"/>
                <w:lang w:val="ro-RO"/>
              </w:rPr>
              <w:t>0740 637 211</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MAROGEL - POPA TIBERI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MARINESCU FLORIN</w:t>
            </w:r>
          </w:p>
        </w:tc>
      </w:tr>
      <w:tr>
        <w:trPr>
          <w:cantSplit w:val="true"/>
        </w:trPr>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UMEXIM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Oradea, Calea Borșului, nr. 12C, județul Bihor, telefon: 0743 043 585</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AGHI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OPA DANIEL CIP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CHTI CHEMICAL BUCHA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ucurești sectorul 4, Bulevardul Regina Maria, nr. 32, parter, biroul nr. 7, Modul ”L”, telefon: 0722 115 35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RĂISTAR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UPU IOANA ROXA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IACSILVAWOO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Grivița, comuna Grivița, strada 1 decembrie 1918, nr. 21, județul Vaslui, telefon: 0756 501 63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CONDREA DUMITRU</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TĂLÂMBĂ NICOLAE</w:t>
            </w:r>
          </w:p>
        </w:tc>
      </w:tr>
      <w:tr>
        <w:trPr>
          <w:cantSplit w:val="true"/>
        </w:trPr>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lang w:val="ro-RO"/>
              </w:rPr>
            </w:pPr>
            <w:r>
              <w:rPr>
                <w:sz w:val="20"/>
                <w:szCs w:val="20"/>
                <w:lang w:val="ro-RO"/>
              </w:rPr>
              <w:t>S.C. LVM FOREST AND MORE SRL</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1570</w:t>
            </w:r>
          </w:p>
        </w:tc>
        <w:tc>
          <w:tcPr>
            <w:tcW w:w="13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0"/>
                <w:lang w:val="ro-RO"/>
              </w:rPr>
            </w:pPr>
            <w:r>
              <w:rPr>
                <w:sz w:val="22"/>
                <w:szCs w:val="20"/>
                <w:lang w:val="ro-RO"/>
              </w:rPr>
              <w:t>19.07.2024</w:t>
            </w:r>
          </w:p>
          <w:p>
            <w:pPr>
              <w:pStyle w:val="Normal"/>
              <w:jc w:val="center"/>
              <w:rPr>
                <w:sz w:val="22"/>
                <w:szCs w:val="20"/>
                <w:lang w:val="ro-RO"/>
              </w:rPr>
            </w:pPr>
            <w:r>
              <w:rPr>
                <w:sz w:val="22"/>
                <w:szCs w:val="20"/>
                <w:lang w:val="ro-RO"/>
              </w:rPr>
              <w:t>18.07.2029</w:t>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sz w:val="22"/>
                <w:szCs w:val="22"/>
                <w:lang w:val="ro-RO"/>
              </w:rPr>
              <w:t xml:space="preserve">sat Amărăștii de Jos, comuna Amărăștii de Jos, nr. 692, județul Dolj, telefon: </w:t>
            </w:r>
          </w:p>
          <w:p>
            <w:pPr>
              <w:pStyle w:val="Normal"/>
              <w:jc w:val="center"/>
              <w:rPr>
                <w:sz w:val="22"/>
                <w:szCs w:val="22"/>
                <w:lang w:val="ro-RO"/>
              </w:rPr>
            </w:pPr>
            <w:r>
              <w:rPr>
                <w:sz w:val="22"/>
                <w:szCs w:val="22"/>
                <w:lang w:val="ro-RO"/>
              </w:rPr>
              <w:t>0769 668 767</w:t>
            </w:r>
          </w:p>
        </w:tc>
        <w:tc>
          <w:tcPr>
            <w:tcW w:w="3000"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lang w:val="ro-RO"/>
              </w:rPr>
            </w:pPr>
            <w:r>
              <w:rPr>
                <w:sz w:val="22"/>
                <w:szCs w:val="22"/>
                <w:lang w:val="ro-RO"/>
              </w:rPr>
              <w:t>PREDUȘ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ANCU AURELIAN</w:t>
            </w:r>
          </w:p>
        </w:tc>
      </w:tr>
      <w:tr>
        <w:trPr>
          <w:cantSplit w:val="true"/>
        </w:trPr>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FOREST STHIL EXPERT SRL</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7</w:t>
            </w:r>
          </w:p>
        </w:tc>
        <w:tc>
          <w:tcPr>
            <w:tcW w:w="13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Vânători, comuna Vânători, nr. 201, Camera 1, județul Mehedinți telefon: 0753 773 074</w:t>
            </w:r>
          </w:p>
        </w:tc>
        <w:tc>
          <w:tcPr>
            <w:tcW w:w="3000" w:type="dxa"/>
            <w:tcBorders>
              <w:top w:val="single" w:sz="18"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IVĂȘCANU NICOLA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DINDIRE MAR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REEN TREE BRĂIL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Țepeș Vodă, comuna Movila Miresii, strada Stânjenilor, nr. 88, județul Brăila telefon: 0754 820 60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o-RO"/>
              </w:rPr>
              <w:t>ȘTEFĂNUCĂ CONSTANTI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ARASCAN CORNELI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ROYAL RA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Ioaniș, comuna Finiș, nr. 139, județul Bihor telefon: 0748 234 2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RTHA SZILARD</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ZATMARI ELEM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PROMINF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loiești, strada Râfov, nr. 83, Corp A, Camera nr. 1 (AT. Mecanic) – Parter, Camerele nr. 2 și 4, Vestiar, Birou, Sala Expoziție - Etaj județul Prahova telefon: 0744 754 299</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t>GHEORGHE IONUȚ</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STROIE DAN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GECA IMPEX P.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București, bulevardul Expoziției, nr. 5, Sector 1 telefon: 0749 206 09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PREA MARCEL</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MUCESCU IOAN EUGEN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BÎRSAN - LEM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Bârsana, comuna Bârsana, nr. 399, județul Maramureș telefon: 0761 606 6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ORAR IO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ILIȘ TRA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DRAGOMIR PROD COM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Popești, comuna Farcașa, județul Neamț telefon: 0721 002 88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RESCU DRAGOMI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FURTUNĂ DUMITR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SC AMVALOV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sat Moi, comuna Bâlteni, județul Gorj telefon: 0764 330 93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UNGU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NIȚULESCU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SC SILVOTOP EXPER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f, g</w:t>
            </w:r>
          </w:p>
          <w:p>
            <w:pPr>
              <w:pStyle w:val="Normal"/>
              <w:jc w:val="center"/>
              <w:rPr>
                <w:sz w:val="22"/>
                <w:szCs w:val="22"/>
              </w:rPr>
            </w:pPr>
            <w:r>
              <w:rPr>
                <w:sz w:val="22"/>
                <w:szCs w:val="22"/>
              </w:rPr>
              <w:t>5 b / 6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Dr. Pompiliu Robescu, nr. 4A, județul Argeș  telefon: 0744 340 14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TĂNASE IUL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PĂUN GHEORGHE</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bookmarkStart w:id="9" w:name="_Hlk180589839"/>
            <w:r>
              <w:rPr>
                <w:sz w:val="20"/>
                <w:szCs w:val="20"/>
                <w:lang w:val="ro-RO"/>
              </w:rPr>
              <w:t>S.C. FOREST SCOUT CONSULT SRL</w:t>
            </w:r>
            <w:bookmarkEnd w:id="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Municipiul Pitești, strada Constructorilor, nr. 4A, bl. Elite, sc. A, ap. 27, județul Argeș telefon: 0740 228 98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ETTI IOAN – RĂZV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ALEXANDRU CONSTANTIN</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ro-RO"/>
              </w:rPr>
            </w:pPr>
            <w:r>
              <w:rPr>
                <w:sz w:val="20"/>
                <w:szCs w:val="20"/>
                <w:lang w:val="ro-RO"/>
              </w:rPr>
              <w:t>S.C. ISSA FOREST DESIGN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597</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18.10.2024</w:t>
            </w:r>
          </w:p>
          <w:p>
            <w:pPr>
              <w:pStyle w:val="Normal"/>
              <w:jc w:val="center"/>
              <w:rPr>
                <w:sz w:val="22"/>
                <w:szCs w:val="20"/>
                <w:lang w:val="ro-RO"/>
              </w:rPr>
            </w:pPr>
            <w:r>
              <w:rPr>
                <w:sz w:val="22"/>
                <w:szCs w:val="20"/>
                <w:lang w:val="ro-RO"/>
              </w:rPr>
              <w:t>17.10.2029</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 xml:space="preserve">5 a, b / 6 a, b, c, </w:t>
            </w:r>
          </w:p>
          <w:p>
            <w:pPr>
              <w:pStyle w:val="Normal"/>
              <w:jc w:val="center"/>
              <w:rPr>
                <w:sz w:val="22"/>
                <w:szCs w:val="22"/>
              </w:rPr>
            </w:pPr>
            <w:r>
              <w:rPr>
                <w:sz w:val="22"/>
                <w:szCs w:val="22"/>
              </w:rPr>
              <w:t>f, g</w:t>
            </w:r>
          </w:p>
        </w:tc>
        <w:tc>
          <w:tcPr>
            <w:tcW w:w="4136"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Municipiul Brașov, strada Codrul Cosminului, nr. 74, sc. B, ap. 20, județul Brașov telefon: 0730 653 731</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ro-RO"/>
              </w:rPr>
            </w:pPr>
            <w:r>
              <w:rPr>
                <w:sz w:val="22"/>
                <w:szCs w:val="22"/>
                <w:lang w:val="ro-RO"/>
              </w:rPr>
              <w:t xml:space="preserve">RĂDEANU GHEORGHE </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UZULECIU DORIN HEORGHE</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S &amp; PASTURES STUDIES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 6 a, b, c, f,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ada Zaharia Stancu, nr. 8G, et. 6, ap. 608, județul Brașov telefon:</w:t>
            </w:r>
            <w:r>
              <w:rPr>
                <w:sz w:val="20"/>
                <w:szCs w:val="20"/>
                <w:lang w:val="ro-RO"/>
              </w:rPr>
              <w:t xml:space="preserve"> 0742 220 460</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OPESCU OCTAVIAN</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GĂBRIAN STEL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OCOLUL SILVIC CODRII SĂTMARULU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ășnad, strada Lăcrămioarelor, nr. 35, județul Satu Mare telefon:</w:t>
            </w:r>
            <w:r>
              <w:rPr>
                <w:sz w:val="20"/>
                <w:szCs w:val="20"/>
                <w:lang w:val="ro-RO"/>
              </w:rPr>
              <w:t xml:space="preserve"> 0744 285 9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BALOGH SAND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CHIOREAN 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O MICOND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fântu Ilie, Comuna Șcheia, strada Dealul Crucii, nr. 29A, ap. 6, județul Suceava telefon:</w:t>
            </w:r>
            <w:r>
              <w:rPr>
                <w:sz w:val="20"/>
                <w:szCs w:val="20"/>
                <w:lang w:val="ro-RO"/>
              </w:rPr>
              <w:t xml:space="preserve"> 0749 090 58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NDREA MIHAI GEORG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NDREA MIHAI</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VIC PR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oisei, Comuna Moisei, nr. 71A, județul Maramureș telefon:</w:t>
            </w:r>
            <w:r>
              <w:rPr>
                <w:sz w:val="20"/>
                <w:szCs w:val="20"/>
                <w:lang w:val="ro-RO"/>
              </w:rPr>
              <w:t xml:space="preserve"> 0745 352 596</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POLL EDUARD</w:t>
            </w:r>
          </w:p>
          <w:p>
            <w:pPr>
              <w:pStyle w:val="Normal"/>
              <w:ind w:right="-113" w:hanging="0"/>
              <w:jc w:val="center"/>
              <w:rPr>
                <w:sz w:val="20"/>
                <w:szCs w:val="20"/>
                <w:lang w:val="ro-RO"/>
              </w:rPr>
            </w:pPr>
            <w:r>
              <w:rPr>
                <w:sz w:val="20"/>
                <w:szCs w:val="20"/>
                <w:lang w:val="ro-RO"/>
              </w:rPr>
            </w:r>
          </w:p>
          <w:p>
            <w:pPr>
              <w:pStyle w:val="Normal"/>
              <w:ind w:right="-113" w:hanging="0"/>
              <w:jc w:val="center"/>
              <w:rPr>
                <w:sz w:val="18"/>
                <w:szCs w:val="19"/>
                <w:lang w:val="ro-RO"/>
              </w:rPr>
            </w:pPr>
            <w:r>
              <w:rPr>
                <w:sz w:val="20"/>
                <w:szCs w:val="20"/>
                <w:lang w:val="ro-RO"/>
              </w:rPr>
              <w:t>COMAN GRIGOR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RO LOGINEX SERVICE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undoaia, Comuna Sărmaș, strada Miron Cristea, nr. 17, județul Harghita telefon:</w:t>
            </w:r>
            <w:r>
              <w:rPr>
                <w:sz w:val="20"/>
                <w:szCs w:val="20"/>
                <w:lang w:val="ro-RO"/>
              </w:rPr>
              <w:t xml:space="preserve"> 0753 405 082</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HAJA ADINA MARIA</w:t>
            </w:r>
          </w:p>
          <w:p>
            <w:pPr>
              <w:pStyle w:val="Normal"/>
              <w:ind w:right="-113" w:hanging="0"/>
              <w:jc w:val="center"/>
              <w:rPr>
                <w:sz w:val="20"/>
                <w:szCs w:val="20"/>
                <w:lang w:val="ro-RO"/>
              </w:rPr>
            </w:pPr>
            <w:r>
              <w:rPr>
                <w:sz w:val="20"/>
                <w:szCs w:val="20"/>
                <w:lang w:val="ro-RO"/>
              </w:rPr>
            </w:r>
          </w:p>
          <w:p>
            <w:pPr>
              <w:pStyle w:val="Normal"/>
              <w:jc w:val="center"/>
              <w:rPr>
                <w:sz w:val="20"/>
                <w:szCs w:val="20"/>
                <w:lang w:val="ro-RO"/>
              </w:rPr>
            </w:pPr>
            <w:r>
              <w:rPr>
                <w:sz w:val="20"/>
                <w:szCs w:val="20"/>
                <w:lang w:val="ro-RO"/>
              </w:rPr>
              <w:t>SÎNGEORZAN PETRU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LUPII VERZ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Rădăuți, strada Jalcau, nr. 30, județul Suceava telefon:</w:t>
            </w:r>
            <w:r>
              <w:rPr>
                <w:sz w:val="20"/>
                <w:szCs w:val="20"/>
                <w:lang w:val="ro-RO"/>
              </w:rPr>
              <w:t xml:space="preserve"> 0723 070 348</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CALANCEA GHEORGHE</w:t>
            </w:r>
          </w:p>
          <w:p>
            <w:pPr>
              <w:pStyle w:val="Normal"/>
              <w:ind w:right="-113" w:hanging="0"/>
              <w:jc w:val="center"/>
              <w:rPr>
                <w:sz w:val="20"/>
                <w:szCs w:val="19"/>
                <w:lang w:val="ro-RO"/>
              </w:rPr>
            </w:pPr>
            <w:r>
              <w:rPr>
                <w:sz w:val="20"/>
                <w:szCs w:val="19"/>
                <w:lang w:val="ro-RO"/>
              </w:rPr>
            </w:r>
          </w:p>
          <w:p>
            <w:pPr>
              <w:pStyle w:val="Normal"/>
              <w:ind w:right="-113" w:hanging="0"/>
              <w:jc w:val="center"/>
              <w:rPr>
                <w:sz w:val="20"/>
                <w:szCs w:val="20"/>
                <w:lang w:val="ro-RO"/>
              </w:rPr>
            </w:pPr>
            <w:r>
              <w:rPr>
                <w:sz w:val="20"/>
                <w:szCs w:val="20"/>
                <w:lang w:val="ro-RO"/>
              </w:rPr>
              <w:t>CALANCEA IOAN D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COMPOSESORATUL MUREȘU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Sovata, strada Isuica, nr. 1, județul Mureș telefon:</w:t>
            </w:r>
            <w:r>
              <w:rPr>
                <w:sz w:val="20"/>
                <w:szCs w:val="20"/>
                <w:lang w:val="ro-RO"/>
              </w:rPr>
              <w:t xml:space="preserve"> 0740 817 261</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LÁZÁR CSONGOR</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BOCOR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ILWALD PROCES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pirig, Comuna Pipirig, strada Ion Creangă, nr. 98, județul Neamț telefon:</w:t>
            </w:r>
            <w:r>
              <w:rPr>
                <w:sz w:val="20"/>
                <w:szCs w:val="20"/>
                <w:lang w:val="ro-RO"/>
              </w:rPr>
              <w:t xml:space="preserve"> 0768 192 467</w:t>
            </w:r>
          </w:p>
        </w:tc>
        <w:tc>
          <w:tcPr>
            <w:tcW w:w="30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sz w:val="20"/>
                <w:szCs w:val="20"/>
                <w:lang w:val="ro-RO"/>
              </w:rPr>
            </w:pPr>
            <w:r>
              <w:rPr>
                <w:sz w:val="20"/>
                <w:szCs w:val="20"/>
                <w:lang w:val="ro-RO"/>
              </w:rPr>
              <w:t>GAVRILIU VASILE</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MUTU IO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ALPIN FACT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Joseni, Comuna Joseni, Drumul Lăzarea, nr. 41, județul Harghita telefon:</w:t>
            </w:r>
            <w:r>
              <w:rPr>
                <w:sz w:val="20"/>
                <w:szCs w:val="20"/>
                <w:lang w:val="ro-RO"/>
              </w:rPr>
              <w:t xml:space="preserve"> 0745 793 44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HAJDU BALOGH LASZLO </w:t>
            </w:r>
          </w:p>
          <w:p>
            <w:pPr>
              <w:pStyle w:val="Normal"/>
              <w:rPr>
                <w:sz w:val="20"/>
                <w:szCs w:val="20"/>
                <w:lang w:val="ro-RO"/>
              </w:rPr>
            </w:pPr>
            <w:r>
              <w:rPr>
                <w:sz w:val="20"/>
                <w:szCs w:val="20"/>
                <w:lang w:val="ro-RO"/>
              </w:rPr>
            </w:r>
          </w:p>
          <w:p>
            <w:pPr>
              <w:pStyle w:val="Normal"/>
              <w:jc w:val="center"/>
              <w:rPr>
                <w:sz w:val="22"/>
                <w:szCs w:val="22"/>
                <w:lang w:val="ro-RO"/>
              </w:rPr>
            </w:pPr>
            <w:r>
              <w:rPr>
                <w:sz w:val="20"/>
                <w:szCs w:val="20"/>
                <w:lang w:val="ro-RO"/>
              </w:rPr>
              <w:t>KORPOS ATTIL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TIFIDI FRUIT IMPEX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Schela, Comuna Schela, nr. 550, județul Galați telefon:</w:t>
            </w:r>
            <w:r>
              <w:rPr>
                <w:sz w:val="20"/>
                <w:szCs w:val="20"/>
                <w:lang w:val="ro-RO"/>
              </w:rPr>
              <w:t xml:space="preserve"> 0746 198 8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BERCEA COSTEL</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NISTOR ROXANA ELENA</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ĂBĂNUȚE LUXOASE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Târgu Cărbunești, Oraș Târgu Cărbunești, strada Blahniței, nr. 7, Construcție C8-anexa, județul Gorj telefon:</w:t>
            </w:r>
            <w:r>
              <w:rPr>
                <w:sz w:val="20"/>
                <w:szCs w:val="20"/>
                <w:lang w:val="ro-RO"/>
              </w:rPr>
              <w:t xml:space="preserve"> 0786 575 82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val="ro-RO"/>
              </w:rPr>
            </w:pPr>
            <w:r>
              <w:rPr>
                <w:sz w:val="20"/>
                <w:szCs w:val="20"/>
                <w:lang w:val="ro-RO"/>
              </w:rPr>
              <w:t>GÎNGIOVEANU-LUPULESCU CONSTANTIN – EVELIN</w:t>
            </w:r>
          </w:p>
          <w:p>
            <w:pPr>
              <w:pStyle w:val="Normal"/>
              <w:spacing w:lineRule="auto" w:line="276"/>
              <w:jc w:val="center"/>
              <w:rPr>
                <w:sz w:val="20"/>
                <w:szCs w:val="20"/>
                <w:lang w:val="ro-RO"/>
              </w:rPr>
            </w:pPr>
            <w:r>
              <w:rPr>
                <w:sz w:val="20"/>
                <w:szCs w:val="20"/>
                <w:lang w:val="ro-RO"/>
              </w:rPr>
            </w:r>
          </w:p>
          <w:p>
            <w:pPr>
              <w:pStyle w:val="Normal"/>
              <w:spacing w:lineRule="auto" w:line="276"/>
              <w:jc w:val="center"/>
              <w:rPr>
                <w:sz w:val="20"/>
                <w:szCs w:val="20"/>
                <w:lang w:val="ro-RO"/>
              </w:rPr>
            </w:pPr>
            <w:r>
              <w:rPr>
                <w:sz w:val="20"/>
                <w:szCs w:val="20"/>
                <w:lang w:val="ro-RO"/>
              </w:rPr>
              <w:t>URSU ION CRISTIN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 xml:space="preserve">S.C. PROIECT IMPADURIRI 2024 S.R.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Localitatea Unirea, Municipiul Bistrița, strada Labirint, nr. 27, județul Bistrița Năsăud telefon:</w:t>
            </w:r>
            <w:r>
              <w:rPr>
                <w:sz w:val="20"/>
                <w:szCs w:val="20"/>
                <w:lang w:val="ro-RO"/>
              </w:rPr>
              <w:t xml:space="preserve"> 0762 691 16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IENCIU DĂNUȚ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 MIHAI MARIU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MĂGURA DEII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Frumosu, Comuna Frumosu, nr. 532, județul Suceava telefon:</w:t>
            </w:r>
            <w:r>
              <w:rPr>
                <w:sz w:val="20"/>
                <w:szCs w:val="20"/>
                <w:lang w:val="ro-RO"/>
              </w:rPr>
              <w:t xml:space="preserve"> 0740 781 26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HICHIFOI LUCIAN IO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BUGA TIBERIU CONSTANT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NEW MIHMAR 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 h</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Câmpulung, strada General C. Simonescu, nr. 6, bl. 3, sc. 3, Parter, ap. 3, județul Argeș telefon:</w:t>
            </w:r>
            <w:r>
              <w:rPr>
                <w:sz w:val="20"/>
                <w:szCs w:val="20"/>
                <w:lang w:val="ro-RO"/>
              </w:rPr>
              <w:t xml:space="preserve"> 0754 653 77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OPESCU FLAVIU EUGE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HERIȘANU ALEXANDR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OPESCU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OLOLAND PRODUC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omuna Desa, strada Teculescu, nr. 5, Camera 1, județul Dolj telefon:</w:t>
            </w:r>
            <w:r>
              <w:rPr>
                <w:sz w:val="20"/>
                <w:szCs w:val="20"/>
                <w:lang w:val="ro-RO"/>
              </w:rPr>
              <w:t xml:space="preserve"> 0724 510 92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 xml:space="preserve">POPA FLORIAN </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BENEC IONUȚ SILVIU</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CIOACĂ CLAUDIU IONUȚ</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lang w:val="ro-RO"/>
              </w:rPr>
              <w:t>S.C. MANGALICA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it-IT"/>
              </w:rPr>
            </w:pPr>
            <w:r>
              <w:rPr>
                <w:sz w:val="22"/>
                <w:szCs w:val="20"/>
                <w:lang w:val="it-IT"/>
              </w:rPr>
              <w:t>23.01.2025</w:t>
            </w:r>
          </w:p>
          <w:p>
            <w:pPr>
              <w:pStyle w:val="Normal"/>
              <w:jc w:val="center"/>
              <w:rPr>
                <w:sz w:val="22"/>
                <w:szCs w:val="20"/>
                <w:lang w:val="ro-RO"/>
              </w:rPr>
            </w:pPr>
            <w:r>
              <w:rPr>
                <w:sz w:val="22"/>
                <w:szCs w:val="20"/>
                <w:lang w:val="it-IT"/>
              </w:rPr>
              <w:t>22.01.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ereni, Comuna Mereni, nr. 254/A, județul Covasna telefon:</w:t>
            </w:r>
            <w:r>
              <w:rPr>
                <w:sz w:val="20"/>
                <w:szCs w:val="20"/>
                <w:lang w:val="ro-RO"/>
              </w:rPr>
              <w:t xml:space="preserve"> 0728 821 19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MORE ZOLTA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RANCZ SANDOR</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lang w:val="ro-RO"/>
              </w:rPr>
              <w:t>S.C. SILVADAT 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32</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it-IT"/>
              </w:rPr>
            </w:pPr>
            <w:r>
              <w:rPr>
                <w:sz w:val="22"/>
                <w:szCs w:val="20"/>
                <w:lang w:val="it-IT"/>
              </w:rPr>
              <w:t>22.01.2030</w:t>
            </w:r>
          </w:p>
          <w:p>
            <w:pPr>
              <w:pStyle w:val="Normal"/>
              <w:jc w:val="center"/>
              <w:rPr>
                <w:sz w:val="22"/>
                <w:szCs w:val="20"/>
                <w:lang w:val="ro-RO"/>
              </w:rPr>
            </w:pPr>
            <w:r>
              <w:rPr>
                <w:sz w:val="22"/>
                <w:szCs w:val="20"/>
                <w:lang w:val="it-IT"/>
              </w:rPr>
              <w:t>23.01.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Sat Solovăstru, Comuna Solovăstru, nr. 463, județul Mureș telefon:</w:t>
            </w:r>
            <w:r>
              <w:rPr>
                <w:sz w:val="20"/>
                <w:szCs w:val="20"/>
                <w:lang w:val="ro-RO"/>
              </w:rPr>
              <w:t xml:space="preserve"> 0768 192 467</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ALEXANDRU FLORIN CONSTANTIN</w:t>
            </w:r>
          </w:p>
          <w:p>
            <w:pPr>
              <w:pStyle w:val="Normal"/>
              <w:jc w:val="center"/>
              <w:rPr>
                <w:sz w:val="20"/>
                <w:szCs w:val="20"/>
                <w:lang w:val="ro-RO"/>
              </w:rPr>
            </w:pPr>
            <w:r>
              <w:rPr>
                <w:sz w:val="20"/>
                <w:szCs w:val="20"/>
                <w:lang w:val="ro-RO"/>
              </w:rPr>
            </w:r>
          </w:p>
          <w:p>
            <w:pPr>
              <w:pStyle w:val="Normal"/>
              <w:jc w:val="center"/>
              <w:rPr>
                <w:sz w:val="22"/>
                <w:szCs w:val="22"/>
                <w:lang w:val="ro-RO"/>
              </w:rPr>
            </w:pPr>
            <w:r>
              <w:rPr>
                <w:sz w:val="20"/>
                <w:szCs w:val="20"/>
                <w:lang w:val="ro-RO"/>
              </w:rPr>
              <w:t>PETRA FLORIN IOAN</w:t>
            </w:r>
          </w:p>
        </w:tc>
      </w:tr>
      <w:tr>
        <w:trPr>
          <w:cantSplit w:val="true"/>
        </w:trPr>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SORANTO SPEED S.R.L.</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lang w:val="ro-RO"/>
              </w:rPr>
              <w:t>Sat Nereju, Comuna Nereju, județul Vrancea</w:t>
            </w:r>
          </w:p>
        </w:tc>
        <w:tc>
          <w:tcPr>
            <w:tcW w:w="30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DUDU MARIUS BOGD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ĂUCĂ DORIN GABRIE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GT-FORES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ilugani, Comuna Poiana Stampei, nr. 31, județul Suceav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ȚIGANEA ADR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BOGHEAN PETRU</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ȚIGANEA GHEORGH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RINEX RET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Retevoiești, Comuna Pietroșani, str. Principală, nr. 92, județul Argeș</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GELCĂ IUL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URELAR MIHAILONI EMIL SANDU</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PAV WOOD STA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Dragoslavele, Comuna Dragoslavele, nr. 477, județul Argeș</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VLĂDĂU EMANUEL PETRUȚ</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VLĂDĂU ION OCTAVIA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FOREST DESIGN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Municipiul Brașov, str. Nicovalei, nr. 33, județul Brașov</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UCUIAT -SEBASTIAN DUMITRU</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TOMȘA VLĂDUȚ REMUS</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ANDREA – BOZGA PETRONELA-ELENA</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CANDREA – BOZGA ȘTEFAN BOGDAN</w:t>
            </w:r>
          </w:p>
          <w:p>
            <w:pPr>
              <w:pStyle w:val="Normal"/>
              <w:ind w:right="-113" w:hanging="0"/>
              <w:jc w:val="center"/>
              <w:rPr>
                <w:sz w:val="20"/>
                <w:szCs w:val="20"/>
                <w:lang w:val="ro-RO"/>
              </w:rPr>
            </w:pPr>
            <w:r>
              <w:rPr>
                <w:sz w:val="20"/>
                <w:szCs w:val="20"/>
                <w:lang w:val="ro-RO"/>
              </w:rPr>
            </w:r>
          </w:p>
          <w:p>
            <w:pPr>
              <w:pStyle w:val="Normal"/>
              <w:ind w:right="-113" w:hanging="0"/>
              <w:jc w:val="center"/>
              <w:rPr>
                <w:sz w:val="20"/>
                <w:szCs w:val="20"/>
                <w:lang w:val="ro-RO"/>
              </w:rPr>
            </w:pPr>
            <w:r>
              <w:rPr>
                <w:sz w:val="20"/>
                <w:szCs w:val="20"/>
                <w:lang w:val="ro-RO"/>
              </w:rPr>
              <w:t>VLĂDUȚI SILVIU</w:t>
            </w:r>
          </w:p>
          <w:p>
            <w:pPr>
              <w:pStyle w:val="Normal"/>
              <w:jc w:val="center"/>
              <w:rPr>
                <w:sz w:val="20"/>
                <w:szCs w:val="20"/>
                <w:lang w:val="ro-RO"/>
              </w:rPr>
            </w:pPr>
            <w:r>
              <w:rPr>
                <w:sz w:val="20"/>
                <w:szCs w:val="20"/>
                <w:lang w:val="ro-RO"/>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COMPANIS ECO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a, b / 6 a, b, c, f,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Malaia, Comuna Malaia, nr. 79, județul Vâlce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PLEȘANU FLOAREA</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PLEȘANU EDUARD BOGDAN</w:t>
            </w:r>
          </w:p>
          <w:p>
            <w:pPr>
              <w:pStyle w:val="Normal"/>
              <w:jc w:val="center"/>
              <w:rPr>
                <w:sz w:val="22"/>
                <w:szCs w:val="22"/>
                <w:lang w:val="ro-RO"/>
              </w:rPr>
            </w:pPr>
            <w:r>
              <w:rPr>
                <w:sz w:val="22"/>
                <w:szCs w:val="22"/>
                <w:lang w:val="ro-RO"/>
              </w:rPr>
            </w:r>
          </w:p>
          <w:p>
            <w:pPr>
              <w:pStyle w:val="Normal"/>
              <w:jc w:val="center"/>
              <w:rPr>
                <w:sz w:val="20"/>
                <w:szCs w:val="20"/>
                <w:lang w:val="ro-RO"/>
              </w:rPr>
            </w:pPr>
            <w:r>
              <w:rPr>
                <w:sz w:val="20"/>
                <w:szCs w:val="20"/>
                <w:lang w:val="ro-RO"/>
              </w:rPr>
              <w:t>PETRESCU GABRIEL SORI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o-RO"/>
              </w:rPr>
            </w:pPr>
            <w:r>
              <w:rPr>
                <w:sz w:val="20"/>
                <w:szCs w:val="20"/>
                <w:lang w:val="ro-RO"/>
              </w:rPr>
              <w:t>S.C. BIG TIMBER SR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Sat Păpăuți, Comuna Zagon, str. Principală, nr. 10, județul Covasn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COZNEAN NICOLAE</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ȘERBAN IOAN IULI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NAGY BOTOND KAROLY</w:t>
            </w:r>
          </w:p>
        </w:tc>
      </w:tr>
      <w:tr>
        <w:trPr>
          <w:cantSplit w:val="true"/>
        </w:trPr>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napToGrid w:val="false"/>
              <w:ind w:left="198" w:right="-320" w:hanging="0"/>
              <w:jc w:val="right"/>
              <w:rPr>
                <w:sz w:val="20"/>
                <w:szCs w:val="20"/>
                <w:lang w:val="ro-RO"/>
              </w:rPr>
            </w:pPr>
            <w:r>
              <w:rPr>
                <w:sz w:val="20"/>
                <w:szCs w:val="20"/>
                <w:lang w:val="ro-RO"/>
              </w:rPr>
            </w:r>
          </w:p>
        </w:tc>
        <w:tc>
          <w:tcPr>
            <w:tcW w:w="33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lang w:val="ro-RO"/>
              </w:rPr>
            </w:pPr>
            <w:r>
              <w:rPr>
                <w:sz w:val="20"/>
                <w:szCs w:val="20"/>
                <w:lang w:val="ro-RO"/>
              </w:rPr>
              <w:t>S.C. CATFOREST SRL</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669</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0"/>
                <w:lang w:val="ro-RO"/>
              </w:rPr>
            </w:pPr>
            <w:r>
              <w:rPr>
                <w:sz w:val="22"/>
                <w:szCs w:val="20"/>
                <w:lang w:val="ro-RO"/>
              </w:rPr>
              <w:t>05.03.2025</w:t>
            </w:r>
          </w:p>
          <w:p>
            <w:pPr>
              <w:pStyle w:val="Normal"/>
              <w:jc w:val="center"/>
              <w:rPr>
                <w:sz w:val="22"/>
                <w:szCs w:val="20"/>
                <w:lang w:val="it-IT"/>
              </w:rPr>
            </w:pPr>
            <w:r>
              <w:rPr>
                <w:sz w:val="22"/>
                <w:szCs w:val="20"/>
                <w:lang w:val="ro-RO"/>
              </w:rPr>
              <w:t>04.03.2030</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 b / 6 a, b, c, g</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ro-RO"/>
              </w:rPr>
            </w:pPr>
            <w:r>
              <w:rPr>
                <w:sz w:val="22"/>
                <w:szCs w:val="22"/>
                <w:lang w:val="ro-RO"/>
              </w:rPr>
              <w:t>Municipiul Beiuș, Aleea Padișului, nr. 07, bl. Q2, sc. A, ap. 8, județul Bihor</w:t>
            </w:r>
          </w:p>
        </w:tc>
        <w:tc>
          <w:tcPr>
            <w:tcW w:w="300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lang w:val="ro-RO"/>
              </w:rPr>
            </w:pPr>
            <w:r>
              <w:rPr>
                <w:sz w:val="20"/>
                <w:szCs w:val="20"/>
                <w:lang w:val="ro-RO"/>
              </w:rPr>
              <w:t>COSTE IOAN</w:t>
            </w:r>
          </w:p>
          <w:p>
            <w:pPr>
              <w:pStyle w:val="Normal"/>
              <w:jc w:val="center"/>
              <w:rPr>
                <w:sz w:val="20"/>
                <w:szCs w:val="20"/>
                <w:lang w:val="ro-RO"/>
              </w:rPr>
            </w:pPr>
            <w:r>
              <w:rPr>
                <w:sz w:val="20"/>
                <w:szCs w:val="20"/>
                <w:lang w:val="ro-RO"/>
              </w:rPr>
            </w:r>
          </w:p>
          <w:p>
            <w:pPr>
              <w:pStyle w:val="Normal"/>
              <w:jc w:val="center"/>
              <w:rPr>
                <w:sz w:val="20"/>
                <w:szCs w:val="20"/>
                <w:lang w:val="ro-RO"/>
              </w:rPr>
            </w:pPr>
            <w:r>
              <w:rPr>
                <w:sz w:val="20"/>
                <w:szCs w:val="20"/>
                <w:lang w:val="ro-RO"/>
              </w:rPr>
              <w:t>COSTACHE FĂNEL</w:t>
            </w:r>
          </w:p>
        </w:tc>
      </w:tr>
    </w:tbl>
    <w:p>
      <w:pPr>
        <w:pStyle w:val="Normal"/>
        <w:rPr>
          <w:sz w:val="22"/>
          <w:szCs w:val="22"/>
          <w:highlight w:val="green"/>
          <w:lang w:val="ro-RO"/>
        </w:rPr>
      </w:pPr>
      <w:r>
        <w:rPr>
          <w:sz w:val="22"/>
          <w:szCs w:val="22"/>
          <w:highlight w:val="green"/>
          <w:lang w:val="ro-RO"/>
        </w:rPr>
      </w:r>
    </w:p>
    <w:p>
      <w:pPr>
        <w:pStyle w:val="Normal"/>
        <w:jc w:val="both"/>
        <w:rPr>
          <w:rStyle w:val="Ln2anexa1"/>
          <w:lang w:val="ro-RO"/>
        </w:rPr>
      </w:pPr>
      <w:r>
        <w:rPr>
          <w:rStyle w:val="Ln2anexa1"/>
          <w:lang w:val="ro-RO"/>
        </w:rPr>
        <w:t>PENTRU ORICE EROARE SESIZATĂ, TRANSMITEȚI MAIL LA: comisieatestare@yahoo.com</w:t>
      </w:r>
    </w:p>
    <w:p>
      <w:pPr>
        <w:pStyle w:val="Normal"/>
        <w:rPr>
          <w:rStyle w:val="Ln2anexa1"/>
          <w:sz w:val="22"/>
          <w:szCs w:val="22"/>
          <w:highlight w:val="green"/>
          <w:lang w:val="ro-RO"/>
        </w:rPr>
      </w:pPr>
      <w:r>
        <w:rPr/>
      </w:r>
    </w:p>
    <w:p>
      <w:pPr>
        <w:pStyle w:val="Normal"/>
        <w:jc w:val="both"/>
        <w:rPr>
          <w:rStyle w:val="Ln2tarticol"/>
          <w:b/>
          <w:b/>
          <w:lang w:val="ro-RO"/>
        </w:rPr>
      </w:pPr>
      <w:r>
        <w:rPr>
          <w:sz w:val="22"/>
          <w:szCs w:val="22"/>
          <w:highlight w:val="green"/>
          <w:lang w:val="ro-RO"/>
        </w:rPr>
      </w:r>
    </w:p>
    <w:p>
      <w:pPr>
        <w:pStyle w:val="Normal"/>
        <w:jc w:val="both"/>
        <w:rPr>
          <w:lang w:val="ro-RO"/>
        </w:rPr>
      </w:pPr>
      <w:r>
        <w:rPr>
          <w:rStyle w:val="Ln2tarticol"/>
          <w:b/>
          <w:lang w:val="ro-RO"/>
        </w:rPr>
        <w:t>Domeniile de atestare</w:t>
      </w:r>
      <w:r>
        <w:rPr>
          <w:rStyle w:val="Ln2tarticol"/>
          <w:lang w:val="ro-RO"/>
        </w:rPr>
        <w:t xml:space="preserve"> pentru activităţile de îmbunătăţiri funciare din domeniul silvic sunt următoarele, conform prevederilor </w:t>
      </w:r>
      <w:r>
        <w:rPr>
          <w:rStyle w:val="Ln2tarticol"/>
          <w:b/>
          <w:lang w:val="ro-RO"/>
        </w:rPr>
        <w:t>art. 5</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 xml:space="preserve">: </w:t>
      </w:r>
    </w:p>
    <w:p>
      <w:pPr>
        <w:pStyle w:val="Normal"/>
        <w:ind w:firstLine="720"/>
        <w:jc w:val="both"/>
        <w:rPr/>
      </w:pPr>
      <w:r>
        <w:rPr>
          <w:rStyle w:val="Ln2tlitera"/>
          <w:b/>
          <w:lang w:val="ro-RO"/>
        </w:rPr>
        <w:t>5 a) proiectare</w:t>
      </w:r>
      <w:r>
        <w:rPr>
          <w:rStyle w:val="Ln2tlitera"/>
          <w:lang w:val="ro-RO"/>
        </w:rPr>
        <w:t xml:space="preserve"> - elaborarea studiilor de teren şi a documentaţiilor tehnico-economice; </w:t>
      </w:r>
    </w:p>
    <w:p>
      <w:pPr>
        <w:pStyle w:val="Normal"/>
        <w:ind w:firstLine="720"/>
        <w:jc w:val="both"/>
        <w:rPr/>
      </w:pPr>
      <w:r>
        <w:rPr>
          <w:rStyle w:val="Ln2tlitera"/>
          <w:b/>
          <w:lang w:val="ro-RO"/>
        </w:rPr>
        <w:t>5 b) execuţie</w:t>
      </w:r>
      <w:r>
        <w:rPr>
          <w:rStyle w:val="Ln2tlitera"/>
          <w:lang w:val="ro-RO"/>
        </w:rPr>
        <w:t xml:space="preserve"> - efectuarea lucrărilor</w:t>
      </w:r>
    </w:p>
    <w:p>
      <w:pPr>
        <w:pStyle w:val="Normal"/>
        <w:jc w:val="both"/>
        <w:rPr/>
      </w:pPr>
      <w:r>
        <w:rPr>
          <w:rStyle w:val="Ln2tarticol"/>
          <w:b/>
          <w:lang w:val="ro-RO"/>
        </w:rPr>
        <w:t xml:space="preserve">Grupele de lucrări </w:t>
      </w:r>
      <w:r>
        <w:rPr>
          <w:rStyle w:val="Ln2tarticol"/>
          <w:lang w:val="ro-RO"/>
        </w:rPr>
        <w:t xml:space="preserve"> corespunzătoare domeniilor de atestare sunt enumerate în tabelul de mai jos, conform prevederilor </w:t>
      </w:r>
      <w:r>
        <w:rPr>
          <w:rStyle w:val="Ln2tarticol"/>
          <w:b/>
          <w:lang w:val="ro-RO"/>
        </w:rPr>
        <w:t>art. 6</w:t>
      </w:r>
      <w:r>
        <w:rPr>
          <w:rStyle w:val="Ln2tarticol"/>
          <w:lang w:val="ro-RO"/>
        </w:rPr>
        <w:t xml:space="preserve"> din </w:t>
      </w:r>
      <w:r>
        <w:rPr>
          <w:rStyle w:val="Ln2tarticol"/>
          <w:i/>
          <w:lang w:val="ro-RO"/>
        </w:rPr>
        <w:t>Regulamentul privind atestarea persoanelor juridice care realizează lucrări de regenerare şi întreţinere a seminţişurilor şi plantaţiilor, lucrări de îngrijire a arboretelor, precum şi atestarea persoanelor fizice şi juridice care efectuează proiectarea şi/sau execută lucrări de îmbunătăţiri funciare în domeniul silvic</w:t>
      </w:r>
      <w:r>
        <w:rPr>
          <w:rStyle w:val="Ln2tarticol"/>
          <w:lang w:val="ro-RO"/>
        </w:rPr>
        <w:t>:</w:t>
      </w:r>
    </w:p>
    <w:tbl>
      <w:tblPr>
        <w:tblW w:w="10548" w:type="dxa"/>
        <w:jc w:val="center"/>
        <w:tblInd w:w="0" w:type="dxa"/>
        <w:tblLayout w:type="fixed"/>
        <w:tblCellMar>
          <w:top w:w="57" w:type="dxa"/>
          <w:left w:w="108" w:type="dxa"/>
          <w:bottom w:w="57" w:type="dxa"/>
          <w:right w:w="108" w:type="dxa"/>
        </w:tblCellMar>
      </w:tblPr>
      <w:tblGrid>
        <w:gridCol w:w="10548"/>
      </w:tblGrid>
      <w:tr>
        <w:trPr>
          <w:trHeight w:val="5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rStyle w:val="Ln2tarticol"/>
                <w:lang w:val="ro-RO"/>
              </w:rPr>
              <w:t xml:space="preserve"> </w:t>
            </w:r>
            <w:r>
              <w:rPr>
                <w:rStyle w:val="Ln2tlitera"/>
                <w:lang w:val="ro-RO"/>
              </w:rPr>
              <w:t xml:space="preserve">GRUPELE DE LUCRĂRI DE ÎMBUNĂTĂŢIRI FUNCIARE DÎN DOMENIUL SILVIC CUPRINSE ÎN CERTIFICATELE DE ATESTARE EMISE ÎN TEMEIUL </w:t>
            </w:r>
            <w:r>
              <w:rPr>
                <w:lang w:val="ro-RO"/>
              </w:rPr>
              <w:t>OM 1763/2015</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a) regenerarea pădurilor - lucrările sau prestările de servicii pentru favorizarea instalării seminţişului pe cale naturală, pregătirea terenului şi a solului şi instalarea vegetaţiei lemnoase pe cale artificială prin împăduriri propriu-zise şi reîmpăduriri;</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b) întreţinerea seminţişurilor şi plantaţiilor forestier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pPr>
            <w:r>
              <w:rPr/>
              <w:t xml:space="preserve">6 c) îngrijirea arboretelor prin degajări, depresaj, curăţări, îngrijirea marginii de masiv, elagaj artificial, emondaj şi deschiderea culoarelor de acces, în condiţiile prevăzute la art. 2 </w:t>
            </w:r>
            <w:r>
              <w:fldChar w:fldCharType="begin"/>
            </w:r>
            <w:r>
              <w:rPr>
                <w:rStyle w:val="InternetLink"/>
              </w:rPr>
              <w:instrText xml:space="preserve"> HYPERLINK "http://lege5.ro/Gratuit/ha2tombug4/regulamentul-privind-atestarea-persoanelor-juridice-care-realizeaza-lucrari-de-regenerare-si-intretinere-a-semintisurilor-si-plantatiilor-lucrari-de-ingrijire-a-arboretelor-precum-si-atestarea-persoan?pid=85668289&amp;d=2015-12-02" \l "p-85668289" \n _blank</w:instrText>
            </w:r>
            <w:r>
              <w:rPr>
                <w:rStyle w:val="InternetLink"/>
              </w:rPr>
              <w:fldChar w:fldCharType="separate"/>
            </w:r>
            <w:r>
              <w:rPr>
                <w:rStyle w:val="InternetLink"/>
              </w:rPr>
              <w:t>lit. c)</w:t>
            </w:r>
            <w:r>
              <w:rPr>
                <w:rStyle w:val="InternetLink"/>
              </w:rPr>
              <w:fldChar w:fldCharType="end"/>
            </w:r>
            <w:r>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t xml:space="preserve">6 d) amenajări de desecare şi drenaj, care au drept scop prevenirea şi înlăturarea excesului de umiditate de la suprafaţa terenului şi din sol, în vederea asigurării condiţiilor favorabile de utilizare a terenurilor cu destinaţie forestieră sau destinate culturii speciilor forestiere. </w:t>
            </w:r>
            <w:r>
              <w:rPr>
                <w:lang w:val="fr-FR"/>
              </w:rPr>
              <w:t>Aceste amenajări cuprind lucrări de colectare, de transport şi de evacuare în emisar a apei în exc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e) lucrări de combatere a eroziunii solului şi de ameliorare a terenurilor afectate de alunecări. Aceste amenajări cuprind lucrări pentru protecţia solului, regularizarea scurgerii apei pe versanţi şi stingerea formaţiunilor torenţial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f) amenajări pedoameliorative pe terenurile sărăturate, acide şi pe nisipuri, pe terenurile poluate, inclusiv cu reziduuri petroliere, pe haldele de la exploatările miniere, pe alte terenuri neproductive, cuprinzând şi lucrările de nivelare-modelare, de scarificare, de afânare adâncă, rigole şi şanţuri de scurgere a apei, arăturile în benzi cu coame, udările de spălare a sărurilor, aplicarea de amendamente şi îngrăşăminte, în scopul valorificării pentru silvicultură sau pentru cultura speciilor forestie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g) împădurirea terenurilor agricole, perdele forestiere de protecţie şi plantaţii pentru combaterea eroziunii solului şi stabilizarea nisipurilor mişcătoare;</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Alignmentlprefix0suffix1type13"/>
              <w:spacing w:before="280" w:after="0"/>
              <w:jc w:val="both"/>
              <w:rPr>
                <w:lang w:val="fr-FR"/>
              </w:rPr>
            </w:pPr>
            <w:r>
              <w:rPr>
                <w:lang w:val="fr-FR"/>
              </w:rPr>
              <w:t>6 h) alte lucrări realizate prin soluţii tehnice şi tehnologii noi, rezultate din activitatea de cercetare silvică în domeniul îmbunătăţirilor funciare.</w:t>
            </w:r>
          </w:p>
        </w:tc>
      </w:tr>
    </w:tbl>
    <w:p>
      <w:pPr>
        <w:pStyle w:val="Normal"/>
        <w:rPr>
          <w:lang w:val="fr-FR"/>
        </w:rPr>
      </w:pPr>
      <w:r>
        <w:rPr>
          <w:lang w:val="fr-FR"/>
        </w:rPr>
      </w:r>
    </w:p>
    <w:sectPr>
      <w:footerReference w:type="default" r:id="rId2"/>
      <w:footerReference w:type="first" r:id="rId3"/>
      <w:type w:val="nextPage"/>
      <w:pgSz w:orient="landscape" w:w="16838" w:h="11906"/>
      <w:pgMar w:left="567" w:right="567" w:gutter="284"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8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color w:val="FF0000"/>
      <w:sz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b/>
      <w:bCs/>
      <w:i/>
      <w:iCs/>
      <w:color w:val="FF0000"/>
      <w:sz w:val="20"/>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rFonts w:ascii="Arial" w:hAnsi="Arial" w:cs="Arial"/>
      <w:sz w:val="18"/>
      <w:szCs w:val="18"/>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18"/>
      <w:szCs w:val="18"/>
    </w:rPr>
  </w:style>
  <w:style w:type="character" w:styleId="WW8Num18z0">
    <w:name w:val="WW8Num18z0"/>
    <w:qFormat/>
    <w:rPr/>
  </w:style>
  <w:style w:type="character" w:styleId="WW8Num19z0">
    <w:name w:val="WW8Num19z0"/>
    <w:qFormat/>
    <w:rPr>
      <w:rFonts w:ascii="Arial" w:hAnsi="Arial" w:cs="Arial"/>
      <w:sz w:val="18"/>
      <w:szCs w:val="18"/>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18"/>
      <w:szCs w:val="18"/>
    </w:rPr>
  </w:style>
  <w:style w:type="character" w:styleId="WW8Num27z0">
    <w:name w:val="WW8Num27z0"/>
    <w:qFormat/>
    <w:rPr/>
  </w:style>
  <w:style w:type="character" w:styleId="WW8Num28z0">
    <w:name w:val="WW8Num28z0"/>
    <w:qFormat/>
    <w:rPr>
      <w:rFonts w:ascii="Arial" w:hAnsi="Arial" w:cs="Arial"/>
      <w:sz w:val="18"/>
      <w:szCs w:val="18"/>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sz w:val="18"/>
      <w:szCs w:val="18"/>
    </w:rPr>
  </w:style>
  <w:style w:type="character" w:styleId="WW8Num37z0">
    <w:name w:val="WW8Num37z0"/>
    <w:qFormat/>
    <w:rPr>
      <w:rFonts w:ascii="Arial" w:hAnsi="Arial" w:cs="Arial"/>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n2tarticol">
    <w:name w:val="ln2tarticol"/>
    <w:basedOn w:val="DefaultParagraphFont"/>
    <w:qFormat/>
    <w:rPr/>
  </w:style>
  <w:style w:type="character" w:styleId="Ln2litera1">
    <w:name w:val="ln2litera1"/>
    <w:qFormat/>
    <w:rPr>
      <w:b/>
      <w:bCs/>
      <w:color w:val="00008F"/>
    </w:rPr>
  </w:style>
  <w:style w:type="character" w:styleId="Ln2tlitera">
    <w:name w:val="ln2tlitera"/>
    <w:basedOn w:val="DefaultParagraphFont"/>
    <w:qFormat/>
    <w:rPr/>
  </w:style>
  <w:style w:type="character" w:styleId="Tli1">
    <w:name w:val="tli1"/>
    <w:basedOn w:val="DefaultParagraphFont"/>
    <w:qFormat/>
    <w:rPr/>
  </w:style>
  <w:style w:type="character" w:styleId="Li1">
    <w:name w:val="li1"/>
    <w:qFormat/>
    <w:rPr>
      <w:b/>
      <w:bCs/>
      <w:color w:val="8F0000"/>
    </w:rPr>
  </w:style>
  <w:style w:type="character" w:styleId="Ln2anexa1">
    <w:name w:val="ln2anexa1"/>
    <w:qFormat/>
    <w:rPr>
      <w:b/>
      <w:bCs/>
      <w:color w:val="AA0000"/>
      <w:u w:val="single"/>
    </w:rPr>
  </w:style>
  <w:style w:type="character" w:styleId="Tpa1">
    <w:name w:val="tpa1"/>
    <w:basedOn w:val="DefaultParagraph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lang w:val="en-US"/>
    </w:rPr>
  </w:style>
  <w:style w:type="character" w:styleId="EndnoteTextChar">
    <w:name w:val="Endnote Text Char"/>
    <w:qFormat/>
    <w:rPr>
      <w:lang w:val="en-US"/>
    </w:rPr>
  </w:style>
  <w:style w:type="character" w:styleId="Heading1Char">
    <w:name w:val="Heading 1 Char"/>
    <w:qFormat/>
    <w:rPr>
      <w:b/>
      <w:bCs/>
      <w:szCs w:val="24"/>
      <w:lang w:val="en-US"/>
    </w:rPr>
  </w:style>
  <w:style w:type="character" w:styleId="Heading2Char">
    <w:name w:val="Heading 2 Char"/>
    <w:qFormat/>
    <w:rPr>
      <w:b/>
      <w:bCs/>
      <w:color w:val="FF0000"/>
      <w:szCs w:val="24"/>
      <w:lang w:val="en-US"/>
    </w:rPr>
  </w:style>
  <w:style w:type="character" w:styleId="Heading3Char">
    <w:name w:val="Heading 3 Char"/>
    <w:qFormat/>
    <w:rPr>
      <w:sz w:val="32"/>
      <w:szCs w:val="24"/>
      <w:lang w:val="en-US"/>
    </w:rPr>
  </w:style>
  <w:style w:type="character" w:styleId="Heading4Char">
    <w:name w:val="Heading 4 Char"/>
    <w:qFormat/>
    <w:rPr>
      <w:rFonts w:ascii="Arial" w:hAnsi="Arial" w:cs="Arial"/>
      <w:b/>
      <w:bCs/>
      <w:sz w:val="32"/>
      <w:szCs w:val="24"/>
      <w:lang w:val="en-US"/>
    </w:rPr>
  </w:style>
  <w:style w:type="character" w:styleId="Heading5Char">
    <w:name w:val="Heading 5 Char"/>
    <w:qFormat/>
    <w:rPr>
      <w:b/>
      <w:bCs/>
      <w:i/>
      <w:iCs/>
      <w:color w:val="FF0000"/>
      <w:szCs w:val="24"/>
      <w:lang w:val="en-US"/>
    </w:rPr>
  </w:style>
  <w:style w:type="character" w:styleId="Heading6Char">
    <w:name w:val="Heading 6 Char"/>
    <w:qFormat/>
    <w:rPr>
      <w:sz w:val="32"/>
      <w:szCs w:val="24"/>
      <w:lang w:val="en-US"/>
    </w:rPr>
  </w:style>
  <w:style w:type="character" w:styleId="FooterChar">
    <w:name w:val="Footer Char"/>
    <w:qFormat/>
    <w:rPr>
      <w:sz w:val="24"/>
      <w:szCs w:val="24"/>
      <w:lang w:val="en-US"/>
    </w:rPr>
  </w:style>
  <w:style w:type="character" w:styleId="FootnoteTextChar">
    <w:name w:val="Footnote Text Char"/>
    <w:qFormat/>
    <w:rPr>
      <w:lang w:val="en-US"/>
    </w:rPr>
  </w:style>
  <w:style w:type="character" w:styleId="HeaderChar">
    <w:name w:val="Header Char"/>
    <w:qFormat/>
    <w:rPr>
      <w:sz w:val="24"/>
      <w:szCs w:val="24"/>
      <w:lang w:val="en-US"/>
    </w:rPr>
  </w:style>
  <w:style w:type="paragraph" w:styleId="Heading">
    <w:name w:val="Heading"/>
    <w:basedOn w:val="Normal"/>
    <w:next w:val="TextBody"/>
    <w:qFormat/>
    <w:pPr>
      <w:tabs>
        <w:tab w:val="clear" w:pos="720"/>
        <w:tab w:val="left" w:pos="9900" w:leader="none"/>
      </w:tabs>
      <w:ind w:left="-18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aracterCharCharCaracter">
    <w:name w:val=" Caracter Char Char Caracter"/>
    <w:basedOn w:val="Normal"/>
    <w:qFormat/>
    <w:pPr/>
    <w:rPr>
      <w:lang w:val="pl-PL"/>
    </w:rPr>
  </w:style>
  <w:style w:type="paragraph" w:styleId="Char">
    <w:name w:val=" Char"/>
    <w:basedOn w:val="Normal"/>
    <w:qFormat/>
    <w:pPr/>
    <w:rPr>
      <w:lang w:val="pl-PL"/>
    </w:rPr>
  </w:style>
  <w:style w:type="paragraph" w:styleId="CaracterCharCharCaracter1">
    <w:name w:val="Caracter Char Char Caracter"/>
    <w:basedOn w:val="Normal"/>
    <w:qFormat/>
    <w:pPr/>
    <w:rPr>
      <w:lang w:val="pl-PL"/>
    </w:rPr>
  </w:style>
  <w:style w:type="paragraph" w:styleId="CharChar">
    <w:name w:val=" Char Char"/>
    <w:basedOn w:val="Normal"/>
    <w:qFormat/>
    <w:pPr/>
    <w:rPr>
      <w:lang w:val="pl-PL"/>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lignmentlprefix0suffix1type13">
    <w:name w:val="alignment_l prefix_0 suffix_1 type_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21:00Z</dcterms:created>
  <dc:creator>carmen Enescu</dc:creator>
  <dc:description/>
  <cp:keywords/>
  <dc:language>en-US</dc:language>
  <cp:lastModifiedBy>Marius</cp:lastModifiedBy>
  <cp:lastPrinted>2006-07-27T13:13:00Z</cp:lastPrinted>
  <dcterms:modified xsi:type="dcterms:W3CDTF">2025-03-21T11:18:00Z</dcterms:modified>
  <cp:revision>248</cp:revision>
  <dc:subject/>
  <dc:title>OPIS / CERTIFICATE DE ATESTARE</dc:title>
</cp:coreProperties>
</file>