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2"/>
          <w:szCs w:val="28"/>
          <w:lang w:val="ro-RO"/>
        </w:rPr>
      </w:pPr>
      <w:r>
        <w:rPr>
          <w:sz w:val="32"/>
          <w:szCs w:val="28"/>
          <w:lang w:val="ro-RO"/>
        </w:rPr>
        <w:t>LISTA PERSOANELOR JURIDICE</w:t>
      </w:r>
    </w:p>
    <w:p>
      <w:pPr>
        <w:pStyle w:val="Heading"/>
        <w:ind w:left="0" w:hanging="0"/>
        <w:rPr>
          <w:sz w:val="28"/>
          <w:szCs w:val="28"/>
          <w:lang w:val="ro-RO"/>
        </w:rPr>
      </w:pPr>
      <w:r>
        <w:rPr>
          <w:sz w:val="28"/>
          <w:szCs w:val="28"/>
          <w:lang w:val="ro-RO"/>
        </w:rPr>
      </w:r>
    </w:p>
    <w:p>
      <w:pPr>
        <w:pStyle w:val="Heading"/>
        <w:ind w:left="0" w:hanging="0"/>
        <w:rPr/>
      </w:pPr>
      <w:r>
        <w:rPr>
          <w:sz w:val="28"/>
          <w:lang w:val="ro-RO"/>
        </w:rPr>
        <w:t>care deţin certificat de atestare care realizează lucrări de regenerare şi întreţinere a seminţişurilor şi plantaţiilor, lucrări de îngrijire a arboretelor, precum şi care efectuează proiectarea şi/sau execută lucrări de îmbunătăţiri funciare în domeniul silvic, conform OM 1763/2015</w:t>
      </w:r>
    </w:p>
    <w:p>
      <w:pPr>
        <w:pStyle w:val="Normal"/>
        <w:rPr>
          <w:lang w:val="ro-RO"/>
        </w:rPr>
      </w:pPr>
      <w:r>
        <w:rPr>
          <w:highlight w:val="yellow"/>
          <w:lang w:val="ro-RO"/>
        </w:rPr>
        <w:t>Certificate suspendate</w:t>
      </w:r>
    </w:p>
    <w:p>
      <w:pPr>
        <w:pStyle w:val="Normal"/>
        <w:rPr>
          <w:lang w:val="ro-RO"/>
        </w:rPr>
      </w:pPr>
      <w:r>
        <w:rPr>
          <w:lang w:val="ro-RO"/>
        </w:rPr>
      </w:r>
    </w:p>
    <w:p>
      <w:pPr>
        <w:pStyle w:val="Normal"/>
        <w:jc w:val="both"/>
        <w:rPr>
          <w:rStyle w:val="Ln2anexa1"/>
          <w:lang w:val="ro-RO"/>
        </w:rPr>
      </w:pPr>
      <w:r>
        <w:rPr>
          <w:rStyle w:val="Ln2anexa1"/>
          <w:lang w:val="ro-RO"/>
        </w:rPr>
        <w:t>PENTRU ORICE EROARE SESIZATĂ, TRANSMITEȚI MAIL LA: comisieatestare@yahoo.com</w:t>
      </w:r>
    </w:p>
    <w:p>
      <w:pPr>
        <w:pStyle w:val="Normal"/>
        <w:rPr>
          <w:rStyle w:val="Ln2anexa1"/>
          <w:lang w:val="ro-RO"/>
        </w:rPr>
      </w:pPr>
      <w:r>
        <w:rPr/>
      </w:r>
    </w:p>
    <w:p>
      <w:pPr>
        <w:pStyle w:val="Heading"/>
        <w:ind w:left="0" w:hanging="0"/>
        <w:rPr>
          <w:sz w:val="28"/>
          <w:lang w:val="ro-RO"/>
        </w:rPr>
      </w:pPr>
      <w:r>
        <w:rPr>
          <w:sz w:val="28"/>
          <w:lang w:val="ro-RO"/>
        </w:rPr>
      </w:r>
    </w:p>
    <w:tbl>
      <w:tblPr>
        <w:tblW w:w="15333" w:type="dxa"/>
        <w:jc w:val="center"/>
        <w:tblInd w:w="0" w:type="dxa"/>
        <w:tblLayout w:type="fixed"/>
        <w:tblCellMar>
          <w:top w:w="85" w:type="dxa"/>
          <w:left w:w="85" w:type="dxa"/>
          <w:bottom w:w="85" w:type="dxa"/>
          <w:right w:w="85" w:type="dxa"/>
        </w:tblCellMar>
      </w:tblPr>
      <w:tblGrid>
        <w:gridCol w:w="900"/>
        <w:gridCol w:w="3353"/>
        <w:gridCol w:w="851"/>
        <w:gridCol w:w="1329"/>
        <w:gridCol w:w="1764"/>
        <w:gridCol w:w="4136"/>
        <w:gridCol w:w="3000"/>
      </w:tblGrid>
      <w:tr>
        <w:trPr>
          <w:tblHeader w:val="true"/>
          <w:trHeight w:val="798" w:hRule="atLeast"/>
          <w:cantSplit w:val="true"/>
        </w:trPr>
        <w:tc>
          <w:tcPr>
            <w:tcW w:w="9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NR.</w:t>
            </w:r>
          </w:p>
          <w:p>
            <w:pPr>
              <w:pStyle w:val="Normal"/>
              <w:jc w:val="center"/>
              <w:rPr>
                <w:sz w:val="20"/>
                <w:szCs w:val="20"/>
                <w:lang w:val="ro-RO"/>
              </w:rPr>
            </w:pPr>
            <w:r>
              <w:rPr>
                <w:sz w:val="20"/>
                <w:szCs w:val="20"/>
                <w:lang w:val="ro-RO"/>
              </w:rPr>
              <w:t>CRT.</w:t>
            </w:r>
          </w:p>
        </w:tc>
        <w:tc>
          <w:tcPr>
            <w:tcW w:w="3353"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DENUMIREA PERSOANEI JURIDICE</w:t>
            </w:r>
          </w:p>
        </w:tc>
        <w:tc>
          <w:tcPr>
            <w:tcW w:w="85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NR CERTI-FICAT</w:t>
            </w:r>
          </w:p>
        </w:tc>
        <w:tc>
          <w:tcPr>
            <w:tcW w:w="132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VALABILI-TATE</w:t>
            </w:r>
          </w:p>
        </w:tc>
        <w:tc>
          <w:tcPr>
            <w:tcW w:w="1764"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DOMENIUL/</w:t>
            </w:r>
          </w:p>
          <w:p>
            <w:pPr>
              <w:pStyle w:val="Normal"/>
              <w:jc w:val="center"/>
              <w:rPr>
                <w:sz w:val="20"/>
                <w:szCs w:val="20"/>
                <w:lang w:val="ro-RO"/>
              </w:rPr>
            </w:pPr>
            <w:r>
              <w:rPr>
                <w:sz w:val="20"/>
                <w:szCs w:val="20"/>
                <w:lang w:val="ro-RO"/>
              </w:rPr>
              <w:t>GRUPA</w:t>
            </w:r>
          </w:p>
        </w:tc>
        <w:tc>
          <w:tcPr>
            <w:tcW w:w="413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SEDIUL</w:t>
            </w:r>
          </w:p>
        </w:tc>
        <w:tc>
          <w:tcPr>
            <w:tcW w:w="30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pPr>
            <w:r>
              <w:rPr>
                <w:sz w:val="20"/>
                <w:szCs w:val="20"/>
                <w:lang w:val="ro-RO"/>
              </w:rPr>
              <w:t>PERSOANELE FIZICE ATESTATE, ANGAJAT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ARAS TOP PLAN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2</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Rucăr, sat Rucăr, strada Scărișoara, nr. 22, județul Argeș, telefon: 0741 667 80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ĂDESC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LĂDĂU ION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T –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Poiana Stampei, sat Pilugani, nr. 31, județul Suceava, telefon: 0751 581 5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ȚIGANEA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ȚIGANEA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GHEAN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HERMAGRO GENERAL GRUP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86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comuna Bran, sat Sohodol, strada Bradul Înalt, nr. 130, județul Brașov, </w:t>
            </w:r>
          </w:p>
          <w:p>
            <w:pPr>
              <w:pStyle w:val="Normal"/>
              <w:rPr>
                <w:sz w:val="20"/>
                <w:szCs w:val="20"/>
                <w:lang w:val="ro-RO"/>
              </w:rPr>
            </w:pPr>
            <w:r>
              <w:rPr>
                <w:sz w:val="22"/>
                <w:szCs w:val="22"/>
                <w:lang w:val="ro-RO"/>
              </w:rPr>
              <w:t>telefon: 0799 687 647</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ILICA ALEXANDRINA OCTAVIA</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BĂJ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O MICO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Vatra Moldoviței, sat Vatra Moldoviței, nr. 176, județul Suceava, telefon: 0749 090 5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DREA MIHAI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NDRE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lang w:val="ro-RO"/>
              </w:rPr>
              <w:t>S.C. ERCSOF INV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ltenița, Bulevardul Republicii, nr. 39, bloc R, scara B, etaj 4, ap. 20, județul Călărași, telefon: 0730 094 14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AE FLOREA ȘTEFĂN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HEORGHICEANU ANGH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MPANIS EC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Mălaia, sat Mălaia, nr. 79, județul Vâlcea, telefon: 0755 053 6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LLMAN OCTAVIAN OVID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LEȘANU FLOAR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ĂPRIORUL IANCULEȘT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Șuici, sat Ianculești, nr. 52, județul Argeș, telefon: 0747 723 6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AI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ACȘU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EW MIHMAR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9"/>
                <w:szCs w:val="19"/>
              </w:rPr>
              <w:t>5 b / 6 a, b, c,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âmpulung, strada General C. Simonescu, nr. 6, bloc 3, scara A, parter, ap. 3, județul Argeș, telefon: 0754 653 7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ESCU FLAVIU EUGE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ESCU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IMSILV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Reghiu, sat Șindrilari, județul Vrancea, telefon: 0732 318 2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ȚĂRANU IFTIM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DU MARIUS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CMIT 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udureasa, sat Budureasa, nr. 301, camera 1, județul Bihor, telefon: 0765 215 5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NGĂU TEO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OS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Moldovița, sat Moldovița, nr. 328, județul Suceava, telefon: 0747 434 3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GHEAN PE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RIGOROAI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V WOOD STA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Dragoslavele, sat Dragoslavele, nr. 477, județul Argeș, telefon: 0742 397 3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ĂDĂU EMANUEL PETR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LĂDĂU ION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UPLICOM GR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Dodești, sat Dodești, județul Vaslui, telefon: 0761 130 3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LAN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IO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 PROIECT EXPE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ști, Cartier Trivale, Aleea Voinicilor, nr. 5, bloc P14, scara C, ap. 14, camera nr. 2, județul Argeș, telefon: 0745 085 3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REDA IO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DA EMANUELA CLAUDIA</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lang w:val="ro-RO"/>
              </w:rPr>
            </w:pPr>
            <w:r>
              <w:rPr>
                <w:sz w:val="20"/>
                <w:lang w:val="ro-RO"/>
              </w:rPr>
              <w:t>S.C. PERFECT IDEEA PROJECTS SRL</w:t>
            </w:r>
          </w:p>
        </w:tc>
        <w:tc>
          <w:tcPr>
            <w:tcW w:w="85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rPr>
            </w:pPr>
            <w:r>
              <w:rPr>
                <w:sz w:val="22"/>
                <w:szCs w:val="22"/>
              </w:rPr>
              <w:t>876</w:t>
            </w:r>
          </w:p>
        </w:tc>
        <w:tc>
          <w:tcPr>
            <w:tcW w:w="132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sz w:val="20"/>
                <w:szCs w:val="20"/>
                <w:lang w:val="ro-RO"/>
              </w:rPr>
            </w:pPr>
            <w:r>
              <w:rPr>
                <w:sz w:val="22"/>
                <w:szCs w:val="22"/>
                <w:lang w:val="ro-RO"/>
              </w:rPr>
              <w:t>București, sectorul 2, Aleea Cumidava, nr. 56-58, parter, camera 1, telefon: 0720 117 622</w:t>
            </w:r>
          </w:p>
        </w:tc>
        <w:tc>
          <w:tcPr>
            <w:tcW w:w="3000"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strike/>
                <w:sz w:val="22"/>
                <w:szCs w:val="22"/>
                <w:lang w:val="ro-RO"/>
              </w:rPr>
            </w:pPr>
            <w:r>
              <w:rPr>
                <w:strike/>
                <w:sz w:val="22"/>
                <w:szCs w:val="22"/>
                <w:lang w:val="ro-RO"/>
              </w:rPr>
              <w:t>DASCĂLU ȘTEFAN</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IVĂȘCANU NICOLA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val="ro-RO"/>
              </w:rPr>
            </w:pPr>
            <w:r>
              <w:rPr>
                <w:sz w:val="20"/>
                <w:lang w:val="ro-RO"/>
              </w:rPr>
              <w:t>S.C. RORA PETRIN SRL</w:t>
            </w:r>
          </w:p>
        </w:tc>
        <w:tc>
          <w:tcPr>
            <w:tcW w:w="85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884</w:t>
            </w:r>
          </w:p>
        </w:tc>
        <w:tc>
          <w:tcPr>
            <w:tcW w:w="132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comuna Prundu Bârgăului, nr. 60, județul Bistrița Năsăud, telefon: 0733 056 805</w:t>
            </w:r>
          </w:p>
        </w:tc>
        <w:tc>
          <w:tcPr>
            <w:tcW w:w="300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SÎNGEORZAN PETRU MAR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ROZAN GHERASI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LMA GROUP RESEARCH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București, sectorul 3, Piața Alba Iulia, nr. 4, bloc I3, scara 1, apartament 62, telefon: 0788 099 9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ĂGOI CONSTANTIN LI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ARTHA SZIL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OHCERR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luj Napoca, strada Ciocârliei, nr. 40, scara 1, etaj 2, ap. 44, județul Cluj, telefon: 0748 264 0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AȘCU FLORIN STE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RĂTEAN C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ARCSA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Baraolt, sat Bodoș, nr. 174, județul Covasna, telefon: 0747 949 1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ZIBAK ANDRA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ĂRCAȘ VIOR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STILO EVORA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88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Marghita, Calea Republicii, nr. 49/C, județul Bihor, telefon: 0744 819 939</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OPA CIPRIAN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IAȘ MARIUS IONICĂ</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ALDO FOREST INDUSTRIES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9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atra Neamț, strada Mihai Viteazu, nr. 23, bloc C3, scara A, ap. 4, județul Neamț, telefon: 0724 000 57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LVEANU MARC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ȘNEAGU NICUL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PRETORIAN GENERAL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89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comuna Nădrag, Piața Centrală, nr. 1, camera 1, ap. 2, județul Timiș,</w:t>
            </w:r>
          </w:p>
          <w:p>
            <w:pPr>
              <w:pStyle w:val="Normal"/>
              <w:rPr>
                <w:sz w:val="20"/>
                <w:szCs w:val="20"/>
                <w:lang w:val="ro-RO"/>
              </w:rPr>
            </w:pPr>
            <w:r>
              <w:rPr>
                <w:sz w:val="22"/>
                <w:szCs w:val="22"/>
                <w:lang w:val="ro-RO"/>
              </w:rPr>
              <w:t>telefon: 0256 336 78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TOTH FRANCISC IOAN</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OFORANST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reju Mic, comuna Nereju, județul Vrancea, telefon: 0732 318 2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TĂ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ȚĂRANU IF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GREEN GUARD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oraș Gura Humorului, strada Ciprian Porumbescu, nr. 19, județul Suceava, telefon: 0742 857 56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FLORESCU VALERIA</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MOROȘAN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OZON COM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1</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bookmarkStart w:id="0" w:name="_Hlk159768552"/>
            <w:r>
              <w:rPr>
                <w:sz w:val="22"/>
                <w:szCs w:val="22"/>
                <w:lang w:val="ro-RO"/>
              </w:rPr>
              <w:t>comuna Valea Lupului, strada Gheorghe Asachi, nr. 1A, parter, ap. 1, județul Iași</w:t>
            </w:r>
            <w:bookmarkEnd w:id="0"/>
            <w:r>
              <w:rPr>
                <w:sz w:val="22"/>
                <w:szCs w:val="22"/>
                <w:lang w:val="ro-RO"/>
              </w:rPr>
              <w:t>, telefon: 0740 138 13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RIMESCU GHEORGHE GABRIEL</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HÂJ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REMOL OFFICECAR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2</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Mănăstirea Humorului, strada Mihail Sadoveanu, nr. 23, județul Suceava, telefon: 0758 926 20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VIGU CORNELIU</w:t>
            </w:r>
          </w:p>
          <w:p>
            <w:pPr>
              <w:pStyle w:val="Normal"/>
              <w:jc w:val="center"/>
              <w:rPr>
                <w:sz w:val="22"/>
                <w:szCs w:val="22"/>
                <w:lang w:val="ro-RO"/>
              </w:rPr>
            </w:pPr>
            <w:r>
              <w:rPr>
                <w:sz w:val="22"/>
                <w:szCs w:val="22"/>
                <w:lang w:val="ro-RO"/>
              </w:rPr>
              <w:t>Decizia nr. 1/18.03.2021</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GRIGOROAI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NDRO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strada Bradului, nr. 50, scara B, ap. 2, județul Bacău, telefon: 0234 519 3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RISTESCU COST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ASTASĂ LI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NOVO PRODCONSTRU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 h</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București, sectorul 1, strada Maxim Gorki, nr. 4, parter, scara B, ap. 2,</w:t>
            </w:r>
          </w:p>
          <w:p>
            <w:pPr>
              <w:pStyle w:val="Normal"/>
              <w:rPr>
                <w:sz w:val="20"/>
                <w:szCs w:val="20"/>
                <w:lang w:val="ro-RO"/>
              </w:rPr>
            </w:pPr>
            <w:r>
              <w:rPr>
                <w:sz w:val="22"/>
                <w:szCs w:val="22"/>
                <w:lang w:val="ro-RO"/>
              </w:rPr>
              <w:t>telefon: 0731 931 045</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GRIGORIȚĂ GHEORGHE</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 xml:space="preserve">SĂRARU ALEXANDRU – GHEORGH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UTOMAX REPAI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za Vodă, nr. 70B, județul Suceava, telefon: 0745 395 5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EORNEA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IGU CORNE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LMAX SERVOCOM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za Vodă, nr. 70B, județul Suceava, telefon:</w:t>
            </w:r>
            <w:r>
              <w:rPr>
                <w:sz w:val="20"/>
                <w:szCs w:val="20"/>
                <w:lang w:val="ro-RO"/>
              </w:rPr>
              <w:t xml:space="preserve"> 0744 620 6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IGU CORNEL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RAR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LEMAT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Gura Humorului, strada Voroneț, nr. 14, judeţul Suceava, telefon: 0740 239 75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ZĂRE GEORG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LORESCU VALE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4C PROJECT CONSULTIN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Cluj Napoca, strada Vânătorului, nr. 34, ap. 4, județul Cluj, </w:t>
            </w:r>
          </w:p>
          <w:p>
            <w:pPr>
              <w:pStyle w:val="Normal"/>
              <w:rPr>
                <w:sz w:val="20"/>
                <w:szCs w:val="20"/>
                <w:lang w:val="ro-RO"/>
              </w:rPr>
            </w:pPr>
            <w:r>
              <w:rPr>
                <w:sz w:val="22"/>
                <w:szCs w:val="22"/>
                <w:lang w:val="ro-RO"/>
              </w:rPr>
              <w:t>telefon: 0264 434 0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HUȘ CĂLI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Ș IOAN A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GM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Almaș, nr. 619, județul Arad, telefon: 0744 385 2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CUP MARIUS COSM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CUP GLIGOR</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lang w:val="ro-RO"/>
              </w:rPr>
            </w:pPr>
            <w:r>
              <w:rPr>
                <w:sz w:val="20"/>
                <w:lang w:val="ro-RO"/>
              </w:rPr>
              <w:t>S.C. ANDREI CONSTRUCT SRL</w:t>
            </w:r>
          </w:p>
        </w:tc>
        <w:tc>
          <w:tcPr>
            <w:tcW w:w="85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2"/>
                <w:szCs w:val="22"/>
              </w:rPr>
              <w:t>910</w:t>
            </w:r>
          </w:p>
        </w:tc>
        <w:tc>
          <w:tcPr>
            <w:tcW w:w="132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2"/>
                <w:szCs w:val="22"/>
              </w:rPr>
              <w:t>5 b / 6 e, g</w:t>
            </w:r>
          </w:p>
        </w:tc>
        <w:tc>
          <w:tcPr>
            <w:tcW w:w="413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sz w:val="20"/>
                <w:szCs w:val="20"/>
                <w:lang w:val="ro-RO"/>
              </w:rPr>
            </w:pPr>
            <w:r>
              <w:rPr>
                <w:sz w:val="20"/>
                <w:szCs w:val="20"/>
                <w:lang w:val="ro-RO"/>
              </w:rPr>
              <w:t xml:space="preserve">sat Podoleni, comuna Podoleni, strada Emanoil Albu, nr. 812, județul Neamț, </w:t>
            </w:r>
          </w:p>
          <w:p>
            <w:pPr>
              <w:pStyle w:val="Normal"/>
              <w:rPr>
                <w:sz w:val="20"/>
                <w:szCs w:val="20"/>
                <w:lang w:val="ro-RO"/>
              </w:rPr>
            </w:pPr>
            <w:r>
              <w:rPr>
                <w:sz w:val="20"/>
                <w:szCs w:val="20"/>
                <w:lang w:val="ro-RO"/>
              </w:rPr>
              <w:t>telefon: 0745 887 525</w:t>
            </w:r>
          </w:p>
        </w:tc>
        <w:tc>
          <w:tcPr>
            <w:tcW w:w="300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sz w:val="22"/>
                <w:szCs w:val="22"/>
                <w:lang w:val="ro-RO"/>
              </w:rPr>
            </w:pPr>
            <w:r>
              <w:rPr>
                <w:sz w:val="22"/>
                <w:szCs w:val="22"/>
                <w:lang w:val="ro-RO"/>
              </w:rPr>
              <w:t>POPA NECUL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INGA PETOIL</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ESCACI 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4</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d, e,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localitatea Negrești - Oaș, strada Victoriei, nr. 3/C, județul Satu Mare, telefon: 0261 853 420</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RĂRAȘ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LASIN HORIA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OCO CARPAT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unicipiul Oradea, strada Velența, nr. 1B, județul Bihor, telefon: 0745 615 8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JEU IOAN TEO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AUCH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TEEA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omuna Sărmaș, strada Principală, bloc S3, scara 3, ap. 12, județul Harghita,</w:t>
            </w:r>
          </w:p>
          <w:p>
            <w:pPr>
              <w:pStyle w:val="Normal"/>
              <w:rPr>
                <w:sz w:val="20"/>
                <w:szCs w:val="20"/>
                <w:lang w:val="ro-RO"/>
              </w:rPr>
            </w:pPr>
            <w:r>
              <w:rPr>
                <w:sz w:val="20"/>
                <w:szCs w:val="20"/>
                <w:lang w:val="ro-RO"/>
              </w:rPr>
              <w:t xml:space="preserve"> </w:t>
            </w:r>
            <w:r>
              <w:rPr>
                <w:sz w:val="20"/>
                <w:szCs w:val="20"/>
                <w:lang w:val="ro-RO"/>
              </w:rPr>
              <w:t>telefon: 0740 00 94 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MIHĂIL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TNAR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IO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at Valea Lungă, comuna Bălțătești, județul Neamț, telefon: 0740 245 98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COZMEI VI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CĂNAȘ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 FLORID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eni, comuna Piatra Șoimului, județul Neamț, telefon: 0741 652 3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RĂ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OLDĂN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 PETROPI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eni, comuna Piatra Șoimului, județul Neamț, telefon: 0741 386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RĂ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OLDĂN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 KOSTIN 2015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atu Mare, strada Martirilor Deportați, nr. 8, ap. 11, județul Satu Mare, telefon: 0730 507 1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ILICA ALEXANDRINA OCTAV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LICA POMPILIU CAIU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Strâmtura, comuna Vama, strada Fundoi, nr. 2A, județul Suceava, telefon: </w:t>
            </w:r>
          </w:p>
          <w:p>
            <w:pPr>
              <w:pStyle w:val="Normal"/>
              <w:rPr>
                <w:sz w:val="20"/>
                <w:szCs w:val="20"/>
                <w:lang w:val="ro-RO"/>
              </w:rPr>
            </w:pPr>
            <w:r>
              <w:rPr>
                <w:sz w:val="22"/>
                <w:szCs w:val="22"/>
                <w:lang w:val="ro-RO"/>
              </w:rPr>
              <w:t>0744 868 2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RUGARU BOG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TRUGAR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IF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comuna Sângeorgiu de Mureș, strada Ritul Morii, nr. 1357, județul Mureș, telefon: </w:t>
            </w:r>
          </w:p>
          <w:p>
            <w:pPr>
              <w:pStyle w:val="Normal"/>
              <w:rPr>
                <w:sz w:val="20"/>
                <w:szCs w:val="20"/>
                <w:lang w:val="ro-RO"/>
              </w:rPr>
            </w:pPr>
            <w:r>
              <w:rPr>
                <w:sz w:val="22"/>
                <w:szCs w:val="22"/>
                <w:lang w:val="ro-RO"/>
              </w:rPr>
              <w:t>0742 159 740, 0265 318 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ZACU GIGEL VIAN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RARIU EMIL NICO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 xml:space="preserve">S.C. </w:t>
            </w:r>
            <w:bookmarkStart w:id="1" w:name="_Hlk131490840"/>
            <w:r>
              <w:rPr>
                <w:sz w:val="20"/>
                <w:szCs w:val="20"/>
                <w:lang w:val="ro-RO"/>
              </w:rPr>
              <w:t xml:space="preserve">REMCET PRIM </w:t>
            </w:r>
            <w:bookmarkEnd w:id="1"/>
            <w:r>
              <w:rPr>
                <w:sz w:val="20"/>
                <w:szCs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93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RO"/>
              </w:rPr>
            </w:pPr>
            <w:bookmarkStart w:id="2" w:name="_Hlk131490866"/>
            <w:r>
              <w:rPr>
                <w:sz w:val="22"/>
                <w:szCs w:val="22"/>
                <w:lang w:val="ro-RO"/>
              </w:rPr>
              <w:t>Municipiul Suceava, strada Spătarul Nicolae Milescu, nr. 19, județul Suceava</w:t>
            </w:r>
            <w:bookmarkEnd w:id="2"/>
            <w:r>
              <w:rPr>
                <w:sz w:val="22"/>
                <w:szCs w:val="22"/>
                <w:lang w:val="ro-RO"/>
              </w:rPr>
              <w:t xml:space="preserve">, </w:t>
            </w:r>
          </w:p>
          <w:p>
            <w:pPr>
              <w:pStyle w:val="Normal"/>
              <w:rPr>
                <w:sz w:val="20"/>
                <w:szCs w:val="20"/>
                <w:lang w:val="ro-RO"/>
              </w:rPr>
            </w:pPr>
            <w:r>
              <w:rPr>
                <w:sz w:val="22"/>
                <w:szCs w:val="22"/>
                <w:lang w:val="ro-RO"/>
              </w:rPr>
              <w:t>telefon: 0744 699 71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IRIMESCU GHEORGHE GABR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ERCAL FILARE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IM PRI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Nicolae Bălcescu, nr. 6, etaj 3, județul Suceava, telefon: 0743 938 1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ELINTE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MOCOT EMINOVICI ANG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KOVE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așov, Bulevardul Ștefan cel Mare și Sfânt, nr. 10, scara B, ap. 6, camera 2, județul Brașov, telefon: 0744 565 5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BAR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EANGĂ DAN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IOTOP 2006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Târgu Jiu, strada Slt. Grigore Cătălin Haidău, nr. 2, camera nr. 1, bloc 2, scara 4, etaj 1, ap. 39, județul Gorj,</w:t>
            </w:r>
          </w:p>
          <w:p>
            <w:pPr>
              <w:pStyle w:val="Normal"/>
              <w:rPr>
                <w:sz w:val="20"/>
                <w:szCs w:val="20"/>
                <w:lang w:val="ro-RO"/>
              </w:rPr>
            </w:pPr>
            <w:r>
              <w:rPr>
                <w:sz w:val="22"/>
                <w:szCs w:val="22"/>
                <w:lang w:val="ro-RO"/>
              </w:rPr>
              <w:t>telefon: 0253 211 4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ȚULESC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ICU CONSTANTIN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COHOLT SILVATRE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ertea, comuna Bertea, nr. 512, județul Prahova, telefon: 0757 125 0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NICHIU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CULĂIȚ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HO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Galați, strada Feroviarilor, nr. 5, bloc A3, scara 1, etaj 1, ap. 7, județul Galați, telefon: 0745 525 86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TNOGU THEODOR EDMON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AZĂR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PĂDUREA DE ARGI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atra Moldoviței, comuna Vatra Moldoviței, nr. 281, județul Suceava, telefon: 0727 563 4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CHIFOI LUCI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GA TIBERI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ACHE EN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Copăcioasa, comuna Scoarța, strada Răuțoaia, nr. 1A, județul Gorj, </w:t>
            </w:r>
          </w:p>
          <w:p>
            <w:pPr>
              <w:pStyle w:val="Normal"/>
              <w:rPr>
                <w:sz w:val="20"/>
                <w:szCs w:val="20"/>
                <w:lang w:val="ro-RO"/>
              </w:rPr>
            </w:pPr>
            <w:r>
              <w:rPr>
                <w:sz w:val="22"/>
                <w:szCs w:val="22"/>
                <w:lang w:val="ro-RO"/>
              </w:rPr>
              <w:t>telefon: 0786 331 4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PUC FLO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ĂSUI SIM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LARIJAN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Drobeta Turnu Severin, Aleea Crizantemelor, nr. 6, bloc N7, scara A, etaj 3, ap. 13, județul Mehedinți, </w:t>
            </w:r>
          </w:p>
          <w:p>
            <w:pPr>
              <w:pStyle w:val="Normal"/>
              <w:rPr>
                <w:sz w:val="20"/>
                <w:szCs w:val="20"/>
                <w:lang w:val="ro-RO"/>
              </w:rPr>
            </w:pPr>
            <w:r>
              <w:rPr>
                <w:sz w:val="22"/>
                <w:szCs w:val="22"/>
                <w:lang w:val="ro-RO"/>
              </w:rPr>
              <w:t>telefon: 0741 195 5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MONI DO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ADU VALERIU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EOSILVA SURVE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așov, strada Avram Iancu, nr. 32, camera 2, etaj 2, ap. 37, județul Brașov, telefon: 0744 766 7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AD DRĂGHICI HORA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UNO TRADIN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așov, strada Avram Iancu, nr. 32, camera 1, etaj 2, ap. 37, județul Brașov, telefon: 0744 766 7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AD DRĂGHICI HORA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PENTA OPTIMIZE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94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Municipiul Suceava, strada Nicolae Bălcescu, nr. 6, camera 1, etaj 3, județul Suceava, telefon: 0745 053 09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VĂCĂRIȚA PAV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U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REVI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ăucani, comuna Răbăgani, nr. 24A, județul Bihor, telefon: 0727 859 6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IȚ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RBAN LASZLO EM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AMYLY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Ploiești, strada Gheorghe Grigore Cantacuzino, nr. 146, bloc 3D2, parter, ap. 3, județul Prahova, </w:t>
            </w:r>
          </w:p>
          <w:p>
            <w:pPr>
              <w:pStyle w:val="Normal"/>
              <w:rPr>
                <w:sz w:val="20"/>
                <w:szCs w:val="20"/>
                <w:lang w:val="ro-RO"/>
              </w:rPr>
            </w:pPr>
            <w:r>
              <w:rPr>
                <w:sz w:val="22"/>
                <w:szCs w:val="22"/>
                <w:lang w:val="ro-RO"/>
              </w:rPr>
              <w:t>telefon: 0723 151 4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UȚĂ IO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TACHE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LORICR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Solovăstru, nr. 463, județul Mureș, telefon: 0723 180 34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LEXANDRU FLORIN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ZULECIU D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YON WALD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ăltiniș, comuna Păltiniș, județul Caraș Severin, telefon: 0721 279 23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OVICI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LĂNARU DIONISIE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DA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loiești, strada Frăsinet, nr. 12, bloc 4E,scara B, etaj 4, ap. 36, județul Prahova, telefon: 0729 922 9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AI ROMEO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UȚĂ IO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VI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ocorăștii Misli, sat Goruna, județul Prahova, telefon: 0721 235 7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NCĂ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MITR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ULTAN ALEXI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Plugova, nr. 374, județul Caraș Severin, telefon: 0744 236 0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OVICI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LĂNARU DIONISIE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WOOD ZIM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Zimnicea, strada Portului, nr. 38, Corp clădire C145, județul Teleorman, telefon: 0785 328 08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SCU DIMITRIE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LICOV MIHAI TOM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PAV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Țibău, comuna Cârlibaba, nr. 55, județul Suceava, telefon: 0744 615 1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LOI TEIERU CRIST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ETRESCU MIRCEA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ISTE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ârlibaba, nr. 49, județul Suceava, telefon: 0745 969 7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AC CONSTANTIN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COP ADRIAN TU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O.M.B. PRODUC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strada Neagoe Vodă, nr. 29, bloc 29, scara B, etaj 2, ap. 9,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ZMA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GHELEA BOGDAN OLI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O &amp; V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etriș, comuna Tamași,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BURGHELEA BOGDAN OLIVE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RIAC MIHAI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MARBO WOODS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5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Suceava, strada Curtea Domnească, nr. 4, bloc 7, scara A, etaj 4, ap. 8, județul Suceava, telefon: 0740 326 673</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ANTOHI OVIDIU</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ANTONEAC AD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BUILDING – PLANTE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95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Suceava, strada Curtea Domnească, nr. 4, bloc A7, scara A, ap. 8, județul Suceava, telefon: 0740 326 67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ANTONEAC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LENIUC EDUARD MIRCEA</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DEPREST 2007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73</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Nereju, județul Vrancea, telefon: 0724 151 777</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BOUROȘ TOADER</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FRANG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CLANDODO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7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Bârsești, județul Vrancea, telefon: 0799 016 74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BURGHELEA GABRIEL EDMOND</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POP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NALINA COM</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Filiași, strada Simion Bărnuțiu, nr. 23,  județul Dolj, telefon: 0743 184 8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 SORIN ANGH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RCEA IU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STI ȘI NIC PRODUCT 2003 SRL</w:t>
            </w:r>
            <w:r>
              <w:rPr>
                <w:color w:val="FF0000"/>
                <w:sz w:val="20"/>
                <w:szCs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Argeșelu, comuna Mărăcineni, nr. 557B, județul Argeș, telefon: 0748 506 8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CONSTANTIN CRIST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USEI CONSTANTIN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 MOR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Poieni - Solca, nr. 373, județul Suceava, telefon: 0748 124 3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OARĂ PE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ASILOVSCHI VASILICĂ IL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INA – EXPORT - FOREST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Municipiul Satu Mare, strada Ilarie Chendi, nr. 109, județul Satu Mare, telefon: </w:t>
            </w:r>
          </w:p>
          <w:p>
            <w:pPr>
              <w:pStyle w:val="Normal"/>
              <w:rPr>
                <w:sz w:val="20"/>
                <w:szCs w:val="20"/>
                <w:lang w:val="ro-RO"/>
              </w:rPr>
            </w:pPr>
            <w:r>
              <w:rPr>
                <w:sz w:val="22"/>
                <w:szCs w:val="22"/>
                <w:lang w:val="ro-RO"/>
              </w:rPr>
              <w:t>0744 162 05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RISTEA D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UHASZ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SEBEȘ IUHOD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79</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orașul Sovata, strada Fagului, nr. 16, județul Mureș, telefon: 0740 817 26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LAZAR CSONGOR</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BOCOR ATTI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UNĂ ROMICĂ -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Hinova, nr. 69, județul Mehedinți, telefon: 0747 945 9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SCĂLU ȘTEF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OMORI DO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ȚUCĂ SILVIC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Ilovița, nr. 173, camera 1, județul Mehedinți, telefon: 0720 738 5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DOBLEJA ȘTEF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INDIRE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RI TRANS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Cucuieți, comuna Dofteana, strada Loziei, nr. 106, județul Bacău, </w:t>
            </w:r>
          </w:p>
          <w:p>
            <w:pPr>
              <w:pStyle w:val="Normal"/>
              <w:rPr>
                <w:sz w:val="20"/>
                <w:szCs w:val="20"/>
                <w:lang w:val="ro-RO"/>
              </w:rPr>
            </w:pPr>
            <w:r>
              <w:rPr>
                <w:sz w:val="22"/>
                <w:szCs w:val="22"/>
                <w:lang w:val="ro-RO"/>
              </w:rPr>
              <w:t>telefon: 0721 261 4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AGU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ĂDUȚĂ 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LUC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Huși, strada Alexandru Ioan Cuza nr. 45, parter, județul Vaslui, </w:t>
            </w:r>
          </w:p>
          <w:p>
            <w:pPr>
              <w:pStyle w:val="Normal"/>
              <w:rPr>
                <w:sz w:val="20"/>
                <w:szCs w:val="20"/>
                <w:lang w:val="ro-RO"/>
              </w:rPr>
            </w:pPr>
            <w:r>
              <w:rPr>
                <w:sz w:val="22"/>
                <w:szCs w:val="22"/>
                <w:lang w:val="ro-RO"/>
              </w:rPr>
              <w:t>telefon: 0235 480 4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CHIFOR ALEXANDRU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JOCEA RĂZVAN SIL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EKĂL LA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ârlibaba, nr. 125A, județul Suceava, telefon: 0744 587 3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COP ADRIAN TUD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RIGOROAI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ANDI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Hârlău, strada Mihail Eminescu, nr. 20, județul Iași, telefon: 0745 820 19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TEFĂNUCĂ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UNCĂ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KRAL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oroșteni, comuna Peștișani, județul Gorj, telefon: 0766 690 1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UȚESCU VICT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ȘOL ILIU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OSIF MIT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Argel, comuna Moldovița, nr. 153, județul Suceava, telefon: 0759 505 5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LENIUC EDUARD MIRCE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USU CORDUNEAN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SMINEL CO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ana, comuna Pîngărați, nr. 67, județul Neamț, telefon: 0740 022 3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DANIEL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INTESC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lang w:val="ro-RO"/>
              </w:rPr>
              <w:t>S.C. PASMIR CO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Giroc, strada Luceafărului, nr. 7, camera nr. 2, etaj 1, ap. 3, județul Timiș, telefon: 0724 368 6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 SORIN ANGH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VEL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IKIPAD COMP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 xml:space="preserve">comuna Padeș, sat Văieni, nr. 157, județul Gorj, telefon: </w:t>
            </w:r>
            <w:r>
              <w:rPr>
                <w:sz w:val="20"/>
                <w:szCs w:val="20"/>
                <w:lang w:val="ro-RO"/>
              </w:rPr>
              <w:t>0761 613 2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BOATĂ MIHA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TEFĂNESCU MIHA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ALEX GREEN FOREST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91</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comuna Măgura Ilvei, sat Măgura Ilvei, nr. 303, județul Bistrița Năsăud, </w:t>
            </w:r>
          </w:p>
          <w:p>
            <w:pPr>
              <w:pStyle w:val="Normal"/>
              <w:rPr>
                <w:sz w:val="20"/>
                <w:szCs w:val="20"/>
                <w:lang w:val="ro-RO"/>
              </w:rPr>
            </w:pPr>
            <w:r>
              <w:rPr>
                <w:sz w:val="22"/>
                <w:szCs w:val="22"/>
                <w:lang w:val="ro-RO"/>
              </w:rPr>
              <w:t>telefon: 0787 891 82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POLL EDUARD</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URSA LEON COSTAN</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TIMIȘ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XODIU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ibiu, strada Rahova, nr. 53, scara B, etaj 2, ap. 31 județul Sibiu, telefon: 0723 234 6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TEA ADRI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RJA LUC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CEMBRA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93</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orașul Avrig, strada Izvorului, nr. 26, județul Sibiu, telefon: 0745 134 73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ANA MIHAI</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MITEA ADRI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RISILVA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aracal, strada Parângului, nr. 4, bloc 4A, scara 1, etaj 2, ap. 4, județul Olt, telefon: 0742 110 6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RIMIN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RÎIA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 B I IMP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Săliște, strada Octavian Goga, nr. 11, județul Sibiu, telefon: 0745 237 5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RARIU IOAN</w:t>
            </w:r>
          </w:p>
          <w:p>
            <w:pPr>
              <w:pStyle w:val="Normal"/>
              <w:jc w:val="center"/>
              <w:rPr>
                <w:sz w:val="22"/>
                <w:szCs w:val="22"/>
                <w:lang w:val="ro-RO"/>
              </w:rPr>
            </w:pPr>
            <w:r>
              <w:rPr>
                <w:sz w:val="22"/>
                <w:szCs w:val="22"/>
                <w:lang w:val="ro-RO"/>
              </w:rPr>
            </w:r>
          </w:p>
          <w:p>
            <w:pPr>
              <w:pStyle w:val="Normal"/>
              <w:jc w:val="center"/>
              <w:rPr/>
            </w:pPr>
            <w:r>
              <w:rPr>
                <w:sz w:val="22"/>
                <w:szCs w:val="22"/>
                <w:lang w:val="ro-RO"/>
              </w:rPr>
              <w:t>FLOREA JANEL PAV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ERB LAVINIA GRAZIEL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CRAN 2002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Lechința, strada Târgului, nr. 191, județul Bistrița Năsăud, telefon:</w:t>
            </w:r>
          </w:p>
          <w:p>
            <w:pPr>
              <w:pStyle w:val="Normal"/>
              <w:rPr>
                <w:sz w:val="20"/>
                <w:szCs w:val="20"/>
                <w:lang w:val="ro-RO"/>
              </w:rPr>
            </w:pPr>
            <w:r>
              <w:rPr>
                <w:sz w:val="22"/>
                <w:szCs w:val="22"/>
                <w:lang w:val="ro-RO"/>
              </w:rPr>
              <w:t>0745 529 6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ASIN HORIA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ĂLAN RAVE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ERRIAM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Mocod, comuna Nimigea, nr. 185, județul Bistrița Năsăud, telefon: </w:t>
            </w:r>
          </w:p>
          <w:p>
            <w:pPr>
              <w:pStyle w:val="Normal"/>
              <w:rPr>
                <w:sz w:val="20"/>
                <w:szCs w:val="20"/>
                <w:lang w:val="ro-RO"/>
              </w:rPr>
            </w:pPr>
            <w:r>
              <w:rPr>
                <w:sz w:val="22"/>
                <w:szCs w:val="22"/>
                <w:lang w:val="ro-RO"/>
              </w:rPr>
              <w:t>0745 241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ZĂGRE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PAN MIHAI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ALID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ăratec, comuna Agapia, județul Neamț, telefon: 0752 193 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ERB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CĂNAȘ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T FOREST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localitatea Tur, orașul Negrești Oaș, nr. 569, județul Satu Mare, telefon: 0756 058 0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PÎN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ĂSUI SIM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NSULTING FOREST ROYAL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f, g</w:t>
            </w:r>
          </w:p>
          <w:p>
            <w:pPr>
              <w:pStyle w:val="Normal"/>
              <w:jc w:val="center"/>
              <w:rPr>
                <w:sz w:val="20"/>
                <w:szCs w:val="20"/>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Oradea, strada Episcop Bémer László, nr. 5, județul Bihor, </w:t>
            </w:r>
          </w:p>
          <w:p>
            <w:pPr>
              <w:pStyle w:val="Normal"/>
              <w:rPr>
                <w:sz w:val="20"/>
                <w:szCs w:val="20"/>
                <w:lang w:val="ro-RO"/>
              </w:rPr>
            </w:pPr>
            <w:r>
              <w:rPr>
                <w:sz w:val="22"/>
                <w:szCs w:val="22"/>
                <w:lang w:val="ro-RO"/>
              </w:rPr>
              <w:t>telefon: 0745 635 3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ZES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UNC IONUȚ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SD FOREST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atra Neamț, strada Mihai Viteazu, nr. 50, bloc D03, scara A, etaj 4, ap. 17, județul Neamț, telefon: 0724 000 5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GARI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I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JONYEXPO LEM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urtea de Argeș, strada Ștefan cel Mare, bloc A4, scara C, etaj 2, ap. 31, județul Argeș, telefon: 0745 956 9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PREA IO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PREA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 PA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Mediaș, strada Vasile Pârvan, nr. 31B, județul Sibiu, telefon: 0744 594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RARI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DEN STAR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orlești, strada Principală, nr. 91, județul Neamț, telefon: 0747 353 5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DRUȘCĂ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DOREANU LUC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ĂSTĂCĂNEANU VIOR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LEVAN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0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a, b / 6 a, b, c, f, g, h</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Municipiul Caracal, strada Mărului, nr. 2, bloc 2, scara C, ap. 32, județul Olt,</w:t>
            </w:r>
          </w:p>
          <w:p>
            <w:pPr>
              <w:pStyle w:val="Normal"/>
              <w:rPr>
                <w:sz w:val="20"/>
                <w:szCs w:val="20"/>
                <w:lang w:val="ro-RO"/>
              </w:rPr>
            </w:pPr>
            <w:r>
              <w:rPr>
                <w:sz w:val="22"/>
                <w:szCs w:val="22"/>
                <w:lang w:val="ro-RO"/>
              </w:rPr>
              <w:t xml:space="preserve"> </w:t>
            </w:r>
            <w:r>
              <w:rPr>
                <w:sz w:val="22"/>
                <w:szCs w:val="22"/>
                <w:lang w:val="ro-RO"/>
              </w:rPr>
              <w:t>telefon: 0249 514 334</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CĂSĂLEAN PETRU COSM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NTESCU CONSTANT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lang w:val="ro-RO"/>
              </w:rPr>
              <w:t>S.C. SAV SILVA SRL</w:t>
            </w:r>
            <w:r>
              <w:rPr>
                <w:color w:val="FF0000"/>
                <w:sz w:val="20"/>
                <w:lang w:val="ro-RO"/>
              </w:rPr>
              <w:t xml:space="preserve"> </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Profesor Leca Morariu, nr. 3, bloc B1, scara B, ap. 3, județul Suceava, telefon: 0744 879 39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ÎRLEA GHEORGH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ARGIF SA</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2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2"/>
              </w:rPr>
            </w:pPr>
            <w:r>
              <w:rPr>
                <w:sz w:val="20"/>
                <w:szCs w:val="22"/>
              </w:rPr>
              <w:t>5 a / 6 a, b, c, f, g, h</w:t>
            </w:r>
          </w:p>
          <w:p>
            <w:pPr>
              <w:pStyle w:val="Normal"/>
              <w:jc w:val="center"/>
              <w:rPr>
                <w:sz w:val="20"/>
                <w:szCs w:val="20"/>
              </w:rPr>
            </w:pPr>
            <w:r>
              <w:rPr>
                <w:sz w:val="20"/>
                <w:szCs w:val="22"/>
              </w:rPr>
              <w:t>5 b / 6 a, b, c, e, f, g, h</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Piteşti, Strada Armand Călinescu, nr. 44, (Corp Clădire B, Intrarea A, Parter, Camerele 1-7; 16-21), judeţul Argeş, telefon: 0248 219 309</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ERNĂTESCU ION</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MANEA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2"/>
                <w:lang w:val="ro-RO"/>
              </w:rPr>
              <w:t>S.C. HAN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ăila, strada Mihai Bravu, nr. 499, camera 1, construcția C1, lot 1, judeţul Brăila, telefon: 0744 438 5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HAINAGI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ACU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ACU FARM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Turcoaia, strada Troesmis, nr. 155, camera nr. 1, judeţul Tulcea,</w:t>
            </w:r>
          </w:p>
          <w:p>
            <w:pPr>
              <w:pStyle w:val="Normal"/>
              <w:rPr>
                <w:sz w:val="20"/>
                <w:szCs w:val="20"/>
                <w:lang w:val="ro-RO"/>
              </w:rPr>
            </w:pPr>
            <w:r>
              <w:rPr>
                <w:sz w:val="22"/>
                <w:szCs w:val="22"/>
                <w:lang w:val="ro-RO"/>
              </w:rPr>
              <w:t>telefon: 0724 248 1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INAGI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ACU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ND PREPARATIO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runet, Comuna Bratovoieşti, nr. 72, judeţul Dolj, telefon: 0763 679 7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JOCARU IL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TAMATE IONELA VIRGIN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IATR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icovu de Jos, comuna Vicovu de Jos, nr. 1343A, etaj 2, ap. 5, judeţul Suceava, telefon: 0753 822 5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SAND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CIU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J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Alţâna, Sat Benesti, nr. 150, judeţul Sibiu, telefon: 0723 279 8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FLEC VI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 NICOLAE S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CONSULTING FOREST ROYAL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3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Municipiul Oradea, strada Episcop Bémer László, nr. 5, județul Bihor, telefon: </w:t>
            </w:r>
          </w:p>
          <w:p>
            <w:pPr>
              <w:pStyle w:val="Normal"/>
              <w:rPr>
                <w:sz w:val="20"/>
                <w:szCs w:val="20"/>
                <w:lang w:val="ro-RO"/>
              </w:rPr>
            </w:pPr>
            <w:r>
              <w:rPr>
                <w:sz w:val="22"/>
                <w:szCs w:val="22"/>
                <w:lang w:val="ro-RO"/>
              </w:rPr>
              <w:t>0745 635 30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ZES PAVEL</w:t>
            </w:r>
          </w:p>
          <w:p>
            <w:pPr>
              <w:pStyle w:val="Normal"/>
              <w:jc w:val="center"/>
              <w:rPr>
                <w:sz w:val="22"/>
                <w:szCs w:val="22"/>
                <w:lang w:val="ro-RO"/>
              </w:rPr>
            </w:pPr>
            <w:r>
              <w:rPr>
                <w:sz w:val="22"/>
                <w:szCs w:val="22"/>
                <w:lang w:val="ro-RO"/>
              </w:rPr>
            </w:r>
          </w:p>
          <w:p>
            <w:pPr>
              <w:pStyle w:val="Normal"/>
              <w:jc w:val="center"/>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UNC IONUȚ FLORIN</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CRISTEA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RR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Malu Mare, strada Bechetului, nr. 173, judeţul Dolj, telefon: 0722 785 0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IULIAN IONIC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NEA ALEXANDRU IO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RRA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raiova, Strada Drobeta, nr. 138, judeţul Dolj, telefon: 0722 785 0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IULIAN IONIC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ONEA ALEXANDRU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REANȚĂ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OLIVIA DUA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ucurești, șoseaua Olteniței, nr. 113, bloc 27, scara 3, etaj 6, ap. 101, sectorul 4, telefon: 0744 386 59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CU PETR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 MARIUS S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EREDIUC LEON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X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Oanțu, comuna Pîngărați, judeţul Neamț, telefon: 0729 922 49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ĂDULEȚ TEODOR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SIMIONESEI EUGE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TEGIOAR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Suplai, comuna Zagra, strada Principală, nr. 16, judeţul Bistrița Năsăud, </w:t>
            </w:r>
          </w:p>
          <w:p>
            <w:pPr>
              <w:pStyle w:val="Normal"/>
              <w:rPr>
                <w:sz w:val="20"/>
                <w:szCs w:val="20"/>
                <w:lang w:val="ro-RO"/>
              </w:rPr>
            </w:pPr>
            <w:r>
              <w:rPr>
                <w:sz w:val="22"/>
                <w:szCs w:val="22"/>
                <w:lang w:val="ro-RO"/>
              </w:rPr>
              <w:t>telefon: 0741 192 8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ĂNASE DRAGOȘ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TITEAN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DVER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Însurăței, strada Nicolae Grigorescu, nr. 86, judeţul Brăila, telefon: 0726 396 3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U MA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OICAN EDUARD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OPLA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dorheiu Secuiesc, strada Bisericii, nr. 9, judeţul Harghita, telefon: 0744 801 4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OVACS KAZME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IMO FERENC</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PERFECT IDEEA PROJECTS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3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Municipiul București, Aleea Cumidava, nr. 56-58, parter, camera 1, sector 2, </w:t>
            </w:r>
          </w:p>
          <w:p>
            <w:pPr>
              <w:pStyle w:val="Normal"/>
              <w:rPr>
                <w:sz w:val="20"/>
                <w:szCs w:val="20"/>
                <w:lang w:val="ro-RO"/>
              </w:rPr>
            </w:pPr>
            <w:r>
              <w:rPr>
                <w:sz w:val="22"/>
                <w:szCs w:val="22"/>
                <w:lang w:val="ro-RO"/>
              </w:rPr>
              <w:t>telefon: 0720 11762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VĂȘCANU NICOLAE</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PRICOP GABR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NDR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IM WALD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 6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ristian, strada Ghimbavului, nr. 40A, camera 2, județul Brașov, telefon: 0721 246 4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RON ONCIUL LIVIU MAR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REA GEORGE SARMI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REEN FOREST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ucurești, strada Constantin Titel Petrescu, nr. 16, bloc C31, scara A, etaj 4, ap. 30, sector 6, telefon: 0740 243 3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OICAN EDUARD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CANU MA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EACȘU DANI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VERTON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Miercurea Ciuc, strada Harghita Băi, nr. 10/B, judeţul Harghita, </w:t>
            </w:r>
          </w:p>
          <w:p>
            <w:pPr>
              <w:pStyle w:val="Normal"/>
              <w:rPr>
                <w:sz w:val="20"/>
                <w:szCs w:val="20"/>
                <w:lang w:val="ro-RO"/>
              </w:rPr>
            </w:pPr>
            <w:r>
              <w:rPr>
                <w:sz w:val="22"/>
                <w:szCs w:val="22"/>
                <w:lang w:val="ro-RO"/>
              </w:rPr>
              <w:t>telefon: 0744 290 5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FALVI ERNO</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ZASZ JANO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CULTUR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localitatea Sovata, strada Minei, nr. 4, judeţul Mureș, telefon: 0744 937 0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AZAR CSONG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BLIA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MONT IOAN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Cugir, strada Ion Creangă, nr. 13, judeţul Alba, telefon: 0762 659 7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POMPILIU CA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GDA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MIN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Orașu Nou, strada Principală, nr. 519/C, județul Satu Mare,</w:t>
            </w:r>
          </w:p>
          <w:p>
            <w:pPr>
              <w:pStyle w:val="Normal"/>
              <w:rPr>
                <w:sz w:val="20"/>
                <w:szCs w:val="20"/>
                <w:lang w:val="ro-RO"/>
              </w:rPr>
            </w:pPr>
            <w:r>
              <w:rPr>
                <w:sz w:val="22"/>
                <w:szCs w:val="22"/>
                <w:lang w:val="ro-RO"/>
              </w:rPr>
              <w:t xml:space="preserve"> </w:t>
            </w:r>
            <w:r>
              <w:rPr>
                <w:sz w:val="22"/>
                <w:szCs w:val="22"/>
                <w:lang w:val="ro-RO"/>
              </w:rPr>
              <w:t>telefon: 0745 961 3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ILEA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ORESTIERA BAI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aia, sat Bogata, strada Pârâu Bogata, nr. 75, judeţul Suceava, telefon: 0766 538 3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MOCOT EMINOVICI MARIN LI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RIAC TEODOR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IS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azaci, comuna Tarcău, judeţul Neamț, telefon: 0751 237 8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GARI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I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ZOO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Huși, strada Huși - Stănilești, nr. 50,  judeţul Vaslui, telefon: 0733 052 2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SAT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CHIFOR ALEXANDR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RATDOB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04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sat Gornovița, oraș Tismana, judeţul Gorj, telefon: 0741 050 903</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UȚESCU VICT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VU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YLVA EMYLEN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orni, strada Principală, nr. 1179, judeţul Botoșani, telefon: 0742 918 9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TARIU EM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ȘILĂ CONSTANTIN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IOGRI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Suplai, comuna Zagra, strada Principală, nr. 39, judeţul Bistrița Năsăud, </w:t>
            </w:r>
          </w:p>
          <w:p>
            <w:pPr>
              <w:pStyle w:val="Normal"/>
              <w:rPr>
                <w:sz w:val="20"/>
                <w:szCs w:val="20"/>
                <w:lang w:val="ro-RO"/>
              </w:rPr>
            </w:pPr>
            <w:r>
              <w:rPr>
                <w:sz w:val="22"/>
                <w:szCs w:val="22"/>
                <w:lang w:val="ro-RO"/>
              </w:rPr>
              <w:t>telefon: 0760 132 04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GDAN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ĂNASE DRAGOȘ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UCA EXPR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Straja, nr. 409, camera 1, judeţul Suceava, telefon: 0730 110 3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ÎRLEA GHEORGH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ARDAȘ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RAMALI CONSTRU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52</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Constanța, Bulevardul 1 Mai, nr. 18, camera 1, bloc 57, scara A, etaj 3, ap. 13, judeţul Constanța, telefon: 0751 115 668</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FILAT MIHAI</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ORTIA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Suceava, strada 22 decembrie, nr. 27, judeţul Suceava,</w:t>
            </w:r>
          </w:p>
          <w:p>
            <w:pPr>
              <w:pStyle w:val="Normal"/>
              <w:rPr>
                <w:sz w:val="20"/>
                <w:szCs w:val="20"/>
                <w:lang w:val="ro-RO"/>
              </w:rPr>
            </w:pPr>
            <w:r>
              <w:rPr>
                <w:sz w:val="22"/>
                <w:szCs w:val="22"/>
                <w:lang w:val="ro-RO"/>
              </w:rPr>
              <w:t>telefon: 0729 992 8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NDE IOSIF</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RĂDINARIU FLORIN MARIC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lang w:val="ro-RO"/>
              </w:rPr>
            </w:pPr>
            <w:r>
              <w:rPr>
                <w:sz w:val="20"/>
                <w:lang w:val="ro-RO"/>
              </w:rPr>
              <w:t>S.C. ALCADA HEK SRL</w:t>
            </w:r>
          </w:p>
        </w:tc>
        <w:tc>
          <w:tcPr>
            <w:tcW w:w="85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rPr>
            </w:pPr>
            <w:r>
              <w:rPr>
                <w:sz w:val="22"/>
                <w:szCs w:val="22"/>
              </w:rPr>
              <w:t>1054</w:t>
            </w:r>
          </w:p>
        </w:tc>
        <w:tc>
          <w:tcPr>
            <w:tcW w:w="132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sz w:val="20"/>
                <w:szCs w:val="20"/>
                <w:lang w:val="ro-RO"/>
              </w:rPr>
            </w:pPr>
            <w:r>
              <w:rPr>
                <w:sz w:val="22"/>
                <w:szCs w:val="22"/>
                <w:lang w:val="ro-RO"/>
              </w:rPr>
              <w:t>comuna Valea Seacă, nr. 422, judeţul Iași, telefon: 0752 760 538</w:t>
            </w:r>
          </w:p>
        </w:tc>
        <w:tc>
          <w:tcPr>
            <w:tcW w:w="3000"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sz w:val="22"/>
                <w:szCs w:val="22"/>
                <w:lang w:val="ro-RO"/>
              </w:rPr>
            </w:pPr>
            <w:r>
              <w:rPr>
                <w:sz w:val="22"/>
                <w:szCs w:val="22"/>
                <w:lang w:val="ro-RO"/>
              </w:rPr>
              <w:t>ACATINCĂI LIVIU</w:t>
            </w:r>
          </w:p>
          <w:p>
            <w:pPr>
              <w:pStyle w:val="Normal"/>
              <w:jc w:val="center"/>
              <w:rPr>
                <w:sz w:val="22"/>
                <w:szCs w:val="22"/>
                <w:lang w:val="ro-RO"/>
              </w:rPr>
            </w:pPr>
            <w:r>
              <w:rPr>
                <w:sz w:val="22"/>
                <w:szCs w:val="22"/>
                <w:lang w:val="ro-RO"/>
              </w:rPr>
            </w:r>
          </w:p>
          <w:p>
            <w:pPr>
              <w:pStyle w:val="Normal"/>
              <w:jc w:val="center"/>
              <w:rPr>
                <w:strike/>
                <w:sz w:val="20"/>
                <w:szCs w:val="20"/>
                <w:lang w:val="ro-RO"/>
              </w:rPr>
            </w:pPr>
            <w:r>
              <w:rPr>
                <w:strike/>
                <w:sz w:val="22"/>
                <w:szCs w:val="22"/>
                <w:lang w:val="ro-RO"/>
              </w:rPr>
              <w:t>IVĂNUȘ SOR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LORI TRANS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reju, comuna Nereju, județul Vrancea, telefon: 0732 318 20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OIU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RANG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WAN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ixad, comuna Bixad, nr. 286, județul Covasna, telefon: 0742 894 3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 ERV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IPOS ERNES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SSILVA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Huși, strada Schit, bloc H2, scara A, ap. 6, judeţul Vaslui, </w:t>
            </w:r>
          </w:p>
          <w:p>
            <w:pPr>
              <w:pStyle w:val="Normal"/>
              <w:rPr>
                <w:sz w:val="20"/>
                <w:szCs w:val="20"/>
                <w:lang w:val="ro-RO"/>
              </w:rPr>
            </w:pPr>
            <w:r>
              <w:rPr>
                <w:sz w:val="22"/>
                <w:szCs w:val="22"/>
                <w:lang w:val="ro-RO"/>
              </w:rPr>
              <w:t>telefon: 0745 755 8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SAT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EORNEA CIP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PAS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Huși, Fundătura Viilor, nr. 10, judeţul Vaslui, telefon: 0745 755 8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LAGA PAU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SAT CĂTĂLIN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OL MY POW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Arad, Bulevardul Revoluției, nr. 76, etaj S, ap. 1A județul Arad, </w:t>
            </w:r>
          </w:p>
          <w:p>
            <w:pPr>
              <w:pStyle w:val="Normal"/>
              <w:rPr>
                <w:sz w:val="20"/>
                <w:szCs w:val="20"/>
                <w:lang w:val="ro-RO"/>
              </w:rPr>
            </w:pPr>
            <w:r>
              <w:rPr>
                <w:sz w:val="22"/>
                <w:szCs w:val="22"/>
                <w:lang w:val="ro-RO"/>
              </w:rPr>
              <w:t>telefon: 0741 773 8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ÂMPA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UCIU MARIUS 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TEHNOSILV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6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a / 6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Brașov, strada Poienelor, nr. 2, bloc 211B, scara B, ap. 1, județul Brașov, telefon: 0723 564 93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VODĂ ALEXANDRU</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SPÂNU 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T.D. TECHNOLOG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riloage, comuna Câineni, nr. 2, județul Vâlcea, telefon: 0745 413 5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NDEA EFTIM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OINA IOAN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highlight w:val="yellow"/>
                <w:lang w:val="ro-RO"/>
              </w:rPr>
            </w:pPr>
            <w:r>
              <w:rPr>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ro-RO"/>
              </w:rPr>
            </w:pPr>
            <w:r>
              <w:rPr>
                <w:sz w:val="20"/>
                <w:highlight w:val="yellow"/>
                <w:lang w:val="ro-RO"/>
              </w:rPr>
              <w:t>S.C. DECODEEP BUILDING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66</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Tulcea, Aleea Cicoarei, nr. 13, camera 1, bloc 4, scara A, etaj 1, ap. 4, judeţul Tulcea, telefon: 0755 370 93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RADU LAURENȚIU IULIAN</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LUPU PAU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SMART FOREST PROIEC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6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Betfia, comuna Sînmartin, nr. 11, judeţul Bihor, telefon: 0745 635 306</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UNC IONUȚ FL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ISTEA VASIL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2"/>
                <w:lang w:val="ro-RO"/>
              </w:rPr>
              <w:t>S.C. ȘUSCA FOREST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78</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sat Moisei, comuna Moisei, nr. 62B, județul Maramureș, telefon: 0745 831 363</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OMAN GRIGORE</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COM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DUMELEN GRO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grilești, comuna Negrilești, județul Vrancea, telefon: 0741 639 8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TURE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BERT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CĂLINA FOREST N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Ilva Mică, comuna Ilva Mică, nr. 433A, județul Bistrița Năsăud,</w:t>
            </w:r>
          </w:p>
          <w:p>
            <w:pPr>
              <w:pStyle w:val="Normal"/>
              <w:rPr>
                <w:sz w:val="20"/>
                <w:szCs w:val="20"/>
                <w:lang w:val="ro-RO"/>
              </w:rPr>
            </w:pPr>
            <w:r>
              <w:rPr>
                <w:sz w:val="22"/>
                <w:szCs w:val="22"/>
                <w:lang w:val="ro-RO"/>
              </w:rPr>
              <w:t>telefon: 0740 790 1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LINA IOAN PAV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RGA EMI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ATLANTA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localitatea Târgu Ocna, strada Trotuș, nr. 9A, județul Bacău, telefon: 0771 103 7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AGU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ISĂ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SILVAMONT IOAN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Cugir, strada Ion Creangă, nr. 13, judeţul Alba, telefon: 0762 659 7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POMPILIU CA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GDA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highlight w:val="yellow"/>
                <w:lang w:val="ro-RO"/>
              </w:rPr>
            </w:pPr>
            <w:r>
              <w:rPr>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ro-RO"/>
              </w:rPr>
            </w:pPr>
            <w:r>
              <w:rPr>
                <w:sz w:val="22"/>
                <w:highlight w:val="yellow"/>
                <w:lang w:val="ro-RO"/>
              </w:rPr>
              <w:t>S.C. BEGREEN ECOPRES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2"/>
                <w:szCs w:val="22"/>
                <w:highlight w:val="yellow"/>
              </w:rPr>
              <w:t>1083</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highlight w:val="yellow"/>
                <w:lang w:val="ro-RO"/>
              </w:rPr>
            </w:pPr>
            <w:r>
              <w:rPr>
                <w:sz w:val="22"/>
                <w:szCs w:val="20"/>
                <w:highlight w:val="yellow"/>
                <w:lang w:val="ro-RO"/>
              </w:rPr>
              <w:t>21.05.2021</w:t>
            </w:r>
          </w:p>
          <w:p>
            <w:pPr>
              <w:pStyle w:val="Normal"/>
              <w:jc w:val="center"/>
              <w:rPr>
                <w:sz w:val="20"/>
                <w:szCs w:val="20"/>
                <w:highlight w:val="yellow"/>
                <w:lang w:val="ro-RO"/>
              </w:rPr>
            </w:pPr>
            <w:r>
              <w:rPr>
                <w:sz w:val="22"/>
                <w:szCs w:val="20"/>
                <w:highlight w:val="yellow"/>
                <w:lang w:val="ro-RO"/>
              </w:rPr>
              <w:t>20.05.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2"/>
                <w:highlight w:val="yellow"/>
              </w:rPr>
              <w:t>5 a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lang w:val="ro-RO"/>
              </w:rPr>
            </w:pPr>
            <w:r>
              <w:rPr>
                <w:sz w:val="22"/>
                <w:szCs w:val="22"/>
                <w:highlight w:val="yellow"/>
                <w:lang w:val="ro-RO"/>
              </w:rPr>
              <w:t>sat Panaci, comuna Panaci, nr. 110, județul Suceava, telefon: 0741 027 13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lang w:val="ro-RO"/>
              </w:rPr>
            </w:pPr>
            <w:r>
              <w:rPr>
                <w:sz w:val="22"/>
                <w:szCs w:val="22"/>
                <w:highlight w:val="yellow"/>
                <w:lang w:val="ro-RO"/>
              </w:rPr>
              <w:t>UNGUREANU IOAN VALENTIN</w:t>
            </w:r>
          </w:p>
          <w:p>
            <w:pPr>
              <w:pStyle w:val="Normal"/>
              <w:jc w:val="center"/>
              <w:rPr>
                <w:sz w:val="22"/>
                <w:szCs w:val="22"/>
                <w:highlight w:val="yellow"/>
                <w:lang w:val="ro-RO"/>
              </w:rPr>
            </w:pPr>
            <w:r>
              <w:rPr>
                <w:sz w:val="22"/>
                <w:szCs w:val="22"/>
                <w:highlight w:val="yellow"/>
                <w:lang w:val="ro-RO"/>
              </w:rPr>
            </w:r>
          </w:p>
          <w:p>
            <w:pPr>
              <w:pStyle w:val="Normal"/>
              <w:jc w:val="center"/>
              <w:rPr>
                <w:strike/>
                <w:color w:val="FF0000"/>
                <w:sz w:val="20"/>
                <w:szCs w:val="20"/>
                <w:highlight w:val="yellow"/>
                <w:lang w:val="ro-RO"/>
              </w:rPr>
            </w:pPr>
            <w:r>
              <w:rPr>
                <w:strike/>
                <w:sz w:val="22"/>
                <w:szCs w:val="22"/>
                <w:highlight w:val="yellow"/>
                <w:lang w:val="ro-RO"/>
              </w:rPr>
              <w:t>POPESCU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color w:val="FF0000"/>
                <w:sz w:val="20"/>
                <w:szCs w:val="20"/>
                <w:highlight w:val="yellow"/>
                <w:lang w:val="ro-RO"/>
              </w:rPr>
            </w:pPr>
            <w:r>
              <w:rPr>
                <w:strike/>
                <w:color w:val="FF0000"/>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DONANDI 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reju, comuna Nereju, județul Vrancea, telefon: 0721 343 4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NE S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ĂRGINEANU VIOREL AD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2"/>
                <w:lang w:val="ro-RO"/>
              </w:rPr>
              <w:t>S.C. WOOD FIEL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8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Craiova, strada Fulger, nr. 147D, județul Dolj, telefon: 0751 050 60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RĂDUCĂ AMALIA DEL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HĂILESCU EMILIA</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UGET PROD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Ruget, comuna Roșia de Amaradia, nr. 90, județul Gorj, telefon: 0741 012 23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RIAC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CONESCU ȘTEFAN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REEN FOREST UNU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Alexandria, strada 1 Mai, nr. 16bis, județul Teleorman, </w:t>
            </w:r>
          </w:p>
          <w:p>
            <w:pPr>
              <w:pStyle w:val="Normal"/>
              <w:rPr>
                <w:sz w:val="20"/>
                <w:szCs w:val="20"/>
                <w:lang w:val="ro-RO"/>
              </w:rPr>
            </w:pPr>
            <w:r>
              <w:rPr>
                <w:sz w:val="22"/>
                <w:szCs w:val="22"/>
                <w:lang w:val="ro-RO"/>
              </w:rPr>
              <w:t>telefon: 0786 043 7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MITRU VICT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ONESCU DIMITRIE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LPINA BLAZN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Șanț, comuna Șanț, nr. 685, județul Bistrița Năsăud, telefon: 0723 525 9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SNĂR VICTOR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ND PROJECT TA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Prunet, comuna Bratovoești, nr. 72, județul Dolj, telefon: 0763 679 700; </w:t>
            </w:r>
          </w:p>
          <w:p>
            <w:pPr>
              <w:pStyle w:val="Normal"/>
              <w:rPr>
                <w:sz w:val="20"/>
                <w:szCs w:val="20"/>
                <w:lang w:val="ro-RO"/>
              </w:rPr>
            </w:pPr>
            <w:r>
              <w:rPr>
                <w:sz w:val="22"/>
                <w:szCs w:val="22"/>
                <w:lang w:val="ro-RO"/>
              </w:rPr>
              <w:t>0766 655 1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JOCARU IL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TAMATE IONELA – VIRGIN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US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Tulnici, comuna Tulnici, județul Vrancea, telefon: 0744 798 7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ICOP GABR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 xml:space="preserve">NEGRU DANIEL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OIA PREMIUM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București, sectorul 6, Bulevardul Iuliu Maniu, nr. 94-100, camera 1, bloc 18, scara 3, etaj 2, apartament 92, </w:t>
            </w:r>
          </w:p>
          <w:p>
            <w:pPr>
              <w:pStyle w:val="Normal"/>
              <w:rPr>
                <w:sz w:val="20"/>
                <w:szCs w:val="20"/>
                <w:lang w:val="ro-RO"/>
              </w:rPr>
            </w:pPr>
            <w:r>
              <w:rPr>
                <w:sz w:val="22"/>
                <w:szCs w:val="22"/>
                <w:lang w:val="ro-RO"/>
              </w:rPr>
              <w:t>telefon: 0786 323 3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ICIU MIHAELA SIMO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RICIU ALEXANDRU NICOLAE</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TANCRA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9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 xml:space="preserve">Municipiul Galați, strada Brăilei, nr. 169-J, județul Galați, telefon: 0236 406 109; </w:t>
            </w:r>
          </w:p>
          <w:p>
            <w:pPr>
              <w:pStyle w:val="Normal"/>
              <w:rPr>
                <w:sz w:val="20"/>
                <w:szCs w:val="20"/>
                <w:lang w:val="ro-RO"/>
              </w:rPr>
            </w:pPr>
            <w:r>
              <w:rPr>
                <w:sz w:val="22"/>
                <w:szCs w:val="22"/>
                <w:lang w:val="ro-RO"/>
              </w:rPr>
              <w:t>0236 432 02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ANTĂ GH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CA ALEXANDR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ORACI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0</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radea, strada Primărieii, nr. 4, camera 1, bloc N4, etaj 4, ap. 20, județul Bihor, telefon: 0743 514 893</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CIPRIAN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IAȘ MARIUS ION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INTESCU FOREST 2003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ști, strada Negru Vodă, bloc E2, scara A, etaj P, ap. 2, județul Argeș, telefon: 0745 169 6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INTESC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NTESCU LOR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V.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Amărăștii de Jos, comuna Amărăștii de Jos, nr. 692, județul Dolj, telefon:</w:t>
            </w:r>
          </w:p>
          <w:p>
            <w:pPr>
              <w:pStyle w:val="Normal"/>
              <w:rPr>
                <w:sz w:val="20"/>
                <w:szCs w:val="20"/>
                <w:lang w:val="ro-RO"/>
              </w:rPr>
            </w:pPr>
            <w:r>
              <w:rPr>
                <w:sz w:val="22"/>
                <w:szCs w:val="22"/>
                <w:lang w:val="ro-RO"/>
              </w:rPr>
              <w:t xml:space="preserve"> </w:t>
            </w:r>
            <w:r>
              <w:rPr>
                <w:sz w:val="22"/>
                <w:szCs w:val="22"/>
                <w:lang w:val="ro-RO"/>
              </w:rPr>
              <w:t>0723 175 5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CU AURE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DUȘ IU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ELIN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Galați, strada Dragoș Vodă, nr. 31, județul Galați, telefon: 0744 793 53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OHI OVID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ĂNDULESCU LEO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AN &amp; ANK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udureasa, nr. 301, județul Bihor, telefon: 0765 215 5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STACHE FĂ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NGĂU TEO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TIBERI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ECON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comuna Sîngeorgiu de Mureș, strada Sudului, nr. 2, județul Mureș, </w:t>
            </w:r>
          </w:p>
          <w:p>
            <w:pPr>
              <w:pStyle w:val="Normal"/>
              <w:rPr>
                <w:sz w:val="20"/>
                <w:szCs w:val="20"/>
                <w:lang w:val="ro-RO"/>
              </w:rPr>
            </w:pPr>
            <w:r>
              <w:rPr>
                <w:sz w:val="22"/>
                <w:szCs w:val="22"/>
                <w:lang w:val="ro-RO"/>
              </w:rPr>
              <w:t>telefon: 0732 530 6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TEFAN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RÎMBIȚAȘ ADRIAN LAURENȚ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SILVA SER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Jijila, strada Idilei, nr. 13, județul Tulcea, telefon: 0745 637 1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VDUH IULIAN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ADOLEANU ZIS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NDRE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Saschiz, Ferma Hameicolă, nr. 6, județul Mureș, telefon: 0744 404 2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ȘOR MARIUS IU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JOCAR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NDA IOAN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ABIAN FOREST 2016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Baia de Aramă, strada Pandurilor, nr. 16, județul Mehedinți, telefon: 0760 995 0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BONCULESCU SOR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UPU DANI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COVAMAR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0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oraș Horezu, sat Tănăsești, nr. 41, județul Vălcea, telefon: 0722 211 12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FRIGURĂ DERIOIU GEORG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NEA ADRI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RIS SILVA – FORES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1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în sat Victoria, comuna Victoria, nr. 1, camera 1, județul Iași, telefon: 0756 375 45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ĂDURAR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INTILIE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LA LA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zvoarele Sucevei, comuna Izvoarele Sucevei, nr. 52, județul Suceava, telefon: 0729 405 0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AC CONSTANTIN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IUC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CHIMPROME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1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d, e, f, g, h</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o-RO"/>
              </w:rPr>
              <w:t xml:space="preserve">localitatea Cheia, oraș Băile Olănești, strada Nouă, nr. 9, județul Vâlcea, telefon: </w:t>
            </w:r>
          </w:p>
          <w:p>
            <w:pPr>
              <w:pStyle w:val="Normal"/>
              <w:rPr>
                <w:sz w:val="20"/>
                <w:szCs w:val="20"/>
                <w:lang w:val="ro-RO"/>
              </w:rPr>
            </w:pPr>
            <w:r>
              <w:rPr>
                <w:sz w:val="22"/>
                <w:szCs w:val="22"/>
                <w:lang w:val="ro-RO"/>
              </w:rPr>
              <w:t>0722 213 164</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FRIGURĂ DERIOIU GEORGIAN</w:t>
            </w:r>
          </w:p>
          <w:p>
            <w:pPr>
              <w:pStyle w:val="Normal"/>
              <w:jc w:val="center"/>
              <w:rPr>
                <w:sz w:val="22"/>
                <w:szCs w:val="22"/>
                <w:lang w:val="ro-RO"/>
              </w:rPr>
            </w:pPr>
            <w:r>
              <w:rPr>
                <w:sz w:val="22"/>
                <w:szCs w:val="22"/>
                <w:lang w:val="ro-RO"/>
              </w:rPr>
            </w:r>
          </w:p>
          <w:p>
            <w:pPr>
              <w:pStyle w:val="Normal"/>
              <w:jc w:val="center"/>
              <w:rPr>
                <w:strike/>
                <w:sz w:val="20"/>
                <w:szCs w:val="20"/>
                <w:lang w:val="ro-RO"/>
              </w:rPr>
            </w:pPr>
            <w:r>
              <w:rPr>
                <w:sz w:val="22"/>
                <w:szCs w:val="22"/>
                <w:lang w:val="ro-RO"/>
              </w:rPr>
              <w:t>LEȘAN MAFTE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EG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Valea Ierii, comuna Valea Ierii, nr. 43, apartament 2, județul Cluj, </w:t>
            </w:r>
          </w:p>
          <w:p>
            <w:pPr>
              <w:pStyle w:val="Normal"/>
              <w:rPr>
                <w:sz w:val="20"/>
                <w:szCs w:val="20"/>
                <w:lang w:val="ro-RO"/>
              </w:rPr>
            </w:pPr>
            <w:r>
              <w:rPr>
                <w:sz w:val="22"/>
                <w:szCs w:val="22"/>
                <w:lang w:val="ro-RO"/>
              </w:rPr>
              <w:t>telefon: 0745 557 0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ÎRCIU PETRU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ZDRENGHEA MIHA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REEN LIFE BUSINES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arcani, comuna Barcani, nr. 338, județul Covasna, telefon: 0788 127 0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UDOR PRUNDAR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DOR PRUNDAR CRISTIAN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NSTRUCT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comuna Siriu, județul Buzău, telefon: </w:t>
            </w:r>
          </w:p>
          <w:p>
            <w:pPr>
              <w:pStyle w:val="Normal"/>
              <w:rPr>
                <w:sz w:val="20"/>
                <w:szCs w:val="20"/>
                <w:lang w:val="ro-RO"/>
              </w:rPr>
            </w:pPr>
            <w:r>
              <w:rPr>
                <w:sz w:val="22"/>
                <w:szCs w:val="22"/>
                <w:lang w:val="ro-RO"/>
              </w:rPr>
              <w:t>0747 278 3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OADER AURE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BI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 xml:space="preserve">S.C. </w:t>
            </w:r>
            <w:bookmarkStart w:id="3" w:name="_Hlk127880280"/>
            <w:r>
              <w:rPr>
                <w:sz w:val="20"/>
                <w:lang w:val="ro-RO"/>
              </w:rPr>
              <w:t xml:space="preserve">SILVAPIN </w:t>
            </w:r>
            <w:bookmarkEnd w:id="3"/>
            <w:r>
              <w:rPr>
                <w:sz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12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bookmarkStart w:id="4" w:name="_Hlk127880295"/>
            <w:r>
              <w:rPr>
                <w:sz w:val="22"/>
                <w:szCs w:val="22"/>
                <w:lang w:val="ro-RO"/>
              </w:rPr>
              <w:t>sat Basarabi, comuna Preutești, nr. 312, județul Suceava</w:t>
            </w:r>
            <w:bookmarkEnd w:id="4"/>
            <w:r>
              <w:rPr>
                <w:sz w:val="22"/>
                <w:szCs w:val="22"/>
                <w:lang w:val="ro-RO"/>
              </w:rPr>
              <w:t>, telefon: 0741 216 206</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PINTESC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SACHE CĂTĂLIN VIRG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MA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oroteia, oraș Frasin, nr. 41, județul Suceava, telefon: 0754 855 8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CHIAN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MBRAVĂ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FAIR PLAY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12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Municipiul Bacău, Calea Dr. Alexandru Șafran, nr. 6, județul Bacău, telefon: </w:t>
            </w:r>
          </w:p>
          <w:p>
            <w:pPr>
              <w:pStyle w:val="Normal"/>
              <w:rPr>
                <w:sz w:val="20"/>
                <w:szCs w:val="20"/>
                <w:lang w:val="ro-RO"/>
              </w:rPr>
            </w:pPr>
            <w:r>
              <w:rPr>
                <w:sz w:val="22"/>
                <w:szCs w:val="22"/>
                <w:lang w:val="ro-RO"/>
              </w:rPr>
              <w:t>0234 550 90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IACOB IOACHIM</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JINGA PETOIL</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CINTIȚĂ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ANDAV EXPERT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2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Colceag, comuna Colceag, nr. 295, județul Prahova, telefon: 0729 922 965</w:t>
            </w:r>
          </w:p>
        </w:tc>
        <w:tc>
          <w:tcPr>
            <w:tcW w:w="30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CIORÎIA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HAI ROMEO NICOLA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X CONTAC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udureasa, comuna Budureasa, nr. 224, județul Bihor, telefon: 0774 656 713</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CRISTIAN – LE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TIBERIU –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EXPERT 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udureasa, comuna Budureasa, nr. 224, județul Bihor, telefon: 0774 656 7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CRISTIAN – LE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ȘARCĂ SEBASTIAN –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OTAL NSA AG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ibiu, strada Podului, nr. 131, județul Sibiu, telefon: 0745 696 9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CORȚAR IL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TĂREL IL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DIA TRA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ălărași, strada ing. Coarnă Teodor, nr. 7B, județul Călărași, telefon: 0722 212 0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CHIRIACESC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CHIȘ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EGGD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Galați, strada Milcov, nr. 48, bloc L1, scara 1, etaj 3, apartament 16, județul Galați, telefon: 0745 648 1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ULEA MARICEL</w:t>
            </w:r>
          </w:p>
          <w:p>
            <w:pPr>
              <w:pStyle w:val="Normal"/>
              <w:jc w:val="center"/>
              <w:rPr>
                <w:sz w:val="22"/>
                <w:szCs w:val="22"/>
                <w:lang w:val="ro-RO"/>
              </w:rPr>
            </w:pPr>
            <w:r>
              <w:rPr>
                <w:sz w:val="22"/>
                <w:szCs w:val="22"/>
                <w:lang w:val="ro-RO"/>
              </w:rPr>
            </w:r>
          </w:p>
          <w:p>
            <w:pPr>
              <w:pStyle w:val="Normal"/>
              <w:jc w:val="center"/>
              <w:rPr>
                <w:sz w:val="21"/>
                <w:szCs w:val="21"/>
                <w:lang w:val="ro-RO"/>
              </w:rPr>
            </w:pPr>
            <w:r>
              <w:rPr>
                <w:sz w:val="21"/>
                <w:szCs w:val="21"/>
                <w:lang w:val="ro-RO"/>
              </w:rPr>
              <w:t>GAVRILIU MIRCEA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LTEANU GHEOR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IONATICO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Ruget, comuna Roșia de Amaradia, strada Păcii, nr. 12, camera 1, județul Gorj, telefon: 0758 022 5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RIAC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EA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FOREST ADRIAN ȘTEFAN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15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localitatea Hurducești, oraș Strehaia, nr. 33A, județul Mehedinți, telefon: </w:t>
            </w:r>
          </w:p>
          <w:p>
            <w:pPr>
              <w:pStyle w:val="Normal"/>
              <w:rPr>
                <w:sz w:val="20"/>
                <w:szCs w:val="20"/>
                <w:lang w:val="ro-RO"/>
              </w:rPr>
            </w:pPr>
            <w:r>
              <w:rPr>
                <w:sz w:val="22"/>
                <w:szCs w:val="22"/>
                <w:lang w:val="ro-RO"/>
              </w:rPr>
              <w:t>0723 990 073</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FUIOREA BULUCEA DUMITRU</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GOGEA PU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NTACT NORD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iuza, comuna Chiuza, nr. 15, județul Bistrița - Năsăud, telefon: 0744 618 1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ĂSĂRMAN TEODOR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 ADRIAN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ONTANA ILV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Măgura Ilvei, comuna Măgura Ilvei, nr. 376A, județul Bistrița Năsăud, telefon: </w:t>
            </w:r>
          </w:p>
          <w:p>
            <w:pPr>
              <w:pStyle w:val="Normal"/>
              <w:rPr>
                <w:sz w:val="20"/>
                <w:szCs w:val="20"/>
                <w:lang w:val="ro-RO"/>
              </w:rPr>
            </w:pPr>
            <w:r>
              <w:rPr>
                <w:sz w:val="22"/>
                <w:szCs w:val="22"/>
                <w:lang w:val="ro-RO"/>
              </w:rPr>
              <w:t>0785 417 4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URSA LEON COS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IMIȘ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SĂNELU FOREXI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loiești, strada Domnișori, nr. 90, bloc 58, scara B, parter, apartament 21, județul Prahova, telefon: 0722 608 0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ÂNICUȚĂ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BĂ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LFRI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d, e, f, g</w:t>
            </w:r>
          </w:p>
          <w:p>
            <w:pPr>
              <w:pStyle w:val="Normal"/>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ști, strada Teilor, nr. 43, județul Argeș, telefon: 0788 391 7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CULESCU EMILIAN TOM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CU NICOLAE ANDRE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ARIE IONUȚ –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TLANCA FOREST GREE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Rădăuți, strada Bujorului, nr. 12, județul Suceava, telefon: 0745 916 5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LANCEA IOAN – D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ALANCEA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ENDAVSILV TERR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oroșteni, comuna Peștișani, strada Bistricioara, nr. 29, județul Gorj, telefon: 0769 277 7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ĂDULESCU COR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ĂDUL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ICOFAIV 2007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iuza, comuna Chiuza, nr. 266, județul Bistrița Năsăud, telefon: 0720 542 8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VEL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VEL NICOLAE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ETRONEVA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rundu Bârgăului, comuna Prundu Bârgăului, strada Principală, nr. 329, județul Bistrița Năsăud, telefon: 0720 542 8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REA IONUȚ MARC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UREA VALE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IOVIC PREST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luton, comuna Pipirig, județul Neamț, telefon: 0745 608 2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ȘCA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COZMEI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ASANDREI GHE. CONSTANTIN ÎNTREPRINDERE INDIVIDU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ana Negustorului, comuna Blăgești, județul Bacău, telefon: 0742 847 6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ENȚ M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NTĂ 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TRANSPORT PRESTĂRI SERVICII CU UTILAJE TERASIERE MEHEDINȚI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Șimian, comuna Șimian, județul Mehedinți, telefon: 0252 325 6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CHINĂ CRISTIAN D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ASCĂLU ȘTEF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MIT 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Prundu Bârgăului, comuna Prundu Bârgăului, strada Principală, nr. 996, județul Bistrița Năsăud, telefon: 0747 836 013, </w:t>
            </w:r>
          </w:p>
          <w:p>
            <w:pPr>
              <w:pStyle w:val="Normal"/>
              <w:rPr>
                <w:sz w:val="20"/>
                <w:szCs w:val="20"/>
                <w:lang w:val="ro-RO"/>
              </w:rPr>
            </w:pPr>
            <w:r>
              <w:rPr>
                <w:sz w:val="22"/>
                <w:szCs w:val="22"/>
                <w:lang w:val="ro-RO"/>
              </w:rPr>
              <w:t>0747 674 5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JERI PAUL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NDRON FLAV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GIA AUTONOMĂ OCOLUL SILVIC VALEA ȘIEULUI 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istrița, Aleea Jupiter, nr. 2, județul Bistrița Năsăud, telefon: 0740 011 563, 0263 217 8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MIAN GRIGORE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MRICH OCTAV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E ILI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HERM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FRAINETTO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ănești, comuna Dănești, nr. 7, județul Harghita, telefon: 0722 658 5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ZASZ JANO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ATTILA –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OCOLUL SILVIC DE REGIM GHEORGHENI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Gheorgheni, strada Kossuth Lajos, nr. 34, județul Harghita, telefon: </w:t>
            </w:r>
          </w:p>
          <w:p>
            <w:pPr>
              <w:pStyle w:val="Normal"/>
              <w:rPr>
                <w:sz w:val="20"/>
                <w:szCs w:val="20"/>
                <w:lang w:val="ro-RO"/>
              </w:rPr>
            </w:pPr>
            <w:r>
              <w:rPr>
                <w:sz w:val="22"/>
                <w:szCs w:val="22"/>
                <w:lang w:val="ro-RO"/>
              </w:rPr>
              <w:t>0266 363 2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RVATH ARNOL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ELLES ELO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RISTIMOB MOV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Bistrița Bârgăului, comuna Bistrița Bârgăului, strada Principală, nr. 251B, județul Bistrița Năsăud, telefon: </w:t>
            </w:r>
          </w:p>
          <w:p>
            <w:pPr>
              <w:pStyle w:val="Normal"/>
              <w:rPr>
                <w:sz w:val="20"/>
                <w:szCs w:val="20"/>
                <w:lang w:val="ro-RO"/>
              </w:rPr>
            </w:pPr>
            <w:r>
              <w:rPr>
                <w:sz w:val="22"/>
                <w:szCs w:val="22"/>
                <w:lang w:val="ro-RO"/>
              </w:rPr>
              <w:t>0753 051 5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RTENE LAZĂ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UREA VALE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NDRON FLAVIU MIHAI</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TERRAMAX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74</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Târgu Jiu, strada 23 august, nr. 59A, județul Gorj, telefon: 0730 058 84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CIOBOATĂ MIHA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ACĂ CLAUDIU IONUȚ</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USTYGREEN FOR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ârsești, comuna Bârsești, județul Vrancea, telefon: 0724 746 42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NE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UTĂ NICO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IRNYA SILVA SRL</w:t>
            </w:r>
          </w:p>
          <w:p>
            <w:pPr>
              <w:pStyle w:val="Normal"/>
              <w:jc w:val="center"/>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Hurezani, comuna Hurezani, strada Principală, nr. 193, camera nr. 2, județul Gorj, telefon: 0721 894 2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ȘAMERA MIRCE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TURUG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VCOS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Hurezani, comuna Hurezani, strada Principală, nr. 124, bloc 124, parter, județul Gorj, telefon: 0721 894 2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ȘAMERA MIRCE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TURUG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CCIPIT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g</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adu Moldovei, comuna Vadu Moldovei, nr. 221B, judeţul Suceava, telefon: 0752 433 2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MOILĂ COST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ILIP LI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EȘANU CONSTANTIN STE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MPOSESORATUL GHEORGHE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Gheorgheni, Piața Petőfi Sándor, nr. 8, județul Harghita, telefon: 0266 365 5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IRO ARPA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NDE ISTVAN MIHAL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AGO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ăusești - Măglași, comuna Păusești - Măglași, nr. 22B, judeţul Vâlcea, telefon: 0747 030 6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CONESCU ȘTEFAN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OGOVEANU LAUREN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ĂRARU ALEXANDR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w:t>
            </w:r>
            <w:bookmarkStart w:id="5" w:name="_Hlk133496971"/>
            <w:r>
              <w:rPr>
                <w:sz w:val="20"/>
                <w:szCs w:val="20"/>
                <w:lang w:val="ro-RO"/>
              </w:rPr>
              <w:t xml:space="preserve">TRANS CARPAT  </w:t>
            </w:r>
            <w:bookmarkEnd w:id="5"/>
            <w:r>
              <w:rPr>
                <w:sz w:val="20"/>
                <w:szCs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18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d, e,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bookmarkStart w:id="6" w:name="_Hlk133496993"/>
            <w:r>
              <w:rPr>
                <w:sz w:val="22"/>
                <w:szCs w:val="22"/>
                <w:lang w:val="ro-RO"/>
              </w:rPr>
              <w:t>Municipiul Onești, Calea Bacăului, nr. 3, județul Bacău</w:t>
            </w:r>
            <w:bookmarkEnd w:id="6"/>
            <w:r>
              <w:rPr>
                <w:sz w:val="22"/>
                <w:szCs w:val="22"/>
                <w:lang w:val="ro-RO"/>
              </w:rPr>
              <w:t>, telefon: 0234 313 02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ONEL GHEORGHE</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FRIGURĂ DERIOIU</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ALEXANDRESCU EMILIA</w:t>
            </w:r>
          </w:p>
          <w:p>
            <w:pPr>
              <w:pStyle w:val="Normal"/>
              <w:jc w:val="center"/>
              <w:rPr>
                <w:strike/>
                <w:sz w:val="22"/>
                <w:szCs w:val="22"/>
                <w:lang w:val="ro-RO"/>
              </w:rPr>
            </w:pPr>
            <w:r>
              <w:rPr>
                <w:strike/>
                <w:sz w:val="22"/>
                <w:szCs w:val="22"/>
                <w:lang w:val="ro-RO"/>
              </w:rPr>
            </w:r>
          </w:p>
          <w:p>
            <w:pPr>
              <w:pStyle w:val="Normal"/>
              <w:jc w:val="center"/>
              <w:rPr>
                <w:strike/>
                <w:sz w:val="20"/>
                <w:szCs w:val="20"/>
                <w:lang w:val="ro-RO"/>
              </w:rPr>
            </w:pPr>
            <w:r>
              <w:rPr>
                <w:strike/>
                <w:sz w:val="22"/>
                <w:szCs w:val="22"/>
                <w:lang w:val="ro-RO"/>
              </w:rPr>
              <w:t>ANASTASIU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PULBER IONEL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Bălan, strada 1 decembrie, bloc 61, scara 1, apartament 13, județul Harghita, telefon: 0742 730 5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EVENTE SZABO</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YORGY LORA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YARD RL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ragoslavele, comuna Dragoslavele, nr. 191, județul Argeș, telefon: 0763 664 8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LEȘICĂ MARIUS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ĂUȚĂ FLAVIUS RĂZ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MPLET CTM TOP BUSINES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Rucăr, comuna Rucăr, strada Păpușa, nr. 196, județul Argeș, telefon: 0742 014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LEȘICĂ MARIUS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LEȘICĂ TANIA COST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OLOTINA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ighetu Marmației, strada Simion Bărnuțiu, nr. 6, apartament 2, județul Maramureș, telefon: 0740 898 0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CLITARU DIDI VERG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MA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LCER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oioasa, comuna Agăș, judeţul Bacău, telefon: 0745 936 8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ISĂ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UPU PAU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TRIK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oișoara, comuna Boișoara, nr. 203, județul Vâlcea, telefon: 0744 874 5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UIU M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EON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LISE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Mierlău, comuna Hidișelu de Sus, nr. 264, judeţul Bihor, telefon: 0755 241 9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DANIEL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GHIAR IO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GESTECODAN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9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Bârsești, comuna Bârsești, judeţul Vrancea, telefon: 0727 399 174</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OPOVICI LAUREN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ENE IO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RINA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umbrăveni, comuna Dumbrăveni, Aleea Bujorului, nr. 6, județul Vrancea, telefon: 0765 508 868</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ON GEORG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RICA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AN JIAN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ufăru, comuna Nufăru, construcția C1, camera 1, număr cadastral 31751, CF 31751, județul Tulcea, telefon: 0758 367 3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U PAU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ZAH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OM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imișoara, strada Dunărea, nr. 16, parter, corp A, județul Timiș, telefon: 0731 839 2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MA DUMITRU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AN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U MARIAN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SIMOLI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Comarnic, strada Ghioșești, nr. 294, județul Prahova, telefon: 0744 383 6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ESCU CRIST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RĂGOI CONSTANTIN LI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INSTITUTUL NAȚIONAL DE CERCETARE – DEZVOLTARE ÎN SILVICULTURĂ „M</w:t>
            </w:r>
            <w:r>
              <w:rPr>
                <w:sz w:val="20"/>
                <w:lang w:val="it-IT"/>
              </w:rPr>
              <w:t>ARIN DRĂCEA</w:t>
            </w:r>
            <w:r>
              <w:rPr>
                <w:sz w:val="2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2"/>
                <w:szCs w:val="22"/>
                <w:lang w:val="it-IT"/>
              </w:rPr>
              <w:t>5 a, b / 6 a, b, c,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Voluntari, Bulevardul Eroilor, nr. 128, județul Ilfov, telefon: 021 350 32 3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ERBAN DAVIDESC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AVIDESCU ADRI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STANDACHE CRIST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NACHE (GANCZ) CORI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NGUREAN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UȚANU SERG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DOSE NIC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PAN BEST DISTRIBU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ârgoviște, strada Vasile Voiculescu, nr. 2, bloc F2, scara B, etaj 4, apartament 18, județul Dâmbovița, telefon: 0745 290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NCULESCU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GHEL NICOLAE RĂZ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EDDRAG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ăgești, comuna Bolotești, județul Vrancea, telefon: 0721 874 9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ECHEA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LAURENȚ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ISMAND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Vicovu de Sus, strada Drumul Nou, nr. 1, județul Suceava, telefon: 0748 784 8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CIU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ERMAN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HNOSTRA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Bulevardul Unirii, nr. 77, județul Bacău, telefon: 0725 304 9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SPINESCU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ERDEICĂ VICT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STEJARUL CERTEZE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1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sat Certeze, comuna Certeze, strada Principală, nr. 325, județul Satu Mare, telefon: 0758 366 98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NISTOR ILEANA</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trike/>
                <w:sz w:val="22"/>
                <w:szCs w:val="22"/>
                <w:lang w:val="ro-RO"/>
              </w:rPr>
              <w:t>STAN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AD SYNERGY INV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Rona de Sus, comuna Rona de Sus, nr. 1017, județul Maramureș, telefon: </w:t>
            </w:r>
          </w:p>
          <w:p>
            <w:pPr>
              <w:pStyle w:val="Normal"/>
              <w:rPr>
                <w:sz w:val="20"/>
                <w:szCs w:val="20"/>
                <w:lang w:val="ro-RO"/>
              </w:rPr>
            </w:pPr>
            <w:r>
              <w:rPr>
                <w:sz w:val="22"/>
                <w:szCs w:val="22"/>
                <w:lang w:val="ro-RO"/>
              </w:rPr>
              <w:t>0759 398 8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Ș TRA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LIEȘ CORNE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EDRU VAL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ezeru, comuna Jegălia, strada Șoseaua Călărași - Fetești, nr. 67, județul Călărași, telefon: 0727 734 1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IERU MIHA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RIACESCU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ASOCIAȚIA NATURCLEAN</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 xml:space="preserve">1213  </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comuna Ciucsângeorgiu, sat Bancu, nr. 10, județul Harghita, telefon: 0731 911 44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KOSTANDI FERENCZ CSAB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RO ZOLT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ADIROM ACTIV CONSTRUCT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36</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e, f, g, h</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București, strada Carpați, nr. 74, camera 2, sector 1, telefon: 0723 590 550</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FILAT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NDRESCU EMILIA IULIANA</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HERMAN MIHAI</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OIEXIM 79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Moisei, nr. 74A, județul Maramureș, telefon: 0744 871 0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DEAN ȘTEFĂNIȚĂ LUC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PAN MIHAI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UNNI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Ferestrău – Oituz, comuna Oituz, nr. 257, județul Bacău, telefon: 0753 321 8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LDOVEAN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LCIANU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URS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rtea Domnească, nr. 35, biroul nr. 5, etaj 2, județul Suceava, telefon: 0745 638 09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RON ONCIUL LIVIU MAR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RNE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OLYGO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ealu, comuna Dealu, nr. 603, județul Harghita, telefon: 0745 195 8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S ARPA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RKECZI IM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ELOM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Sândominic, comuna Sândominic, nr. 1893, județul Harghita, telefon:</w:t>
            </w:r>
          </w:p>
          <w:p>
            <w:pPr>
              <w:pStyle w:val="Normal"/>
              <w:rPr>
                <w:sz w:val="20"/>
                <w:szCs w:val="20"/>
                <w:lang w:val="ro-RO"/>
              </w:rPr>
            </w:pPr>
            <w:r>
              <w:rPr>
                <w:sz w:val="22"/>
                <w:szCs w:val="22"/>
                <w:lang w:val="ro-RO"/>
              </w:rPr>
              <w:t>0747 650 0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ZABO LEVENT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YORGY LORA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ERID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ulcea, strada Meduzei, nr. 1, bloc 22, scara A, apartament 7, județul Tulcea, telefon: 0741 209 4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ROȘ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FOREST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București, sector 2, strada Garibaldi, nr. 26, scara B, demisol, apartament 13, telefon: 0723 258 7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LAT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UȚĂ EM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VEL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ACTUAL EXPERT PROJE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4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București, sector 2, strada Grigore Ionescu, nr. 63, camera 1, bloc T73, scara B, etaj 4, apartament 42, telefon: 0740 560 56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ONDREA DUMITRU</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ANAT TEKNO PLU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 </w:t>
            </w: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hiroda, comuna Ghiroda, strada Brateș, nr. 40, județul Timiș, telefon: 0733 441 44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TH FRANCISC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DAM CRĂCIUNESC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S.C. DRAGOȘ TRADING CONSTRUC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24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 xml:space="preserve"> </w:t>
            </w:r>
            <w:r>
              <w:rPr>
                <w:sz w:val="22"/>
                <w:szCs w:val="22"/>
              </w:rPr>
              <w:t>5 b / 6 a, b, c, d, e,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București, sectorul 6, Aleea Arinii Dornei, nr. 14, bloc I6, scara D, etaj P, apartament 48, telefon: 0763 863 894</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FURFURICĂ FLORIN GEORG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TOCHI CONSTANTIN DĂ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SIF DORUȚ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LARI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NSTRUCȚII HIDROTEHNICE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2"/>
                <w:szCs w:val="22"/>
                <w:lang w:val="it-IT"/>
              </w:rPr>
              <w:t xml:space="preserve"> </w:t>
            </w:r>
            <w:r>
              <w:rPr>
                <w:sz w:val="22"/>
                <w:szCs w:val="22"/>
                <w:lang w:val="it-IT"/>
              </w:rPr>
              <w:t>5 a, b / 6 a, b, c,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Iași, strada Toma Cozma, nr. 13, județul Iași, telefon: 0756 451 2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SAND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RISTESCU COST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SIF DORUȚ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TOCHI CONSTANTIN DĂ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98" w:right="-320" w:hanging="0"/>
              <w:jc w:val="right"/>
              <w:rPr>
                <w:sz w:val="20"/>
                <w:szCs w:val="20"/>
                <w:lang w:val="ro-RO"/>
              </w:rPr>
            </w:pPr>
            <w:r>
              <w:rPr>
                <w:sz w:val="20"/>
                <w:szCs w:val="20"/>
                <w:lang w:val="ro-RO"/>
              </w:rPr>
              <w:t xml:space="preserve">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EOCADIADAN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olumbu, comuna Farcaș, nr. 8, județul Dolj, telefon: 0760 412 6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MARIUS ȘTEFĂN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TEFAN CRISTIAN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IOPLANT ARA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eleuș, comuna Seleuș, nr. 541, județul Arad, telefon: 0742 134 9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IRIAN NICOLAE D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RIFOI FLOR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RBIR TEKER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ârșag, comuna Vârșag, nr. 347, județul Harghita, telefon: 0731 340 98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ERKECZI IM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NES ALBERT</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SILVA STIM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251</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oraşul Tîrgu Neamţ, Strada Hangului, nr. 19, judeţul Neamţ, telefon: 0751 298 67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ASIMIONESEI EUGE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ROȘOIU SILVI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ISH – HUNTERS CLUB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 xml:space="preserve">sat Tușnadu Nou, comuna Tușnad, nr. 384, județul Harghita, telefon: </w:t>
            </w:r>
            <w:r>
              <w:rPr>
                <w:sz w:val="20"/>
                <w:szCs w:val="20"/>
                <w:lang w:val="ro-RO"/>
              </w:rPr>
              <w:t>0726 985 51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RVAS KAROLY</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IRO ZOL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ABOS – DARVAS GUSZTA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PLANT LIF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Municipiul Suceava, strada Nicolae Milescu, nr. 19, județul Suceava, telefon: </w:t>
            </w:r>
          </w:p>
          <w:p>
            <w:pPr>
              <w:pStyle w:val="Normal"/>
              <w:rPr>
                <w:sz w:val="20"/>
                <w:szCs w:val="20"/>
                <w:lang w:val="ro-RO"/>
              </w:rPr>
            </w:pPr>
            <w:r>
              <w:rPr>
                <w:sz w:val="22"/>
                <w:szCs w:val="22"/>
                <w:lang w:val="ro-RO"/>
              </w:rPr>
              <w:t>0744 699 7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CAL FILARET</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OMESCU IRIN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REEN LEAF POW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Gura Humorului, strada Oborului, nr. 22A, județul Suceava, telefon: 0756 778 0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VALE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CLITARU DIDI VERG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OXALEX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grilești, comuna Negrilești, județul Vrancea, telefon: 0741 639 8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DAM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ACOB IF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RISZ FENY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a, b / 6 a, b, c, </w:t>
            </w:r>
          </w:p>
          <w:p>
            <w:pPr>
              <w:pStyle w:val="Normal"/>
              <w:jc w:val="center"/>
              <w:rPr>
                <w:sz w:val="20"/>
                <w:szCs w:val="20"/>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ăcărești, comuna Mihăileni, nr. 54, județul Harghita, telefon: 0743 091 4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AKAB GASPA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BRAHAM IST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BUILDING – PLANTED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86</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Municipiul Suceava, strada Curtea Domnească, nr. 4, bloc A7, scara A, apartament 8, județul Suceava, telefon: </w:t>
            </w:r>
          </w:p>
          <w:p>
            <w:pPr>
              <w:pStyle w:val="Normal"/>
              <w:rPr>
                <w:sz w:val="20"/>
                <w:szCs w:val="20"/>
                <w:lang w:val="ro-RO"/>
              </w:rPr>
            </w:pPr>
            <w:r>
              <w:rPr>
                <w:sz w:val="22"/>
                <w:szCs w:val="22"/>
                <w:lang w:val="ro-RO"/>
              </w:rPr>
              <w:t>0740 326 673</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ANTOCHI CONSTANTIN DĂNUȚ</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IOSIF DORUȚA</w:t>
            </w:r>
          </w:p>
          <w:p>
            <w:pPr>
              <w:pStyle w:val="Normal"/>
              <w:jc w:val="center"/>
              <w:rPr>
                <w:strike/>
                <w:sz w:val="22"/>
                <w:szCs w:val="22"/>
                <w:lang w:val="ro-RO"/>
              </w:rPr>
            </w:pPr>
            <w:r>
              <w:rPr>
                <w:strike/>
                <w:sz w:val="22"/>
                <w:szCs w:val="22"/>
                <w:lang w:val="ro-RO"/>
              </w:rPr>
            </w:r>
          </w:p>
          <w:p>
            <w:pPr>
              <w:pStyle w:val="Normal"/>
              <w:jc w:val="center"/>
              <w:rPr>
                <w:strike/>
                <w:sz w:val="20"/>
                <w:szCs w:val="20"/>
                <w:lang w:val="ro-RO"/>
              </w:rPr>
            </w:pPr>
            <w:r>
              <w:rPr>
                <w:sz w:val="22"/>
                <w:szCs w:val="22"/>
                <w:lang w:val="ro-RO"/>
              </w:rPr>
              <w:t>CALOIAN GRIGO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ETMO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strada Bicaz, nr. 136, bloc 136, scara C, etaj 2, apartament 9, județul Bacău, telefon: 0754 298 1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Ă MA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PETRUȚ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EAMAR NICTURI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Valea Sării, comuna Valea Sării, strada Secundară, județul Vrancea, telefon: </w:t>
            </w:r>
          </w:p>
          <w:p>
            <w:pPr>
              <w:pStyle w:val="Normal"/>
              <w:rPr>
                <w:sz w:val="20"/>
                <w:szCs w:val="20"/>
                <w:lang w:val="ro-RO"/>
              </w:rPr>
            </w:pPr>
            <w:r>
              <w:rPr>
                <w:sz w:val="22"/>
                <w:szCs w:val="22"/>
                <w:lang w:val="ro-RO"/>
              </w:rPr>
              <w:t>0723 860 8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ECHEA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ĂUCA DORIN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KELEMEN – PLA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elin - Vale, comuna Belin, nr. 134, județul Covasna, telefon: 0755 691 3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CSAB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ATILA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ZÂMBRU B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a, b / 6 a, b, c, </w:t>
            </w:r>
          </w:p>
          <w:p>
            <w:pPr>
              <w:pStyle w:val="Normal"/>
              <w:jc w:val="center"/>
              <w:rPr>
                <w:sz w:val="20"/>
                <w:szCs w:val="20"/>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iraleș, comuna Lechința, nr. 1, extravilan DJ 172G, Nușeni – Chiraleș km 6+300, județul Bistrița Năsăud, telefon: 0744 645 2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ZĂGRE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LL EDU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NIC MIHAL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ăcel, comuna Săcel, nr. 1670, județul Maramureș, telefon: 0725 366 2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OGEA PU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UIOREA – BULUC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LTFOR – EI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heorghițeni, comuna Dorna Arini, nr. 1, județul Suceava, telefon: 0740 022 3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DANIEL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URSACHE CĂTĂLIN VIRGIL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GROMEC VLAD ȚEP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lad Țepeș, comuna Vlad Țepeș, strada Vâlcelele, nr. 10, județul Călărași, telefon: 0728 099 7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NSTANTIN MIHALAC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EFRIȘĂR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Leoști, comuna Tătărani, nr. 74, județul Vaslui, telefon: 0753 646 1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CUTARU NIC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CHIDIN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MAN VIORI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OGEF EXPEDIȚI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ălărași, strada Sulfinei, nr. 4, bloc I 18, scara 2, etaj parter, apartament 2, județul Călărași, telefon: 0722 888 2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ORGHICEANU ANGH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ISTEA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a, b / 6 a, b, c, </w:t>
            </w:r>
          </w:p>
          <w:p>
            <w:pPr>
              <w:pStyle w:val="Normal"/>
              <w:jc w:val="center"/>
              <w:rPr>
                <w:sz w:val="20"/>
                <w:szCs w:val="20"/>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Arad, strada Andrei Șaguna, nr. 133, apartament 1, județul Arad, telefon: 0723 293 1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CI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ILLENNIUM CAPITA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radea, strada Sălajului, nr. 1, județul Bihor, telefon: 0770 126 4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 </w:t>
            </w:r>
            <w:r>
              <w:rPr>
                <w:sz w:val="22"/>
                <w:szCs w:val="22"/>
                <w:lang w:val="ro-RO"/>
              </w:rPr>
              <w:t>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EI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WILLY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Tășnad, strada Înfrățirii, nr. 97, județul Satu Mare, telefon: 0757 992 2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ORE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EREJI VASILE</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ALMA GROUP RESEARCH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29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rPr>
              <w:t xml:space="preserve">5 a / 6 a, b, c, f, </w:t>
            </w:r>
          </w:p>
          <w:p>
            <w:pPr>
              <w:pStyle w:val="Normal"/>
              <w:jc w:val="center"/>
              <w:rPr>
                <w:sz w:val="20"/>
                <w:szCs w:val="20"/>
              </w:rPr>
            </w:pPr>
            <w:r>
              <w:rPr>
                <w:sz w:val="22"/>
                <w:szCs w:val="22"/>
              </w:rPr>
              <w:t>g, h</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București, sectorul 3, Piața Alba Iulia, nr. 4, bloc I3, scara 1, apartament 62, telefon: 0788 099 990</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ERCEA IU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ARTHA SZILARD</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OLUL SILVIC</w:t>
            </w:r>
            <w:r>
              <w:rPr>
                <w:sz w:val="20"/>
                <w:lang w:val="ro-RO"/>
              </w:rPr>
              <w:t xml:space="preserve"> PRIVAT FĂLTICENI</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aia, sat Bogata, strada Părău Bogata, nr. 75, judeţul Suceava, telefon: 0766 538 532; 0230 572 31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MOCOT EMINOVICI MARIN LI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MOCOT EMINOVICI ANG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ENEDEK I. ELEK ÎNTREPRINDERE INDIVIDU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ăpâlnița, comuna Căpâlnița, nr. 540, județul Harghita, telefon: 0757 116 5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SVATH SAN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AKAB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GECONSTRUCT FAN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32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sat Ghighiseni, comuna Rieni, nr. 256, județul Bihor, telefon: 0756 289 38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POPA CRĂCIUN HORIA</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DEM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RGIF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şti, Strada Armand Călinescu, nr. 44, (Corp Clădire B, Intrarea A, Parter, Camerele 1-7; 16-21), judeţul Argeş, telefon: 0248 219 3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SCU FLORIN VER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ĂLAN IO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RNEA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TACHE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CULPTURA BARKAC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helința, comuna Ghelința, nr. 1240, județul Covasna, telefon: 0745 293 96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CSAB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YORFFY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EZEI CEDRUSF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Mădăraș, comuna Mădăraș, nr. 717, județul Harghita, telefon: 0732 810 5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RBAN ZOL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HE ADOL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HEPTAOCEAN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32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București, sectorul 1, Bulevardul General Gheorghe Magheru, nr. 31, birou nr. 28, etaj 4, telefon: 0722 303 816; 0371 300 65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VARZĂ MARIANA CICIL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 PETRU FOR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Poieni, comuna Piatra Șoimului, strada Pârâului, nr. 9, județul Neamț, telefon: </w:t>
            </w:r>
          </w:p>
          <w:p>
            <w:pPr>
              <w:pStyle w:val="Normal"/>
              <w:rPr>
                <w:sz w:val="20"/>
                <w:szCs w:val="20"/>
                <w:lang w:val="ro-RO"/>
              </w:rPr>
            </w:pPr>
            <w:r>
              <w:rPr>
                <w:sz w:val="22"/>
                <w:szCs w:val="22"/>
                <w:lang w:val="ro-RO"/>
              </w:rPr>
              <w:t>0741 386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GURĂ ANTONIC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RĂDULEȚ TEODOR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EXPERT SOLU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potești, comuna Ipotești, strada Sergentului, nr. 741 B5, județul Suceava, telefon: 0744 879 3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LAGA TATIA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NHID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acobești, comuna Grănicești, nr. 5A, județul Suceava, telefon: 0230 567 00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OARĂ PE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MA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NDU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KRISOR FENY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iculeni, comuna Siculeni, nr. 288, județul Harghita, telefon: 0746 906 6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RBAN ZOL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HE ADOL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DIZAN RE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ucov, sat Bucov, strada Mihai Viteazul, nr. 60, judeţul Prahova, telefon: 0761 594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AZĂR MA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NSTRUCT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f, g</w:t>
            </w:r>
          </w:p>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comuna Siriu, județul Buzău, telefon: </w:t>
            </w:r>
          </w:p>
          <w:p>
            <w:pPr>
              <w:pStyle w:val="Normal"/>
              <w:rPr>
                <w:sz w:val="20"/>
                <w:szCs w:val="20"/>
                <w:lang w:val="ro-RO"/>
              </w:rPr>
            </w:pPr>
            <w:r>
              <w:rPr>
                <w:sz w:val="22"/>
                <w:szCs w:val="22"/>
                <w:lang w:val="ro-RO"/>
              </w:rPr>
              <w:t xml:space="preserve">0746 700 169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ASTASIU COSTIC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ARZĂ MARIANA CICI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COAGROMI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ârgoviște, strada Vasile Voiculescu, nr. 2, bloc F2, scara B, etaj 4, apartament 1E, județul Dâmbovița, telefon: 0733 379 599; 0745 290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NCULESCU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GHEL NICOLAE RĂZV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highlight w:val="yellow"/>
                <w:lang w:val="ro-RO"/>
              </w:rPr>
            </w:pPr>
            <w:r>
              <w:rPr>
                <w:sz w:val="20"/>
                <w:szCs w:val="20"/>
                <w:lang w:val="ro-RO"/>
              </w:rPr>
              <w:t>S.C. BRADUL ALB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highlight w:val="yellow"/>
              </w:rPr>
            </w:pPr>
            <w:r>
              <w:rPr>
                <w:sz w:val="22"/>
                <w:szCs w:val="22"/>
              </w:rPr>
              <w:t>133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highlight w:val="yellow"/>
                <w:lang w:val="ro-RO"/>
              </w:rPr>
            </w:pPr>
            <w:r>
              <w:rPr>
                <w:sz w:val="22"/>
                <w:szCs w:val="20"/>
                <w:lang w:val="ro-RO"/>
              </w:rPr>
              <w:t>02.02.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highlight w:val="yellow"/>
              </w:rPr>
            </w:pPr>
            <w:r>
              <w:rPr>
                <w:sz w:val="22"/>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Dumbrăvița, comuna Dumbrăvița, strada Petőfi Sándor, nr. 5, județul Timiș, telefon: 0723 371 30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TOADER EMIL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UCIU VASIL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PETMOND SRL </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Bacău, strada Bicaz, nr. 136, bloc 136, scara C, etaj 2, apartament 9, județul Bacău, telefon: 0754 298 17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Ă MA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PETRUȚ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AIPER SILVA  SRL -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comuna Moisei nr. 753B, județul Maramureș, telefon: 0744 798 0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M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highlight w:val="yellow"/>
                <w:lang w:val="ro-RO"/>
              </w:rPr>
            </w:pPr>
            <w:r>
              <w:rPr>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ro-RO"/>
              </w:rPr>
            </w:pPr>
            <w:r>
              <w:rPr>
                <w:sz w:val="20"/>
                <w:szCs w:val="20"/>
                <w:highlight w:val="yellow"/>
                <w:lang w:val="ro-RO"/>
              </w:rPr>
              <w:t>S.C. AANEI LIO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2"/>
                <w:szCs w:val="22"/>
                <w:highlight w:val="yellow"/>
              </w:rPr>
              <w:t>139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highlight w:val="yellow"/>
                <w:lang w:val="ro-RO"/>
              </w:rPr>
            </w:pPr>
            <w:r>
              <w:rPr>
                <w:sz w:val="22"/>
                <w:szCs w:val="20"/>
                <w:highlight w:val="yellow"/>
                <w:lang w:val="ro-RO"/>
              </w:rPr>
              <w:t>31.03.2023</w:t>
            </w:r>
          </w:p>
          <w:p>
            <w:pPr>
              <w:pStyle w:val="Normal"/>
              <w:jc w:val="center"/>
              <w:rPr>
                <w:sz w:val="20"/>
                <w:szCs w:val="20"/>
                <w:highlight w:val="yellow"/>
                <w:lang w:val="ro-RO"/>
              </w:rPr>
            </w:pPr>
            <w:r>
              <w:rPr>
                <w:sz w:val="22"/>
                <w:szCs w:val="20"/>
                <w:highlight w:val="yellow"/>
                <w:lang w:val="ro-RO"/>
              </w:rPr>
              <w:t>30.03.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2"/>
                <w:szCs w:val="22"/>
                <w:highlight w:val="yellow"/>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ro-RO"/>
              </w:rPr>
            </w:pPr>
            <w:r>
              <w:rPr>
                <w:sz w:val="22"/>
                <w:szCs w:val="22"/>
                <w:highlight w:val="yellow"/>
                <w:lang w:val="ro-RO"/>
              </w:rPr>
              <w:t xml:space="preserve">sat Sabasa, comuna Borca, nr. 206, județul Neamț, telefon: </w:t>
            </w:r>
            <w:r>
              <w:rPr>
                <w:sz w:val="20"/>
                <w:szCs w:val="20"/>
                <w:highlight w:val="yellow"/>
                <w:lang w:val="ro-RO"/>
              </w:rPr>
              <w:t>0741 742 455</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lang w:val="ro-RO"/>
              </w:rPr>
            </w:pPr>
            <w:r>
              <w:rPr>
                <w:sz w:val="22"/>
                <w:szCs w:val="22"/>
                <w:highlight w:val="yellow"/>
                <w:lang w:val="ro-RO"/>
              </w:rPr>
              <w:t>CINTIȚĂ CONSTANTIN</w:t>
            </w:r>
          </w:p>
          <w:p>
            <w:pPr>
              <w:pStyle w:val="Normal"/>
              <w:jc w:val="center"/>
              <w:rPr>
                <w:sz w:val="22"/>
                <w:szCs w:val="22"/>
                <w:highlight w:val="yellow"/>
                <w:lang w:val="ro-RO"/>
              </w:rPr>
            </w:pPr>
            <w:r>
              <w:rPr>
                <w:sz w:val="22"/>
                <w:szCs w:val="22"/>
                <w:highlight w:val="yellow"/>
                <w:lang w:val="ro-RO"/>
              </w:rPr>
            </w:r>
          </w:p>
          <w:p>
            <w:pPr>
              <w:pStyle w:val="Normal"/>
              <w:jc w:val="center"/>
              <w:rPr>
                <w:strike/>
                <w:sz w:val="20"/>
                <w:szCs w:val="20"/>
                <w:highlight w:val="yellow"/>
                <w:lang w:val="ro-RO"/>
              </w:rPr>
            </w:pPr>
            <w:r>
              <w:rPr>
                <w:strike/>
                <w:sz w:val="22"/>
                <w:szCs w:val="22"/>
                <w:highlight w:val="yellow"/>
                <w:lang w:val="ro-RO"/>
              </w:rPr>
              <w:t>DARIE IONUȚ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highlight w:val="yellow"/>
                <w:lang w:val="ro-RO"/>
              </w:rPr>
            </w:pPr>
            <w:r>
              <w:rPr>
                <w:strike/>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TREVLIG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Bixad, comuna Bixad, nr. 547, județul Covasna, telefon: 0741 997 3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 ERV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RO ZOLT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LORELI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Oituz, comuna Oituz, nr. 56, Calea Brașovului, județul Bacău, telefon: </w:t>
            </w:r>
          </w:p>
          <w:p>
            <w:pPr>
              <w:pStyle w:val="Normal"/>
              <w:jc w:val="center"/>
              <w:rPr>
                <w:sz w:val="20"/>
                <w:szCs w:val="20"/>
                <w:lang w:val="ro-RO"/>
              </w:rPr>
            </w:pPr>
            <w:r>
              <w:rPr>
                <w:sz w:val="22"/>
                <w:szCs w:val="22"/>
                <w:lang w:val="ro-RO"/>
              </w:rPr>
              <w:t>0745 834 48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FTIME NECUL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ONEL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PANCOR CONSTRUCȚII SPECIALE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39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2"/>
                <w:szCs w:val="22"/>
                <w:lang w:val="ro-RO"/>
              </w:rPr>
              <w:t>Municipiul Pitești, Calea București, bloc U5, parter, județul Argeș, telefon: 0723 389 777</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MANEA ADRIAN</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IONESCU FLORIN VER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COSAT MG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Neagra Șarului, comuna Șaru Dornei, nr. 124, județul Suceava, telefon: 0744 427 24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UCAN IONUȚ CRIST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TITEAN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OCOALE CĂLINEAS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Ocoale, comuna Gârda de Sus, nr. 258A, județul Alba, telefon: 0744 382 7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ÎRCIU PETRU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ZDRENGHEA MIHA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SOCIAȚIA „COMPOSESORAT KOBIRTOKOSSAG ZET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comuna Zetea, strada Principală, nr. 272, judeţul Harghita, telefon: 0742 203 0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SIKI ATTI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EROSS JOZSEF IST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OLUL SILVIC BAȘO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localitatea Vadu Moldovei, strada Ion Dorobanțu, nr. 30A, județul Suceava, telefon: 0752 4332 2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ELINTE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MOILĂ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SD PELE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Poiana Mare, Comuna Poiana Mare, strada Mihai Viteazu, nr. 81, județul Dolj, telefon: 0753 942 3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ESCU FL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MITRU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Y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 xml:space="preserve">sat Brătila, comuna Helegiu, județul Bacău, telefon: </w:t>
            </w:r>
            <w:r>
              <w:rPr>
                <w:sz w:val="20"/>
                <w:szCs w:val="20"/>
                <w:lang w:val="ro-RO"/>
              </w:rPr>
              <w:t>0746 681 5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ZMA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GHELEA OLI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NATUR LOGISTIC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f, g, h</w:t>
            </w:r>
          </w:p>
          <w:p>
            <w:pPr>
              <w:pStyle w:val="Normal"/>
              <w:jc w:val="center"/>
              <w:rPr>
                <w:sz w:val="20"/>
                <w:szCs w:val="20"/>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Suceava, strada Luceafărului, nr. 1, bloc E54, scara A, parter, apartament 3, județul Suceava, telefon: 0747 532 6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LINOVSCHI FLOR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IC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SA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CTUAL EXPERT DEVELOPME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București, strada Grigore Ionescu, nr. 63, camera 1, bloc T73, scara 2, etaj 4, apartament 42, sector 2, </w:t>
            </w:r>
          </w:p>
          <w:p>
            <w:pPr>
              <w:pStyle w:val="Normal"/>
              <w:jc w:val="center"/>
              <w:rPr>
                <w:sz w:val="20"/>
                <w:szCs w:val="20"/>
                <w:lang w:val="ro-RO"/>
              </w:rPr>
            </w:pPr>
            <w:r>
              <w:rPr>
                <w:sz w:val="22"/>
                <w:szCs w:val="22"/>
                <w:lang w:val="ro-RO"/>
              </w:rPr>
              <w:t>telefon: 0740 560 56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ANU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ALTUS PROVIA 2012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municipiul Pitești, strada Episcop Grigorie Leu, nr. 27F, județul Argeș, telefon: </w:t>
            </w:r>
          </w:p>
          <w:p>
            <w:pPr>
              <w:pStyle w:val="Normal"/>
              <w:jc w:val="center"/>
              <w:rPr>
                <w:sz w:val="20"/>
                <w:szCs w:val="20"/>
                <w:lang w:val="ro-RO"/>
              </w:rPr>
            </w:pPr>
            <w:r>
              <w:rPr>
                <w:sz w:val="22"/>
                <w:szCs w:val="22"/>
                <w:lang w:val="ro-RO"/>
              </w:rPr>
              <w:t>0742 223 0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ACȘU DANI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ACȘU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AI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Huisurez, comuna Dămuc, județul Neamț, telefon: 0720 698 6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LVEANU MARC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UBOTARU LILIA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PEED ELECTRONIC ARHICA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Cîmpineanca, comuna Cîmpineanca, strada Salcâmilor, nr. 33, județul Vrancea,  telefon: 0764 373 28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ȚĂ CRISTIAN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NELSILV TRANSCHE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Ivăneș, comuna Bicaz - Chei, strada Colțului, nr. 252, județul Neamț, telefon: 0746 527 5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BOTARU LILIA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COVEI DRAGOȘ GEORG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CTIVE ÎMPĂDURIRE TRANZI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ul Racoviță, comuna Braloștița, strada Nucului, nr. 5, județul Dolj, telefon:</w:t>
            </w:r>
          </w:p>
          <w:p>
            <w:pPr>
              <w:pStyle w:val="Normal"/>
              <w:jc w:val="center"/>
              <w:rPr>
                <w:sz w:val="20"/>
                <w:szCs w:val="20"/>
                <w:lang w:val="ro-RO"/>
              </w:rPr>
            </w:pPr>
            <w:r>
              <w:rPr>
                <w:sz w:val="22"/>
                <w:szCs w:val="22"/>
                <w:lang w:val="ro-RO"/>
              </w:rPr>
              <w:t xml:space="preserve"> </w:t>
            </w:r>
            <w:r>
              <w:rPr>
                <w:sz w:val="22"/>
                <w:szCs w:val="22"/>
                <w:lang w:val="ro-RO"/>
              </w:rPr>
              <w:t>0764 684 6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U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NCULESCU SORI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ROJECT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Tulnici, comuna Tulnici, strada Principală, nr. 33, județul Vrancea, telefon: 0763 752 1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DAM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GHELEA GABRIEL EDMO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IULIAN WORK CONSTRUCTION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Runcu Mare, comuna Grădinari, strada Tineretului, nr. 2, județul Olt, telefon:</w:t>
            </w:r>
          </w:p>
          <w:p>
            <w:pPr>
              <w:pStyle w:val="Normal"/>
              <w:jc w:val="center"/>
              <w:rPr>
                <w:sz w:val="20"/>
                <w:szCs w:val="20"/>
                <w:lang w:val="ro-RO"/>
              </w:rPr>
            </w:pPr>
            <w:r>
              <w:rPr>
                <w:sz w:val="22"/>
                <w:szCs w:val="22"/>
                <w:lang w:val="ro-RO"/>
              </w:rPr>
              <w:t xml:space="preserve"> </w:t>
            </w:r>
            <w:r>
              <w:rPr>
                <w:sz w:val="22"/>
                <w:szCs w:val="22"/>
                <w:lang w:val="ro-RO"/>
              </w:rPr>
              <w:t>0767 046 0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ETRESCU GABRIEL S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ADRI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Zalău, strada Vânătorilor, nr. 19, județul Sălaj, telefon: 0740 007 5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URJ MIRCE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ELFI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Tecuci, Aleea Căpitan Gheorghe Decuseară, nr. 10, bloc F3, scara 1, apartament 2, parter, județul Galați, </w:t>
            </w:r>
          </w:p>
          <w:p>
            <w:pPr>
              <w:pStyle w:val="Normal"/>
              <w:jc w:val="center"/>
              <w:rPr>
                <w:sz w:val="20"/>
                <w:szCs w:val="20"/>
                <w:lang w:val="ro-RO"/>
              </w:rPr>
            </w:pPr>
            <w:r>
              <w:rPr>
                <w:sz w:val="22"/>
                <w:szCs w:val="22"/>
                <w:lang w:val="ro-RO"/>
              </w:rPr>
              <w:t>telefon: 0765 402 8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STANDACHI MAR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AZI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Băile Olănești, strada Silvicultorilor, nr. 6, județul Vâlcea, telefon: 0742 006 37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AI CORNELIU DO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TACHE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C.M. PROD – IMP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orașul Târgu Lăpuș, strada Liviu Rebreanu, nr. 110, județul Maramureș, telefon: </w:t>
            </w:r>
          </w:p>
          <w:p>
            <w:pPr>
              <w:pStyle w:val="Normal"/>
              <w:jc w:val="center"/>
              <w:rPr>
                <w:sz w:val="20"/>
                <w:szCs w:val="20"/>
                <w:lang w:val="ro-RO"/>
              </w:rPr>
            </w:pPr>
            <w:r>
              <w:rPr>
                <w:sz w:val="22"/>
                <w:szCs w:val="22"/>
                <w:lang w:val="ro-RO"/>
              </w:rPr>
              <w:t>0744 628 2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TEANU CRISTIAN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IULIAN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OLUL SILVIC ARDUD 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Orașul Ardud, strada Nouă, nr. 1, județul Satu Mare, telefon: 0769 089 5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LIMON DUMITRU SOR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ETROSIANU MAGDA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GRUP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București, Aleea Timișul de Jos, nr. 5, scara D, etaj 1, apartament 51, sector 6, telefon: 0740 175 8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OVICI TURNEA M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GRU HEPENEȚ LARIS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ENGHER SISTEM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Craiova, strada Frații Golești, nr. 2, bloc M18B, scara 1, etaj 4, apartament 14, județul Dolj, telefon: 0723 650 6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MARIUS ȘTEFĂNIȚ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GNAT DRAGOȘ</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DEA D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OGDAN WOOD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Bistrița Bârgăului, comuna Bistrița Bârgăului, nr. 1092A, județul Bistrița - Năsăud, telefon: 0747 077 4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JERI PAUL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URECHE DAMASCH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S.C. VALENTIN VLAD FORES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42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2"/>
                <w:szCs w:val="22"/>
                <w:lang w:val="ro-RO"/>
              </w:rPr>
              <w:t>sat Stătești, comuna Vârfuri, strada Principală, nr. 81, județul Dâmbovița, telefon: 0724 230 01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ȘERBAN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AGU DOR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TIMBER REAL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Gheboieni, comuna Tătărani, nr. 27, județul Dâmbovița, telefon: 0766 344 3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RĂCIUN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EXANDR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RAX CAR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Sfântu Gheorghe, strada 1 Decembrie 1918, bloc 2, scara E, apartament 10, județul Covasna, telefon: 0752 795 3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ĂRCAȘ VI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SVATH SAND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NERAL SIL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Piatra Neamț, strada Burebista, nr. 7, bloc L4, scara A, etaj 4, apartament 20, județul Neamț, telefon: 0747 353 5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DRUȘCĂ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ORGHIU MIRC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IN FOREST MIX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Bircii, oraș Scornicești, județul Olt, telefon: 0745 818 2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BRESCU CRIST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OITORU C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NDREI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Podoleni, strada Alexandru Ioan Cuza, județul Neamț, telefon: 0745 887 5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INGA PETO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LEMA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Ocna de Sus, comuna Praid, nr. 16A, județul Harghita, telefon: 0744 753 55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ACSO ZOLTAN MART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KAROLY ANTA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RO BIODIVERSIITA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d,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București, sectorul 5, strada Iacobeni nr. 31, camera 7, telefon: 0742 204 2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UCU PETRU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CA ILEANA ANTON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AC CONSTRUCT ME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Rebrișoara, comuna Rebrișoara, strada Morii, nr. 728, județul Bistrița Năsăud, telefon: 0768 712 8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ENCIU DĂNUȚ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CÎRLĂ MACEDO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OCOLUL SILVIC RENAȘTEREA PĂDURII</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431</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 xml:space="preserve">5 b / 6 a, b, c,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2"/>
                <w:szCs w:val="22"/>
                <w:lang w:val="ro-RO"/>
              </w:rPr>
              <w:t>comuna Mârșani, strada Principală, nr. 1431, județul Dolj, telefon: 0740 131 967</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ENEC IONUȚ SIL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RCAN DAN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USCUS AR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b / 6 a, b, c, g  </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Lemina, comuna Lemina, nr. 359 B, județul Covasna, telefon: 0720 071 46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NCSA BOTO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SZKA BAR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RE ZOLT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AANEI LIO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44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it-IT"/>
              </w:rPr>
              <w:t xml:space="preserve">5 a / 6 a, b, c, e,  f, g  </w:t>
            </w:r>
          </w:p>
          <w:p>
            <w:pPr>
              <w:pStyle w:val="Normal"/>
              <w:jc w:val="center"/>
              <w:rPr>
                <w:sz w:val="22"/>
                <w:szCs w:val="22"/>
                <w:lang w:val="it-IT"/>
              </w:rPr>
            </w:pPr>
            <w:r>
              <w:rPr>
                <w:sz w:val="22"/>
                <w:szCs w:val="22"/>
                <w:lang w:val="it-IT"/>
              </w:rPr>
              <w:t xml:space="preserve">5 b / 6 a, b, c, d, e, f, g  </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ro-RO"/>
              </w:rPr>
            </w:pPr>
            <w:r>
              <w:rPr>
                <w:sz w:val="22"/>
                <w:szCs w:val="22"/>
                <w:lang w:val="ro-RO"/>
              </w:rPr>
              <w:t>sat Sabasa, comuna Borca, nr. 206, județul Neamț, telefon: 0741 742 455</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DARIE IONUȚ ADRIAN</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CINTIȚ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RANG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orosteni, comuna Peștisani, strada Bistricioara, nr. 251, județul Gorj, telefon: 0731 371 18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ȘOL ILIUȚ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ĂDULESCU COR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XILEM 2005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Fibiș, comuna Fibiș, în incinta fostului CAP, CF nr. 400855, județul Timiș, telefon: 0786 852 878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SĂLEAN PETRU COSM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ESCU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EXAMA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Onești, B-dul Oituz, Nr. 24, Bloc 24, apartament 10, județul Bacău, telefon: 0744 557 5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LEXANDRESCU EMILIA IULI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ASTASIU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INPREST SERV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Vîrț, oraș Rovinari, nr. 263, județul Gorj, telefon: 0253 371 5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NG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TIUC BENONI MA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FOREST HARD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44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ro-RO"/>
              </w:rPr>
            </w:pPr>
            <w:r>
              <w:rPr>
                <w:sz w:val="22"/>
                <w:szCs w:val="22"/>
                <w:lang w:val="ro-RO"/>
              </w:rPr>
              <w:t>sat Mocod, comuna Nimigea, nr. 185, județul Bistrița Năsăud, telefon:</w:t>
            </w:r>
          </w:p>
          <w:p>
            <w:pPr>
              <w:pStyle w:val="Normal"/>
              <w:jc w:val="center"/>
              <w:rPr>
                <w:sz w:val="22"/>
                <w:szCs w:val="22"/>
                <w:lang w:val="ro-RO"/>
              </w:rPr>
            </w:pPr>
            <w:r>
              <w:rPr>
                <w:sz w:val="22"/>
                <w:szCs w:val="22"/>
                <w:lang w:val="ro-RO"/>
              </w:rPr>
              <w:t xml:space="preserve"> </w:t>
            </w:r>
            <w:r>
              <w:rPr>
                <w:sz w:val="22"/>
                <w:szCs w:val="22"/>
                <w:lang w:val="ro-RO"/>
              </w:rPr>
              <w:t>0745 241 435</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EUCA ILIE</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GRAPINI MACED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ANS WOOD – B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ojorâta, comuna Pojorâta, nr. 209, județul Suceava, telefon: 0745 923 4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ICIU MIHAELA SIMO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USU CORDUNEAN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QUAPROIECT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Municipiul București, Splaiul Independenței, nr. 294, sector 6, telefon: 0739 616 018</w:t>
            </w:r>
          </w:p>
          <w:p>
            <w:pPr>
              <w:pStyle w:val="Normal"/>
              <w:jc w:val="center"/>
              <w:rPr>
                <w:sz w:val="22"/>
                <w:szCs w:val="22"/>
                <w:lang w:val="ro-RO"/>
              </w:rPr>
            </w:pPr>
            <w:r>
              <w:rPr>
                <w:sz w:val="22"/>
                <w:szCs w:val="22"/>
                <w:lang w:val="ro-RO"/>
              </w:rPr>
              <w:t>021 316 00 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SOFACHE PETRUȚ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UAS MIRCEA</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VALENTIN VLAD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4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Stătești, comuna Vârfuri, strada Principală, nr. 81, județul Dâmbovița, telefon: 0724 23 00 1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ȘERBAN CĂTĂL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EAGU DOR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MPERIAL PG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g  </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aru, comuna Baru, nr. 314, județul Hunedoara, telefon: 0721 424 444</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NICIU VALENTIN DAR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UIDU ION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M ACTIVITĂȚI SILVICULTURĂ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oraș Lipova, strada Aurel Vînătu, nr. 3, județul Arad, telefon: 0742 043 1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UNA IOAN MAR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UNG ADRIAN S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ZAR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oieciu de Jos, comuna Moieciu, nr. 192, județul Brașov, telefon: 0726 820 0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PÎNU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ARIXPLANTS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ămuc, comuna Dămuc, strada Dămuc de Sus, nr. 451A, județul Neamț, telefon: 0753 421 58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ENȚ GHI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ERENȚ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NOVA OA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localitatea Negrești - Oaș, strada Victoriei, nr. 320, județul Satu Mare, telefon: </w:t>
            </w:r>
          </w:p>
          <w:p>
            <w:pPr>
              <w:pStyle w:val="Normal"/>
              <w:jc w:val="center"/>
              <w:rPr>
                <w:sz w:val="22"/>
                <w:szCs w:val="22"/>
                <w:lang w:val="ro-RO"/>
              </w:rPr>
            </w:pPr>
            <w:r>
              <w:rPr>
                <w:sz w:val="22"/>
                <w:szCs w:val="22"/>
                <w:lang w:val="ro-RO"/>
              </w:rPr>
              <w:t>0261 858 4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ILE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 DUMITRU</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S.C. CAZI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localitatea Băile Olănești, strada Silvicultorilor, nr. 6, județul Vâlcea, telefon: 0250 710 2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U IOANA ROX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YLVA DEY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Deia, comuna Frumosu, nr. 909, parter, camera 2, județul Suceava, telefon: </w:t>
            </w:r>
          </w:p>
          <w:p>
            <w:pPr>
              <w:pStyle w:val="Normal"/>
              <w:jc w:val="center"/>
              <w:rPr>
                <w:sz w:val="22"/>
                <w:szCs w:val="22"/>
                <w:lang w:val="ro-RO"/>
              </w:rPr>
            </w:pPr>
            <w:r>
              <w:rPr>
                <w:sz w:val="22"/>
                <w:szCs w:val="22"/>
                <w:lang w:val="ro-RO"/>
              </w:rPr>
              <w:t>0727 563 4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INCEANU VL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UROTOTAL COM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urești, sector 1, strada Sfânta Maria, nr. 1, bloc 10A4, scara 1, etaj 5, apartament 33, telefon: 021 666 11 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ȘU CONSTANTIN NECUL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ESCU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REELIFEMI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b / 6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sat Dumbrava, comuna Ciurea, nr. 391, județul Iași, telefon: 0771 119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TEANU FLO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RASCA NICOLAI RAD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BIO FORESTR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fântul Ilie, comuna Șcheia, strada Dealul Crucii, nr. 29A, apartament 6, județul Suceava, telefon: 0748 658 9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DREA MIHAI GEORG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DREA MIHAI</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FOREST BAU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63</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 xml:space="preserve">5 a, b / 6 a, b, c,  f,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Brașov, strada Lungă, nr. 149, apartament P3, județul Brașov, telefon: </w:t>
            </w:r>
          </w:p>
          <w:p>
            <w:pPr>
              <w:pStyle w:val="Normal"/>
              <w:jc w:val="center"/>
              <w:rPr>
                <w:sz w:val="22"/>
                <w:szCs w:val="22"/>
                <w:lang w:val="ro-RO"/>
              </w:rPr>
            </w:pPr>
            <w:r>
              <w:rPr>
                <w:sz w:val="22"/>
                <w:szCs w:val="22"/>
                <w:lang w:val="ro-RO"/>
              </w:rPr>
              <w:t>0730 089 16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ĂJAN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OȘU CONSTANTIN NECULAI</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GEOVAL SILVA MAR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Oeștii Ungureni, comuna Corbeni, nr. 234, județul Argeș, telefon: </w:t>
            </w:r>
            <w:r>
              <w:rPr>
                <w:sz w:val="20"/>
                <w:szCs w:val="20"/>
                <w:lang w:val="ro-RO"/>
              </w:rPr>
              <w:t>0749 855 81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RMAN NICOLAE – BOG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ERIȘANU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REPARAȚII COMPOSIT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Mediaș, strada Vasile Pârvan, nr. 31B, județul Sibiu, telefon: </w:t>
            </w:r>
            <w:r>
              <w:rPr>
                <w:sz w:val="20"/>
                <w:szCs w:val="20"/>
                <w:lang w:val="ro-RO"/>
              </w:rPr>
              <w:t>0744 594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LOREA JANEL PAV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A FOR YOU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Iași, strada Tabacului, nr. 1C, camera 1, bloc 255, etaj 2, apartament 10, județul Iași, telefon: </w:t>
            </w:r>
            <w:r>
              <w:rPr>
                <w:sz w:val="20"/>
                <w:szCs w:val="20"/>
                <w:lang w:val="ro-RO"/>
              </w:rPr>
              <w:t>0771 267 5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ĂDURARU VASIL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NDA TEAM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Satu Mare, strada Mareșal Averescu, nr. 3, apartament 17, județul Satu Mare, telefon: </w:t>
            </w:r>
            <w:r>
              <w:rPr>
                <w:sz w:val="20"/>
                <w:szCs w:val="20"/>
                <w:lang w:val="ro-RO"/>
              </w:rPr>
              <w:t>0745 638 5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 DUMI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RISTEA D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DA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Bogonoș, comuna Leșcani, nr. cadastral 849/2-C1/2, județul Iași, telefon: </w:t>
            </w:r>
          </w:p>
          <w:p>
            <w:pPr>
              <w:pStyle w:val="Normal"/>
              <w:jc w:val="center"/>
              <w:rPr>
                <w:sz w:val="22"/>
                <w:szCs w:val="22"/>
                <w:lang w:val="ro-RO"/>
              </w:rPr>
            </w:pPr>
            <w:r>
              <w:rPr>
                <w:sz w:val="20"/>
                <w:szCs w:val="20"/>
                <w:lang w:val="ro-RO"/>
              </w:rPr>
              <w:t>0758 059 8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VÎRNEANU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INTILIE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TCM SILVA GETIC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Bărbălățești, comuna Valea Iașului, nr. 38, județul Argeș, telefon: </w:t>
            </w:r>
            <w:r>
              <w:rPr>
                <w:sz w:val="20"/>
                <w:szCs w:val="20"/>
                <w:lang w:val="ro-RO"/>
              </w:rPr>
              <w:t>0745 800 23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A CĂTĂLIN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Ă MIHAI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OCOT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Tîrgu Mureș, strada Libertății, nr. 115, județul Mureș, telefon: </w:t>
            </w:r>
            <w:r>
              <w:rPr>
                <w:sz w:val="20"/>
                <w:szCs w:val="20"/>
                <w:lang w:val="ro-RO"/>
              </w:rPr>
              <w:t>0265 233 6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NE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ZIMA IOAN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LYSA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7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Bîrgăuani, comuna Bîrgăuani, strada Moara Veche, nr. 29, județul Neamț, telefon:</w:t>
            </w:r>
            <w:r>
              <w:rPr>
                <w:sz w:val="20"/>
                <w:szCs w:val="20"/>
                <w:lang w:val="ro-RO"/>
              </w:rPr>
              <w:t xml:space="preserve"> 0727 565 954</w:t>
            </w:r>
            <w:r>
              <w:rPr>
                <w:sz w:val="22"/>
                <w:szCs w:val="22"/>
                <w:lang w:val="ro-RO"/>
              </w:rPr>
              <w:t xml:space="preserve"> </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ZAHARIA FLOR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IEL DUMITR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EXAMAR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d, e,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Onești, Bulebardul Oituz, nr. 24, bloc 24, apartament 10, județul Bacău, telefon: 0744 557 544</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L GHEORGHE</w:t>
            </w:r>
          </w:p>
          <w:p>
            <w:pPr>
              <w:pStyle w:val="Normal"/>
              <w:jc w:val="center"/>
              <w:rPr>
                <w:sz w:val="22"/>
                <w:szCs w:val="22"/>
                <w:lang w:val="ro-RO"/>
              </w:rPr>
            </w:pPr>
            <w:r>
              <w:rPr>
                <w:sz w:val="22"/>
                <w:szCs w:val="22"/>
                <w:lang w:val="ro-RO"/>
              </w:rPr>
            </w:r>
          </w:p>
          <w:p>
            <w:pPr>
              <w:pStyle w:val="Normal"/>
              <w:jc w:val="center"/>
              <w:rPr/>
            </w:pPr>
            <w:r>
              <w:rPr>
                <w:sz w:val="22"/>
                <w:szCs w:val="22"/>
                <w:lang w:val="ro-RO"/>
              </w:rPr>
              <w:t>ANASTASIU COSTIC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NDRESCU EMILIA IULIA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RIS FOREST PV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ădureni, comuna Grajduri, Fundac Stejari, nr. 302, județul Iași, telefon:</w:t>
            </w:r>
          </w:p>
          <w:p>
            <w:pPr>
              <w:pStyle w:val="Normal"/>
              <w:jc w:val="center"/>
              <w:rPr>
                <w:sz w:val="22"/>
                <w:szCs w:val="22"/>
                <w:lang w:val="ro-RO"/>
              </w:rPr>
            </w:pPr>
            <w:r>
              <w:rPr>
                <w:sz w:val="22"/>
                <w:szCs w:val="22"/>
                <w:lang w:val="ro-RO"/>
              </w:rPr>
              <w:t xml:space="preserve"> </w:t>
            </w:r>
            <w:r>
              <w:rPr>
                <w:sz w:val="22"/>
                <w:szCs w:val="22"/>
                <w:lang w:val="ro-RO"/>
              </w:rPr>
              <w:t>0756 375 4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VÎRNEANU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ARIUSTIN CONS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roșteni, comuna Broșteni, județul Vrancea, telefon: 0766 257 4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AȘCU ȘTEF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TE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OCOLUL SILVIC FRUMOAS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Municipiul Miercurea Ciuc, strada Toplița, nr. 78, județul Harghita, telefon: </w:t>
            </w:r>
          </w:p>
          <w:p>
            <w:pPr>
              <w:pStyle w:val="Normal"/>
              <w:jc w:val="center"/>
              <w:rPr>
                <w:sz w:val="22"/>
                <w:szCs w:val="22"/>
                <w:lang w:val="ro-RO"/>
              </w:rPr>
            </w:pPr>
            <w:r>
              <w:rPr>
                <w:sz w:val="22"/>
                <w:szCs w:val="22"/>
                <w:lang w:val="ro-RO"/>
              </w:rPr>
              <w:t>0266 310 4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AKAB GASP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ZABO MA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amp;M SILVIC GR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Hodoșa, comuna Sărmaș, nr. 1270, județul Harghita, telefon: 0741 466 2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MIHĂIL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TNAR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ARPEA C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estecăniș, comuna Iacobeni, strada Fermierilor, nr. 11, județul Suceava, telefon: 0758 570 8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UID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ANDREA VLĂD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OREST SARA&amp;MATE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oroșteni, comuna Peștișani, strada Principală, nr. 127, județul Gorj, telefon: 0767 131 1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ANU GEORG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RÎNCUȘ RAD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TARTFOREST M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atca, comuna Matca, nr. 1, strada Ștefan Cel Mare, nr. 29, județul Galați, telefon: 0762 683 2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RMUREANU GION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IHĂILĂ GELUȘ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N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Brașov, strada Ioan Popasu, nr. 15, bloc W1, etaj 5, apartament 34, județul Brașov, telefon: 0743 031 05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JAN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IȚĂ MA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K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Lăpuș, comuna Lăpuș, nr. 1297A, județul Maramureș, telefon: 0744 313 2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EȘ CORNEL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EȘAN 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RRA VIRID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oraș Comănești, strada 22 decembrie, nr. 39,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GHELEA OLIVE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HIRIAC MIHAI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NTAV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Catalina, comuna Catalina, nr. 370/1, județul Covasna, telefon: 0744 848 8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BAR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ȘERBAN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LEMN SOM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Valea Mare, comuna Șanț, nr. 96, județul Bistrița – Năsăud, telefon: 0720 046 2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LINA IOAN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ECHE DAMASCH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NSTAL CONSTRUCTNOR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Telciu, comuna Telciu, nr. 556, județul Bistrița – Năsăud, telefon: 0767 901 6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OP BUIA BENIANIN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RAPINI MACED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ELEM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oiana, comuna Vorona, județul Botoșani, telefon: 0753 044 0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RDAȘ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CU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JENI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Baraolt, Calea Trandafirilor, nr. 42, bloc 1B, apartament 2, județul Covasna, telefon: 0799 201 2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VID CONSTANTIN VLĂD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ANCI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CIA FOREST GR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tolnici, comuna Stolnici, nr. 156, bloc 1, scara A, etaj 1, apartament 2, județul Argeș, telefon: 0766 576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ELCĂ IULIAN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Ă MIHAI CLAUDIU</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DURIST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23</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a, b / 6 a, b, c,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Moșteni, comuna Frâncești, strada Nucilor, nr. 100, județul Vâlcea, telefon: 0766 572 470</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HUID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RIMESCU GHEORGHE GABRIEL</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AU DAN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f, g, h</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oraș Titu, sat Plop, județul Dâmbovița, telefon: 0730 652 191</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MITRU DAN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N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OANCEA FOREST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Cașin, comuna Cașin, nr. 107, județul Bacău, telefon: 0757 279 4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INGA PETO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ORVLAD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Casoi, comuna Poiana Stampei, strada Căsoi, nr. 87, județul Suceava, telefon: </w:t>
            </w:r>
          </w:p>
          <w:p>
            <w:pPr>
              <w:pStyle w:val="Normal"/>
              <w:jc w:val="center"/>
              <w:rPr>
                <w:sz w:val="22"/>
                <w:szCs w:val="22"/>
                <w:lang w:val="ro-RO"/>
              </w:rPr>
            </w:pPr>
            <w:r>
              <w:rPr>
                <w:sz w:val="22"/>
                <w:szCs w:val="22"/>
                <w:lang w:val="ro-RO"/>
              </w:rPr>
              <w:t>0748 194 1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NDREA VLĂD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ĂRANU NICOLAE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JIANU PÂRV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esa, comuna Desa, strada Uscătoriei, nr. 8, județul Dolj, telefon: 0746 724 2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ĂNĂILĂ EM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ZAH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EGI FENYLOF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isentea, comuna Leliceni, nr. 289, județul Harghita, telefon: 0745 939 9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IRO ZOLT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KOSTANDI FERENCZ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AGROFARM BILB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Răchitiș, comuna Bilbor, nr. 19C, județul Harghita, telefon: 0749 586 8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DAR AUREL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ȚIFREA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ADOR COMP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ucheni, comuna Pucheni, județul Dâmbovița, telefon: 0744 549 0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AGU DORI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OANĂ CEZAR SIL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DOMINIC-BORA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Sândominic, comuna Sândominic, nr. 274, județul Harghita, telefon: </w:t>
            </w:r>
          </w:p>
          <w:p>
            <w:pPr>
              <w:pStyle w:val="Normal"/>
              <w:jc w:val="center"/>
              <w:rPr>
                <w:sz w:val="22"/>
                <w:szCs w:val="22"/>
                <w:lang w:val="ro-RO"/>
              </w:rPr>
            </w:pPr>
            <w:r>
              <w:rPr>
                <w:sz w:val="22"/>
                <w:szCs w:val="22"/>
                <w:lang w:val="ro-RO"/>
              </w:rPr>
              <w:t>0751 877 402, 0730 025 1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KOS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YORGY ZSOMB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szCs w:val="20"/>
                <w:lang w:val="ro-RO"/>
              </w:rPr>
              <w:t>S.C. GITO SILVACOM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549</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ro-RO"/>
              </w:rPr>
              <w:t xml:space="preserve">sat Mina Altân Tepe, comuna Stejaru, camera nr. 2, bloc 11/16, scara A, parter, apartament 2, județul Tulcea, telefon: </w:t>
            </w:r>
          </w:p>
          <w:p>
            <w:pPr>
              <w:pStyle w:val="Normal"/>
              <w:jc w:val="center"/>
              <w:rPr>
                <w:sz w:val="22"/>
                <w:szCs w:val="22"/>
                <w:lang w:val="ro-RO"/>
              </w:rPr>
            </w:pPr>
            <w:r>
              <w:rPr>
                <w:sz w:val="22"/>
                <w:szCs w:val="22"/>
                <w:lang w:val="ro-RO"/>
              </w:rPr>
              <w:t>0740 350 63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EVDUH IULIAN VALENTIN</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trike/>
                <w:sz w:val="22"/>
                <w:szCs w:val="22"/>
                <w:lang w:val="ro-RO"/>
              </w:rPr>
              <w:t>BĂLUȚĂ VALENT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DIANA SILVA P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Hotaru, comuna Grojdibodu, strada Înv. Barbu Cristian, nr. 14, județul Olt, telefon: 0726 069 4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LICOV MIHAI TOM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LACU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ONTANA IUG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Șanț, comuna Șanț, Principală, nr. 972, județul Bistrița - Năsăud, telefon: </w:t>
            </w:r>
          </w:p>
          <w:p>
            <w:pPr>
              <w:pStyle w:val="Normal"/>
              <w:jc w:val="center"/>
              <w:rPr>
                <w:sz w:val="22"/>
                <w:szCs w:val="22"/>
                <w:lang w:val="ro-RO"/>
              </w:rPr>
            </w:pPr>
            <w:r>
              <w:rPr>
                <w:sz w:val="22"/>
                <w:szCs w:val="22"/>
                <w:lang w:val="ro-RO"/>
              </w:rPr>
              <w:t>0263 377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MI TUDOR CORNEL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TA DANIEL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ILVA ENERG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Topolog, comuna Topolog, strada Orhideelor, nr. 2, camera nr. 1, județul Tulcea, telefon: 0729 429 2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ĂNĂILĂ EM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GHEL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ONSULTANȚĂ ȘI ÎNCHIRIER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ragomirna, comuna Mitocu Dragomirnei, strada Arinului, nr. 1, județul Suceava, telefon: 0756 899 6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ESCU NICOLAE CRIST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TOHI OVI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w:t>
            </w:r>
            <w:bookmarkStart w:id="7" w:name="_Hlk172464277"/>
            <w:r>
              <w:rPr>
                <w:sz w:val="20"/>
                <w:szCs w:val="20"/>
                <w:lang w:val="ro-RO"/>
              </w:rPr>
              <w:t xml:space="preserve">EU LOGISTIC FOREST </w:t>
            </w:r>
            <w:bookmarkEnd w:id="7"/>
            <w:r>
              <w:rPr>
                <w:sz w:val="20"/>
                <w:szCs w:val="20"/>
                <w:lang w:val="ro-RO"/>
              </w:rPr>
              <w:t>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bookmarkStart w:id="8" w:name="_Hlk172464287"/>
            <w:r>
              <w:rPr>
                <w:sz w:val="22"/>
                <w:szCs w:val="22"/>
                <w:lang w:val="ro-RO"/>
              </w:rPr>
              <w:t>sat Ghidici, comuna Ghidici, strada Caisului, nr. 23, județul Dolj</w:t>
            </w:r>
            <w:bookmarkEnd w:id="8"/>
            <w:r>
              <w:rPr>
                <w:sz w:val="22"/>
                <w:szCs w:val="22"/>
                <w:lang w:val="ro-RO"/>
              </w:rPr>
              <w:t>, telefon: 0765 927 89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OGEA PU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ARAULEANU VIOREL MA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PROIECTARE SILVICĂ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5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ro-RO"/>
              </w:rPr>
              <w:t xml:space="preserve">Municipiul Craiova, strada Dr. Ion Augustin, nr. 6A, județul Dolj, telefon: </w:t>
            </w:r>
          </w:p>
          <w:p>
            <w:pPr>
              <w:pStyle w:val="Normal"/>
              <w:jc w:val="center"/>
              <w:rPr>
                <w:sz w:val="22"/>
                <w:szCs w:val="22"/>
                <w:lang w:val="ro-RO"/>
              </w:rPr>
            </w:pPr>
            <w:r>
              <w:rPr>
                <w:sz w:val="22"/>
                <w:szCs w:val="22"/>
                <w:lang w:val="ro-RO"/>
              </w:rPr>
              <w:t>0740 637 21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MAROGEL - POPA TIBER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INESCU FLOR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UMEXI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Oradea, Calea Borșului, nr. 12C, județul Bihor, telefon: 0743 043 58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GHIAR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IEL CIP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HTI CHEMICAL BUCHA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urești sectorul 4, Bulevardul Regina Maria, nr. 32, parter, biroul nr. 7, Modul ”L”, telefon: 0722 115 35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RĂISTARU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UPU IOANA ROXA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ACSILVA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Grivița, comuna Grivița, strada 1 decembrie 1918, nr. 21, județul Vaslui, telefon: 0756 501 6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DREA DUMI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ĂLÂMBĂ NICOLAE</w:t>
            </w:r>
          </w:p>
        </w:tc>
      </w:tr>
      <w:tr>
        <w:trPr>
          <w:cantSplit w:val="true"/>
        </w:trPr>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LVM FOREST AND MORE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70</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ro-RO"/>
              </w:rPr>
              <w:t xml:space="preserve">sat Amărăștii de Jos, comuna Amărăștii de Jos, nr. 692, județul Dolj, telefon: </w:t>
            </w:r>
          </w:p>
          <w:p>
            <w:pPr>
              <w:pStyle w:val="Normal"/>
              <w:jc w:val="center"/>
              <w:rPr>
                <w:sz w:val="22"/>
                <w:szCs w:val="22"/>
                <w:lang w:val="ro-RO"/>
              </w:rPr>
            </w:pPr>
            <w:r>
              <w:rPr>
                <w:sz w:val="22"/>
                <w:szCs w:val="22"/>
                <w:lang w:val="ro-RO"/>
              </w:rPr>
              <w:t>0769 668 767</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REDUȘ IU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CU AURELIAN</w:t>
            </w:r>
          </w:p>
        </w:tc>
      </w:tr>
      <w:tr>
        <w:trPr>
          <w:cantSplit w:val="true"/>
        </w:trPr>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STHIL EXPER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Vânători, comuna Vânători, nr. 201, Camera 1, județul Mehedinți telefon: 0753 773 074</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VĂȘCANU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INDIRE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REEN TREE BRĂIL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Țepeș Vodă, comuna Movila Miresii, strada Stânjenilor, nr. 88, județul Brăila telefon: 0754 820 6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TEFĂNUCĂ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RASCAN CORNE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OYAL RA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Ioaniș, comuna Finiș, nr. 139, județul Bihor telefon: 0748 234 2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RTHA SZILAR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ZATMARI ELEM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ROMINF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Ploiești, strada Râfov, nr. 83, Corp A, Camera nr. 1 (AT. Mecanic) – Parter, Camerele nr. 2 și 4, Vestiar, Birou, Sala Expoziție - Etaj județul Prahova telefon: 0744 754 29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GHEORGHE IO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ROIE DAN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CA IMPEX P.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București, bulevardul Expoziției, nr. 5, Sector 1 telefon: 0749 206 0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PREA MARC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MUCESCU IOAN EUGEN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ÎRSAN - LE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Bârsana, comuna Bârsana, nr. 399, județul Maramureș telefon: 0761 606 6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RAR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LIȘ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RAGOMIR PROD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Popești, comuna Farcașa, județul Neamț telefon: 0721 002 8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ETRESCU DRAGOMI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URTUNĂ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MVALOV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Moi, comuna Bâlteni, județul Gorj telefon: 0764 330 9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NG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ULESCU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OTOP EXPE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f, g</w:t>
            </w:r>
          </w:p>
          <w:p>
            <w:pPr>
              <w:pStyle w:val="Normal"/>
              <w:jc w:val="center"/>
              <w:rPr>
                <w:sz w:val="22"/>
                <w:szCs w:val="22"/>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Pitești, strada Dr. Pompiliu Robescu, nr. 4A, județul Argeș  telefon: 0744 340 14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ĂNASE IU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ĂUN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SU ION CRISTI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bookmarkStart w:id="9" w:name="_Hlk180589839"/>
            <w:r>
              <w:rPr>
                <w:sz w:val="20"/>
                <w:szCs w:val="20"/>
                <w:lang w:val="ro-RO"/>
              </w:rPr>
              <w:t>S.C. FOREST SCOUT CONSULT SRL</w:t>
            </w:r>
            <w:bookmarkEnd w:id="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Pitești, strada Constructorilor, nr. 4A, bl. Elite, sc. A, ap. 27, județul Argeș telefon: 0740 228 9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ETTI IOAN – RĂZV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NDRU CONSTANTIN</w:t>
            </w:r>
          </w:p>
        </w:tc>
      </w:tr>
      <w:tr>
        <w:trPr>
          <w:cantSplit w:val="true"/>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ro-RO"/>
              </w:rPr>
            </w:pPr>
            <w:r>
              <w:rPr>
                <w:sz w:val="20"/>
                <w:szCs w:val="20"/>
                <w:lang w:val="ro-RO"/>
              </w:rPr>
              <w:t>S.C. ISSA FOREST DESIGN SR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97</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a, b / 6 a, b, c, </w:t>
            </w:r>
          </w:p>
          <w:p>
            <w:pPr>
              <w:pStyle w:val="Normal"/>
              <w:jc w:val="center"/>
              <w:rPr>
                <w:sz w:val="22"/>
                <w:szCs w:val="22"/>
              </w:rPr>
            </w:pPr>
            <w:r>
              <w:rPr>
                <w:sz w:val="22"/>
                <w:szCs w:val="22"/>
              </w:rPr>
              <w:t>f, g</w:t>
            </w:r>
          </w:p>
        </w:tc>
        <w:tc>
          <w:tcPr>
            <w:tcW w:w="413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val="ro-RO"/>
              </w:rPr>
            </w:pPr>
            <w:r>
              <w:rPr>
                <w:sz w:val="22"/>
                <w:szCs w:val="22"/>
                <w:lang w:val="ro-RO"/>
              </w:rPr>
              <w:t>Municipiul Brașov, strada Codrul Cosminului, nr. 74, sc. B, ap. 20, județul Brașov telefon: 0730 653 731</w:t>
            </w:r>
          </w:p>
        </w:tc>
        <w:tc>
          <w:tcPr>
            <w:tcW w:w="30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val="ro-RO"/>
              </w:rPr>
            </w:pPr>
            <w:r>
              <w:rPr>
                <w:sz w:val="22"/>
                <w:szCs w:val="22"/>
                <w:lang w:val="ro-RO"/>
              </w:rPr>
              <w:t xml:space="preserve">RĂDEANU GHEORGHE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ZULECIU DORIN HEORGHE</w:t>
            </w:r>
          </w:p>
        </w:tc>
      </w:tr>
      <w:tr>
        <w:trPr>
          <w:cantSplit w:val="true"/>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FORESTS &amp; PASTURES STUDIES S.R.L.</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f, g</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Brașov, strada Zaharia Stancu, nr. 8G, et. 6, ap. 608, județul Brașov telefon:</w:t>
            </w:r>
            <w:r>
              <w:rPr>
                <w:sz w:val="20"/>
                <w:szCs w:val="20"/>
                <w:lang w:val="ro-RO"/>
              </w:rPr>
              <w:t xml:space="preserve"> 0742 220 460</w:t>
            </w:r>
          </w:p>
        </w:tc>
        <w:tc>
          <w:tcPr>
            <w:tcW w:w="30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ESCU OCTAV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ĂBRIAN STE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OCOLUL SILVIC CODRII SĂTM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Tășnad, strada Lăcrămioarelor, nr. 35, județul Satu Mare telefon:</w:t>
            </w:r>
            <w:r>
              <w:rPr>
                <w:sz w:val="20"/>
                <w:szCs w:val="20"/>
                <w:lang w:val="ro-RO"/>
              </w:rPr>
              <w:t xml:space="preserve"> 0744 285 9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OGH SAND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HIOREAN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O MICO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fântu Ilie, Comuna Șcheia, strada Dealul Crucii, nr. 29A, ap. 6, județul Suceava telefon:</w:t>
            </w:r>
            <w:r>
              <w:rPr>
                <w:sz w:val="20"/>
                <w:szCs w:val="20"/>
                <w:lang w:val="ro-RO"/>
              </w:rPr>
              <w:t xml:space="preserve"> 0749 090 5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DREA MIHAI GEORG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CONDRE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IC P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oisei, Comuna Moisei, nr. 71A, județul Maramureș telefon:</w:t>
            </w:r>
            <w:r>
              <w:rPr>
                <w:sz w:val="20"/>
                <w:szCs w:val="20"/>
                <w:lang w:val="ro-RO"/>
              </w:rPr>
              <w:t xml:space="preserve"> 0745 352 596</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rPr>
            </w:pPr>
            <w:r>
              <w:rPr>
                <w:sz w:val="20"/>
                <w:szCs w:val="20"/>
                <w:lang w:val="ro-RO"/>
              </w:rPr>
              <w:t>POLL EDUARD</w:t>
            </w:r>
          </w:p>
          <w:p>
            <w:pPr>
              <w:pStyle w:val="Normal"/>
              <w:ind w:right="-113" w:hanging="0"/>
              <w:jc w:val="center"/>
              <w:rPr>
                <w:sz w:val="20"/>
                <w:szCs w:val="20"/>
                <w:lang w:val="ro-RO"/>
              </w:rPr>
            </w:pPr>
            <w:r>
              <w:rPr>
                <w:sz w:val="20"/>
                <w:szCs w:val="20"/>
                <w:lang w:val="ro-RO"/>
              </w:rPr>
            </w:r>
          </w:p>
          <w:p>
            <w:pPr>
              <w:pStyle w:val="Normal"/>
              <w:ind w:right="-113" w:hanging="0"/>
              <w:jc w:val="center"/>
              <w:rPr>
                <w:sz w:val="18"/>
                <w:szCs w:val="19"/>
                <w:lang w:val="ro-RO"/>
              </w:rPr>
            </w:pPr>
            <w:r>
              <w:rPr>
                <w:sz w:val="20"/>
                <w:szCs w:val="20"/>
                <w:lang w:val="ro-RO"/>
              </w:rPr>
              <w:t>COMAN GRIGO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PRO LOGINEX SERVIC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Fundoaia, Comuna Sărmaș, strada Miron Cristea, nr. 17, județul Harghita telefon:</w:t>
            </w:r>
            <w:r>
              <w:rPr>
                <w:sz w:val="20"/>
                <w:szCs w:val="20"/>
                <w:lang w:val="ro-RO"/>
              </w:rPr>
              <w:t xml:space="preserve"> 0753 405 08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rPr>
            </w:pPr>
            <w:r>
              <w:rPr>
                <w:sz w:val="20"/>
                <w:szCs w:val="20"/>
                <w:lang w:val="ro-RO"/>
              </w:rPr>
              <w:t>HAJA ADINA MARIA</w:t>
            </w:r>
          </w:p>
          <w:p>
            <w:pPr>
              <w:pStyle w:val="Normal"/>
              <w:ind w:right="-113" w:hanging="0"/>
              <w:jc w:val="center"/>
              <w:rPr>
                <w:sz w:val="20"/>
                <w:szCs w:val="20"/>
                <w:lang w:val="ro-RO"/>
              </w:rPr>
            </w:pPr>
            <w:r>
              <w:rPr>
                <w:sz w:val="20"/>
                <w:szCs w:val="20"/>
                <w:lang w:val="ro-RO"/>
              </w:rPr>
            </w:r>
          </w:p>
          <w:p>
            <w:pPr>
              <w:pStyle w:val="Normal"/>
              <w:jc w:val="center"/>
              <w:rPr>
                <w:sz w:val="20"/>
                <w:szCs w:val="20"/>
                <w:lang w:val="ro-RO"/>
              </w:rPr>
            </w:pPr>
            <w:r>
              <w:rPr>
                <w:sz w:val="20"/>
                <w:szCs w:val="20"/>
                <w:lang w:val="ro-RO"/>
              </w:rPr>
              <w:t>SÎNGEORZAN PETRU MARIU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UPII VERZ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Rădăuți, strada Jalcau, nr. 30, județul Suceava telefon:</w:t>
            </w:r>
            <w:r>
              <w:rPr>
                <w:sz w:val="20"/>
                <w:szCs w:val="20"/>
                <w:lang w:val="ro-RO"/>
              </w:rPr>
              <w:t xml:space="preserve"> 0723 070 348</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rPr>
            </w:pPr>
            <w:r>
              <w:rPr>
                <w:sz w:val="20"/>
                <w:szCs w:val="20"/>
                <w:lang w:val="ro-RO"/>
              </w:rPr>
              <w:t>CALANCEA GHEORGHE</w:t>
            </w:r>
          </w:p>
          <w:p>
            <w:pPr>
              <w:pStyle w:val="Normal"/>
              <w:ind w:right="-113" w:hanging="0"/>
              <w:jc w:val="center"/>
              <w:rPr>
                <w:sz w:val="20"/>
                <w:szCs w:val="19"/>
                <w:lang w:val="ro-RO"/>
              </w:rPr>
            </w:pPr>
            <w:r>
              <w:rPr>
                <w:sz w:val="20"/>
                <w:szCs w:val="19"/>
                <w:lang w:val="ro-RO"/>
              </w:rPr>
            </w:r>
          </w:p>
          <w:p>
            <w:pPr>
              <w:pStyle w:val="Normal"/>
              <w:ind w:right="-113" w:hanging="0"/>
              <w:jc w:val="center"/>
              <w:rPr>
                <w:sz w:val="20"/>
                <w:szCs w:val="20"/>
                <w:lang w:val="ro-RO"/>
              </w:rPr>
            </w:pPr>
            <w:r>
              <w:rPr>
                <w:sz w:val="20"/>
                <w:szCs w:val="20"/>
                <w:lang w:val="ro-RO"/>
              </w:rPr>
              <w:t>CALANCEA IOAN D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COMPOSESORATUL MUREȘ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Sovata, strada Isuica, nr. 1, județul Mureș telefon:</w:t>
            </w:r>
            <w:r>
              <w:rPr>
                <w:sz w:val="20"/>
                <w:szCs w:val="20"/>
                <w:lang w:val="ro-RO"/>
              </w:rPr>
              <w:t xml:space="preserve"> 0740 817 26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ÁZÁR CSONG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COR ATTI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WALD PROC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ipirig, Comuna Pipirig, strada Ion Creangă, nr. 98, județul Neamț telefon:</w:t>
            </w:r>
            <w:r>
              <w:rPr>
                <w:sz w:val="20"/>
                <w:szCs w:val="20"/>
                <w:lang w:val="ro-RO"/>
              </w:rPr>
              <w:t xml:space="preserve"> 0768 192 467</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rPr>
            </w:pPr>
            <w:r>
              <w:rPr>
                <w:sz w:val="20"/>
                <w:szCs w:val="20"/>
                <w:lang w:val="ro-RO"/>
              </w:rPr>
              <w:t>GAVRILIU VASILE</w:t>
            </w:r>
          </w:p>
          <w:p>
            <w:pPr>
              <w:pStyle w:val="Normal"/>
              <w:ind w:right="-113" w:hanging="0"/>
              <w:jc w:val="center"/>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MUT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ALPIN FACT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Joseni, Comuna Joseni, Drumul Lăzarea, nr. 41, județul Harghita telefon:</w:t>
            </w:r>
            <w:r>
              <w:rPr>
                <w:sz w:val="20"/>
                <w:szCs w:val="20"/>
                <w:lang w:val="ro-RO"/>
              </w:rPr>
              <w:t xml:space="preserve"> 0745 793 4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HAJDU BALOGH LASZLO </w:t>
            </w:r>
          </w:p>
          <w:p>
            <w:pPr>
              <w:pStyle w:val="Normal"/>
              <w:rPr>
                <w:sz w:val="20"/>
                <w:szCs w:val="20"/>
                <w:lang w:val="ro-RO"/>
              </w:rPr>
            </w:pPr>
            <w:r>
              <w:rPr>
                <w:sz w:val="20"/>
                <w:szCs w:val="20"/>
                <w:lang w:val="ro-RO"/>
              </w:rPr>
            </w:r>
          </w:p>
          <w:p>
            <w:pPr>
              <w:pStyle w:val="Normal"/>
              <w:jc w:val="center"/>
              <w:rPr>
                <w:sz w:val="22"/>
                <w:szCs w:val="22"/>
                <w:lang w:val="ro-RO"/>
              </w:rPr>
            </w:pPr>
            <w:r>
              <w:rPr>
                <w:sz w:val="20"/>
                <w:szCs w:val="20"/>
                <w:lang w:val="ro-RO"/>
              </w:rPr>
              <w:t>KORPOS ATTI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TIFIDI FRUIT IMPEX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chela, Comuna Schela, nr. 550, județul Galați telefon:</w:t>
            </w:r>
            <w:r>
              <w:rPr>
                <w:sz w:val="20"/>
                <w:szCs w:val="20"/>
                <w:lang w:val="ro-RO"/>
              </w:rPr>
              <w:t xml:space="preserve"> 0746 198 8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BERCEA COSTEL</w:t>
            </w:r>
          </w:p>
          <w:p>
            <w:pPr>
              <w:pStyle w:val="Normal"/>
              <w:spacing w:lineRule="auto" w:line="276"/>
              <w:jc w:val="center"/>
              <w:rPr>
                <w:sz w:val="20"/>
                <w:szCs w:val="20"/>
                <w:lang w:val="ro-RO"/>
              </w:rPr>
            </w:pPr>
            <w:r>
              <w:rPr>
                <w:sz w:val="20"/>
                <w:szCs w:val="20"/>
                <w:lang w:val="ro-RO"/>
              </w:rPr>
            </w:r>
          </w:p>
          <w:p>
            <w:pPr>
              <w:pStyle w:val="Normal"/>
              <w:spacing w:lineRule="auto" w:line="276"/>
              <w:jc w:val="center"/>
              <w:rPr>
                <w:sz w:val="20"/>
                <w:szCs w:val="20"/>
                <w:lang w:val="ro-RO"/>
              </w:rPr>
            </w:pPr>
            <w:r>
              <w:rPr>
                <w:sz w:val="20"/>
                <w:szCs w:val="20"/>
                <w:lang w:val="ro-RO"/>
              </w:rPr>
              <w:t>NISTOR ROXAN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CĂBĂNUȚE LUXOASE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Târgu Cărbunești, Oraș Târgu Cărbunești, strada Blahniței, nr. 7, Construcție C8-anexa, județul Gorj telefon:</w:t>
            </w:r>
            <w:r>
              <w:rPr>
                <w:sz w:val="20"/>
                <w:szCs w:val="20"/>
                <w:lang w:val="ro-RO"/>
              </w:rPr>
              <w:t xml:space="preserve"> 0786 575 82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o-RO"/>
              </w:rPr>
              <w:t>GÎNGIOVEANU-LUPULESCU CONSTANTIN – EVELIN</w:t>
            </w:r>
          </w:p>
          <w:p>
            <w:pPr>
              <w:pStyle w:val="Normal"/>
              <w:spacing w:lineRule="auto" w:line="276"/>
              <w:jc w:val="center"/>
              <w:rPr>
                <w:sz w:val="20"/>
                <w:szCs w:val="20"/>
                <w:lang w:val="ro-RO"/>
              </w:rPr>
            </w:pPr>
            <w:r>
              <w:rPr>
                <w:sz w:val="20"/>
                <w:szCs w:val="20"/>
                <w:lang w:val="ro-RO"/>
              </w:rPr>
            </w:r>
          </w:p>
          <w:p>
            <w:pPr>
              <w:pStyle w:val="Normal"/>
              <w:spacing w:lineRule="auto" w:line="276"/>
              <w:jc w:val="center"/>
              <w:rPr>
                <w:sz w:val="20"/>
                <w:szCs w:val="20"/>
                <w:lang w:val="ro-RO"/>
              </w:rPr>
            </w:pPr>
            <w:r>
              <w:rPr>
                <w:sz w:val="20"/>
                <w:szCs w:val="20"/>
                <w:lang w:val="ro-RO"/>
              </w:rPr>
              <w:t>URSU ION CRISTI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PROIECT IMPADURIRI 2024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Unirea, Municipiul Bistrița, strada Labirint, nr. 27, județul Bistrița Năsăud telefon:</w:t>
            </w:r>
            <w:r>
              <w:rPr>
                <w:sz w:val="20"/>
                <w:szCs w:val="20"/>
                <w:lang w:val="ro-RO"/>
              </w:rPr>
              <w:t xml:space="preserve"> 0762 691 1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ENCIU DĂNUȚ IOA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POP MIHAI MARIU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MĂGURA DEI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Frumosu, Comuna Frumosu, nr. 532, județul Suceava telefon:</w:t>
            </w:r>
            <w:r>
              <w:rPr>
                <w:sz w:val="20"/>
                <w:szCs w:val="20"/>
                <w:lang w:val="ro-RO"/>
              </w:rPr>
              <w:t xml:space="preserve"> 0740 781 2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HICHIFOI LUCIAN IOA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BUGA TIBERI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NEW MIHMAR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Câmpulung, strada General C. Simonescu, nr. 6, bl. 3, sc. 3, Parter, ap. 3, județul Argeș telefon:</w:t>
            </w:r>
            <w:r>
              <w:rPr>
                <w:sz w:val="20"/>
                <w:szCs w:val="20"/>
                <w:lang w:val="ro-RO"/>
              </w:rPr>
              <w:t xml:space="preserve"> 0754 653 7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OPESCU FLAVIU EUGE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HERIȘANU ALEXANDRU</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POPESCU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POLOLAND PROD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omuna Desa, strada Teculescu, nr. 5, Camera 1, județul Dolj telefon:</w:t>
            </w:r>
            <w:r>
              <w:rPr>
                <w:sz w:val="20"/>
                <w:szCs w:val="20"/>
                <w:lang w:val="ro-RO"/>
              </w:rPr>
              <w:t xml:space="preserve"> 0724 510 9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OPA FLORIAN </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BENEC IONUȚ SILVIU</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CIOACĂ CLAUDIU IO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ANGALIC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ereni, Comuna Mereni, nr. 254/A, județul Covasna telefon:</w:t>
            </w:r>
            <w:r>
              <w:rPr>
                <w:sz w:val="20"/>
                <w:szCs w:val="20"/>
                <w:lang w:val="ro-RO"/>
              </w:rPr>
              <w:t xml:space="preserve"> 0728 821 19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ORE ZOLTA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RANCZ SANDOR</w:t>
            </w:r>
          </w:p>
        </w:tc>
      </w:tr>
      <w:tr>
        <w:trPr>
          <w:cantSplit w:val="true"/>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ro-RO"/>
              </w:rPr>
            </w:pPr>
            <w:r>
              <w:rPr>
                <w:sz w:val="20"/>
                <w:lang w:val="ro-RO"/>
              </w:rPr>
              <w:t>S.C. SILVADAT FOREST S.R.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32</w:t>
            </w:r>
          </w:p>
        </w:tc>
        <w:tc>
          <w:tcPr>
            <w:tcW w:w="132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ro-RO"/>
              </w:rPr>
            </w:pPr>
            <w:r>
              <w:rPr>
                <w:sz w:val="22"/>
                <w:szCs w:val="22"/>
                <w:lang w:val="ro-RO"/>
              </w:rPr>
              <w:t>Sat Solovăstru, Comuna Solovăstru, nr. 463, județul Mureș telefon:</w:t>
            </w:r>
            <w:r>
              <w:rPr>
                <w:sz w:val="20"/>
                <w:szCs w:val="20"/>
                <w:lang w:val="ro-RO"/>
              </w:rPr>
              <w:t xml:space="preserve"> 0768 192 467</w:t>
            </w:r>
          </w:p>
        </w:tc>
        <w:tc>
          <w:tcPr>
            <w:tcW w:w="300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ro-RO"/>
              </w:rPr>
            </w:pPr>
            <w:r>
              <w:rPr>
                <w:sz w:val="20"/>
                <w:szCs w:val="20"/>
                <w:lang w:val="ro-RO"/>
              </w:rPr>
              <w:t>ALEXANDRU FLORIN CONSTANTI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PETRA FLORIN IOAN</w:t>
            </w:r>
          </w:p>
        </w:tc>
      </w:tr>
    </w:tbl>
    <w:p>
      <w:pPr>
        <w:pStyle w:val="Normal"/>
        <w:rPr>
          <w:sz w:val="22"/>
          <w:szCs w:val="22"/>
          <w:highlight w:val="green"/>
          <w:lang w:val="ro-RO"/>
        </w:rPr>
      </w:pPr>
      <w:r>
        <w:rPr>
          <w:sz w:val="22"/>
          <w:szCs w:val="22"/>
          <w:highlight w:val="green"/>
          <w:lang w:val="ro-RO"/>
        </w:rPr>
      </w:r>
    </w:p>
    <w:p>
      <w:pPr>
        <w:pStyle w:val="Normal"/>
        <w:jc w:val="both"/>
        <w:rPr>
          <w:rStyle w:val="Ln2anexa1"/>
          <w:lang w:val="ro-RO"/>
        </w:rPr>
      </w:pPr>
      <w:r>
        <w:rPr>
          <w:rStyle w:val="Ln2anexa1"/>
          <w:lang w:val="ro-RO"/>
        </w:rPr>
        <w:t>PENTRU ORICE EROARE SESIZATĂ, TRANSMITEȚI MAIL LA: comisieatestare@yahoo.com</w:t>
      </w:r>
    </w:p>
    <w:p>
      <w:pPr>
        <w:pStyle w:val="Normal"/>
        <w:rPr>
          <w:rStyle w:val="Ln2anexa1"/>
          <w:sz w:val="22"/>
          <w:szCs w:val="22"/>
          <w:highlight w:val="green"/>
          <w:lang w:val="ro-RO"/>
        </w:rPr>
      </w:pPr>
      <w:r>
        <w:rPr/>
      </w:r>
    </w:p>
    <w:p>
      <w:pPr>
        <w:pStyle w:val="Normal"/>
        <w:jc w:val="both"/>
        <w:rPr>
          <w:rStyle w:val="Ln2tarticol"/>
          <w:b/>
          <w:b/>
          <w:lang w:val="ro-RO"/>
        </w:rPr>
      </w:pPr>
      <w:r>
        <w:rPr>
          <w:sz w:val="22"/>
          <w:szCs w:val="22"/>
          <w:highlight w:val="green"/>
          <w:lang w:val="ro-RO"/>
        </w:rPr>
      </w:r>
    </w:p>
    <w:p>
      <w:pPr>
        <w:pStyle w:val="Normal"/>
        <w:jc w:val="both"/>
        <w:rPr>
          <w:lang w:val="ro-RO"/>
        </w:rPr>
      </w:pPr>
      <w:r>
        <w:rPr>
          <w:rStyle w:val="Ln2tarticol"/>
          <w:b/>
          <w:lang w:val="ro-RO"/>
        </w:rPr>
        <w:t>Domeniile de atestare</w:t>
      </w:r>
      <w:r>
        <w:rPr>
          <w:rStyle w:val="Ln2tarticol"/>
          <w:lang w:val="ro-RO"/>
        </w:rPr>
        <w:t xml:space="preserve"> pentru activităţile de îmbunătăţiri funciare din domeniul silvic sunt următoarele, conform prevederilor </w:t>
      </w:r>
      <w:r>
        <w:rPr>
          <w:rStyle w:val="Ln2tarticol"/>
          <w:b/>
          <w:lang w:val="ro-RO"/>
        </w:rPr>
        <w:t>art. 5</w:t>
      </w:r>
      <w:r>
        <w:rPr>
          <w:rStyle w:val="Ln2tarticol"/>
          <w:lang w:val="ro-RO"/>
        </w:rPr>
        <w:t xml:space="preserve"> din </w:t>
      </w:r>
      <w:r>
        <w:rPr>
          <w:rStyle w:val="Ln2tarticol"/>
          <w:i/>
          <w:lang w:val="ro-RO"/>
        </w:rPr>
        <w:t>Regulamentul privind atestarea persoanelor juridice care realizează lucrări de regenerare şi întreţinere a seminţişurilor şi plantaţiilor, lucrări de îngrijire a arboretelor, precum şi atestarea persoanelor fizice şi juridice care efectuează proiectarea şi/sau execută lucrări de îmbunătăţiri funciare în domeniul silvic</w:t>
      </w:r>
      <w:r>
        <w:rPr>
          <w:rStyle w:val="Ln2tarticol"/>
          <w:lang w:val="ro-RO"/>
        </w:rPr>
        <w:t xml:space="preserve">: </w:t>
      </w:r>
    </w:p>
    <w:p>
      <w:pPr>
        <w:pStyle w:val="Normal"/>
        <w:ind w:firstLine="720"/>
        <w:jc w:val="both"/>
        <w:rPr/>
      </w:pPr>
      <w:r>
        <w:rPr>
          <w:rStyle w:val="Ln2tlitera"/>
          <w:b/>
          <w:lang w:val="ro-RO"/>
        </w:rPr>
        <w:t>5 a) proiectare</w:t>
      </w:r>
      <w:r>
        <w:rPr>
          <w:rStyle w:val="Ln2tlitera"/>
          <w:lang w:val="ro-RO"/>
        </w:rPr>
        <w:t xml:space="preserve"> - elaborarea studiilor de teren şi a documentaţiilor tehnico-economice; </w:t>
      </w:r>
    </w:p>
    <w:p>
      <w:pPr>
        <w:pStyle w:val="Normal"/>
        <w:ind w:firstLine="720"/>
        <w:jc w:val="both"/>
        <w:rPr/>
      </w:pPr>
      <w:r>
        <w:rPr>
          <w:rStyle w:val="Ln2tlitera"/>
          <w:b/>
          <w:lang w:val="ro-RO"/>
        </w:rPr>
        <w:t>5 b) execuţie</w:t>
      </w:r>
      <w:r>
        <w:rPr>
          <w:rStyle w:val="Ln2tlitera"/>
          <w:lang w:val="ro-RO"/>
        </w:rPr>
        <w:t xml:space="preserve"> - efectuarea lucrărilor</w:t>
      </w:r>
    </w:p>
    <w:p>
      <w:pPr>
        <w:pStyle w:val="Normal"/>
        <w:jc w:val="both"/>
        <w:rPr/>
      </w:pPr>
      <w:r>
        <w:rPr>
          <w:rStyle w:val="Ln2tarticol"/>
          <w:b/>
          <w:lang w:val="ro-RO"/>
        </w:rPr>
        <w:t xml:space="preserve">Grupele de lucrări </w:t>
      </w:r>
      <w:r>
        <w:rPr>
          <w:rStyle w:val="Ln2tarticol"/>
          <w:lang w:val="ro-RO"/>
        </w:rPr>
        <w:t xml:space="preserve"> corespunzătoare domeniilor de atestare sunt enumerate în tabelul de mai jos, conform prevederilor </w:t>
      </w:r>
      <w:r>
        <w:rPr>
          <w:rStyle w:val="Ln2tarticol"/>
          <w:b/>
          <w:lang w:val="ro-RO"/>
        </w:rPr>
        <w:t>art. 6</w:t>
      </w:r>
      <w:r>
        <w:rPr>
          <w:rStyle w:val="Ln2tarticol"/>
          <w:lang w:val="ro-RO"/>
        </w:rPr>
        <w:t xml:space="preserve"> din </w:t>
      </w:r>
      <w:r>
        <w:rPr>
          <w:rStyle w:val="Ln2tarticol"/>
          <w:i/>
          <w:lang w:val="ro-RO"/>
        </w:rPr>
        <w:t>Regulamentul privind atestarea persoanelor juridice care realizează lucrări de regenerare şi întreţinere a seminţişurilor şi plantaţiilor, lucrări de îngrijire a arboretelor, precum şi atestarea persoanelor fizice şi juridice care efectuează proiectarea şi/sau execută lucrări de îmbunătăţiri funciare în domeniul silvic</w:t>
      </w:r>
      <w:r>
        <w:rPr>
          <w:rStyle w:val="Ln2tarticol"/>
          <w:lang w:val="ro-RO"/>
        </w:rPr>
        <w:t>:</w:t>
      </w:r>
    </w:p>
    <w:tbl>
      <w:tblPr>
        <w:tblW w:w="10548" w:type="dxa"/>
        <w:jc w:val="center"/>
        <w:tblInd w:w="0" w:type="dxa"/>
        <w:tblLayout w:type="fixed"/>
        <w:tblCellMar>
          <w:top w:w="57" w:type="dxa"/>
          <w:left w:w="108" w:type="dxa"/>
          <w:bottom w:w="57" w:type="dxa"/>
          <w:right w:w="108" w:type="dxa"/>
        </w:tblCellMar>
      </w:tblPr>
      <w:tblGrid>
        <w:gridCol w:w="10548"/>
      </w:tblGrid>
      <w:tr>
        <w:trPr>
          <w:trHeight w:val="59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rStyle w:val="Ln2tarticol"/>
                <w:lang w:val="ro-RO"/>
              </w:rPr>
              <w:t xml:space="preserve"> </w:t>
            </w:r>
            <w:r>
              <w:rPr>
                <w:rStyle w:val="Ln2tlitera"/>
                <w:lang w:val="ro-RO"/>
              </w:rPr>
              <w:t xml:space="preserve">GRUPELE DE LUCRĂRI DE ÎMBUNĂTĂŢIRI FUNCIARE DÎN DOMENIUL SILVIC CUPRINSE ÎN CERTIFICATELE DE ATESTARE EMISE ÎN TEMEIUL </w:t>
            </w:r>
            <w:r>
              <w:rPr>
                <w:lang w:val="ro-RO"/>
              </w:rPr>
              <w:t>OM 1763/2015</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a) regenerarea pădurilor - lucrările sau prestările de servicii pentru favorizarea instalării seminţişului pe cale naturală, pregătirea terenului şi a solului şi instalarea vegetaţiei lemnoase pe cale artificială prin împăduriri propriu-zise şi reîmpăduriri;</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pPr>
            <w:r>
              <w:rPr/>
              <w:t xml:space="preserve">6 b) întreţinerea seminţişurilor şi plantaţiilor forestiere;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pPr>
            <w:r>
              <w:rPr/>
              <w:t xml:space="preserve">6 c) îngrijirea arboretelor prin degajări, depresaj, curăţări, îngrijirea marginii de masiv, elagaj artificial, emondaj şi deschiderea culoarelor de acces, în condiţiile prevăzute la art. 2 </w:t>
            </w:r>
            <w:r>
              <w:fldChar w:fldCharType="begin"/>
            </w:r>
            <w:r>
              <w:rPr>
                <w:rStyle w:val="InternetLink"/>
              </w:rPr>
              <w:instrText xml:space="preserve"> HYPERLINK "http://lege5.ro/Gratuit/ha2tombug4/regulamentul-privind-atestarea-persoanelor-juridice-care-realizeaza-lucrari-de-regenerare-si-intretinere-a-semintisurilor-si-plantatiilor-lucrari-de-ingrijire-a-arboretelor-precum-si-atestarea-persoan?pid=85668289&amp;d=2015-12-02" \l "p-85668289" \n _blank</w:instrText>
            </w:r>
            <w:r>
              <w:rPr>
                <w:rStyle w:val="InternetLink"/>
              </w:rPr>
              <w:fldChar w:fldCharType="separate"/>
            </w:r>
            <w:r>
              <w:rPr>
                <w:rStyle w:val="InternetLink"/>
              </w:rPr>
              <w:t>lit. c)</w:t>
            </w:r>
            <w:r>
              <w:rPr>
                <w:rStyle w:val="InternetLink"/>
              </w:rPr>
              <w:fldChar w:fldCharType="end"/>
            </w:r>
            <w:r>
              <w:rPr/>
              <w:t xml:space="preserve">;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t xml:space="preserve">6 d) amenajări de desecare şi drenaj, care au drept scop prevenirea şi înlăturarea excesului de umiditate de la suprafaţa terenului şi din sol, în vederea asigurării condiţiilor favorabile de utilizare a terenurilor cu destinaţie forestieră sau destinate culturii speciilor forestiere. </w:t>
            </w:r>
            <w:r>
              <w:rPr>
                <w:lang w:val="fr-FR"/>
              </w:rPr>
              <w:t>Aceste amenajări cuprind lucrări de colectare, de transport şi de evacuare în emisar a apei în exc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e) lucrări de combatere a eroziunii solului şi de ameliorare a terenurilor afectate de alunecări. Aceste amenajări cuprind lucrări pentru protecţia solului, regularizarea scurgerii apei pe versanţi şi stingerea formaţiunilor torenţial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f) amenajări pedoameliorative pe terenurile sărăturate, acide şi pe nisipuri, pe terenurile poluate, inclusiv cu reziduuri petroliere, pe haldele de la exploatările miniere, pe alte terenuri neproductive, cuprinzând şi lucrările de nivelare-modelare, de scarificare, de afânare adâncă, rigole şi şanţuri de scurgere a apei, arăturile în benzi cu coame, udările de spălare a sărurilor, aplicarea de amendamente şi îngrăşăminte, în scopul valorificării pentru silvicultură sau pentru cultura speciilor forestier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g) împădurirea terenurilor agricole, perdele forestiere de protecţie şi plantaţii pentru combaterea eroziunii solului şi stabilizarea nisipurilor mişcătoar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h) alte lucrări realizate prin soluţii tehnice şi tehnologii noi, rezultate din activitatea de cercetare silvică în domeniul îmbunătăţirilor funciare.</w:t>
            </w:r>
          </w:p>
        </w:tc>
      </w:tr>
    </w:tbl>
    <w:p>
      <w:pPr>
        <w:pStyle w:val="Normal"/>
        <w:rPr>
          <w:lang w:val="fr-FR"/>
        </w:rPr>
      </w:pPr>
      <w:r>
        <w:rPr>
          <w:lang w:val="fr-FR"/>
        </w:rPr>
      </w:r>
    </w:p>
    <w:sectPr>
      <w:footerReference w:type="default" r:id="rId2"/>
      <w:footerReference w:type="first" r:id="rId3"/>
      <w:type w:val="nextPage"/>
      <w:pgSz w:orient="landscape" w:w="16838" w:h="11906"/>
      <w:pgMar w:left="567" w:right="567" w:gutter="284"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b/>
      <w:bCs/>
      <w:i/>
      <w:iCs/>
      <w:color w:val="FF0000"/>
      <w:sz w:val="20"/>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Arial" w:hAnsi="Arial" w:cs="Arial"/>
      <w:sz w:val="18"/>
      <w:szCs w:val="18"/>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18"/>
      <w:szCs w:val="1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8"/>
      <w:szCs w:val="18"/>
    </w:rPr>
  </w:style>
  <w:style w:type="character" w:styleId="WW8Num27z0">
    <w:name w:val="WW8Num27z0"/>
    <w:qFormat/>
    <w:rPr/>
  </w:style>
  <w:style w:type="character" w:styleId="WW8Num28z0">
    <w:name w:val="WW8Num28z0"/>
    <w:qFormat/>
    <w:rPr>
      <w:rFonts w:ascii="Arial" w:hAnsi="Arial" w:cs="Arial"/>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sz w:val="18"/>
      <w:szCs w:val="18"/>
    </w:rPr>
  </w:style>
  <w:style w:type="character" w:styleId="WW8Num37z0">
    <w:name w:val="WW8Num37z0"/>
    <w:qFormat/>
    <w:rPr>
      <w:rFonts w:ascii="Arial" w:hAnsi="Arial" w:cs="Arial"/>
      <w:sz w:val="18"/>
      <w:szCs w:val="18"/>
    </w:rPr>
  </w:style>
  <w:style w:type="character" w:styleId="Fontdeparagrafimplicit">
    <w:name w:val="Font de paragraf implicit"/>
    <w:qFormat/>
    <w:rPr/>
  </w:style>
  <w:style w:type="character" w:styleId="PageNumber">
    <w:name w:val="Page Number"/>
    <w:basedOn w:val="Fontdeparagrafimplici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n2tarticol">
    <w:name w:val="ln2tarticol"/>
    <w:basedOn w:val="Fontdeparagrafimplicit"/>
    <w:qFormat/>
    <w:rPr/>
  </w:style>
  <w:style w:type="character" w:styleId="Ln2litera1">
    <w:name w:val="ln2litera1"/>
    <w:qFormat/>
    <w:rPr>
      <w:b/>
      <w:bCs/>
      <w:color w:val="00008F"/>
    </w:rPr>
  </w:style>
  <w:style w:type="character" w:styleId="Ln2tlitera">
    <w:name w:val="ln2tlitera"/>
    <w:basedOn w:val="Fontdeparagrafimplicit"/>
    <w:qFormat/>
    <w:rPr/>
  </w:style>
  <w:style w:type="character" w:styleId="Tli1">
    <w:name w:val="tli1"/>
    <w:basedOn w:val="Fontdeparagrafimplicit"/>
    <w:qFormat/>
    <w:rPr/>
  </w:style>
  <w:style w:type="character" w:styleId="Li1">
    <w:name w:val="li1"/>
    <w:qFormat/>
    <w:rPr>
      <w:b/>
      <w:bCs/>
      <w:color w:val="8F0000"/>
    </w:rPr>
  </w:style>
  <w:style w:type="character" w:styleId="Ln2anexa1">
    <w:name w:val="ln2anexa1"/>
    <w:qFormat/>
    <w:rPr>
      <w:b/>
      <w:bCs/>
      <w:color w:val="AA0000"/>
      <w:u w:val="single"/>
    </w:rPr>
  </w:style>
  <w:style w:type="character" w:styleId="Tpa1">
    <w:name w:val="tpa1"/>
    <w:basedOn w:val="Fontdeparagrafimplici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TitluCaracter">
    <w:name w:val="Titlu Caracter"/>
    <w:qFormat/>
    <w:rPr>
      <w:b/>
      <w:bCs/>
      <w:sz w:val="24"/>
      <w:szCs w:val="24"/>
      <w:lang w:val="en-US"/>
    </w:rPr>
  </w:style>
  <w:style w:type="character" w:styleId="TextnotdefinalCaracter">
    <w:name w:val="Text notă de final Caracter"/>
    <w:qFormat/>
    <w:rPr>
      <w:lang w:val="en-US"/>
    </w:rPr>
  </w:style>
  <w:style w:type="character" w:styleId="Titlu1Caracter">
    <w:name w:val="Titlu 1 Caracter"/>
    <w:qFormat/>
    <w:rPr>
      <w:b/>
      <w:bCs/>
      <w:szCs w:val="24"/>
      <w:lang w:val="en-US"/>
    </w:rPr>
  </w:style>
  <w:style w:type="character" w:styleId="Titlu2Caracter">
    <w:name w:val="Titlu 2 Caracter"/>
    <w:qFormat/>
    <w:rPr>
      <w:b/>
      <w:bCs/>
      <w:color w:val="FF0000"/>
      <w:szCs w:val="24"/>
      <w:lang w:val="en-US"/>
    </w:rPr>
  </w:style>
  <w:style w:type="character" w:styleId="Titlu3Caracter">
    <w:name w:val="Titlu 3 Caracter"/>
    <w:qFormat/>
    <w:rPr>
      <w:sz w:val="32"/>
      <w:szCs w:val="24"/>
      <w:lang w:val="en-US"/>
    </w:rPr>
  </w:style>
  <w:style w:type="character" w:styleId="Titlu4Caracter">
    <w:name w:val="Titlu 4 Caracter"/>
    <w:qFormat/>
    <w:rPr>
      <w:rFonts w:ascii="Arial" w:hAnsi="Arial" w:cs="Arial"/>
      <w:b/>
      <w:bCs/>
      <w:sz w:val="32"/>
      <w:szCs w:val="24"/>
      <w:lang w:val="en-US"/>
    </w:rPr>
  </w:style>
  <w:style w:type="character" w:styleId="Titlu5Caracter">
    <w:name w:val="Titlu 5 Caracter"/>
    <w:qFormat/>
    <w:rPr>
      <w:b/>
      <w:bCs/>
      <w:i/>
      <w:iCs/>
      <w:color w:val="FF0000"/>
      <w:szCs w:val="24"/>
      <w:lang w:val="en-US"/>
    </w:rPr>
  </w:style>
  <w:style w:type="character" w:styleId="Titlu6Caracter">
    <w:name w:val="Titlu 6 Caracter"/>
    <w:qFormat/>
    <w:rPr>
      <w:sz w:val="32"/>
      <w:szCs w:val="24"/>
      <w:lang w:val="en-US"/>
    </w:rPr>
  </w:style>
  <w:style w:type="character" w:styleId="SubsolCaracter">
    <w:name w:val="Subsol Caracter"/>
    <w:qFormat/>
    <w:rPr>
      <w:sz w:val="24"/>
      <w:szCs w:val="24"/>
      <w:lang w:val="en-US"/>
    </w:rPr>
  </w:style>
  <w:style w:type="character" w:styleId="TextnotdesubsolCaracter">
    <w:name w:val="Text notă de subsol Caracter"/>
    <w:qFormat/>
    <w:rPr>
      <w:lang w:val="en-US"/>
    </w:rPr>
  </w:style>
  <w:style w:type="character" w:styleId="AntetCaracter">
    <w:name w:val="Antet Caracter"/>
    <w:qFormat/>
    <w:rPr>
      <w:sz w:val="24"/>
      <w:szCs w:val="24"/>
      <w:lang w:val="en-US"/>
    </w:rPr>
  </w:style>
  <w:style w:type="paragraph" w:styleId="Heading">
    <w:name w:val="Heading"/>
    <w:basedOn w:val="Normal"/>
    <w:next w:val="TextBody"/>
    <w:qFormat/>
    <w:pPr>
      <w:tabs>
        <w:tab w:val="clear" w:pos="720"/>
        <w:tab w:val="left" w:pos="9900" w:leader="none"/>
      </w:tabs>
      <w:ind w:left="-18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aracterCharCharCaracter">
    <w:name w:val=" Caracter Char Char Caracter"/>
    <w:basedOn w:val="Normal"/>
    <w:qFormat/>
    <w:pPr/>
    <w:rPr>
      <w:lang w:val="pl-PL"/>
    </w:rPr>
  </w:style>
  <w:style w:type="paragraph" w:styleId="Char">
    <w:name w:val=" Char"/>
    <w:basedOn w:val="Normal"/>
    <w:qFormat/>
    <w:pPr/>
    <w:rPr>
      <w:lang w:val="pl-PL"/>
    </w:rPr>
  </w:style>
  <w:style w:type="paragraph" w:styleId="CaracterCharCharCaracter1">
    <w:name w:val="Caracter Char Char Caracter"/>
    <w:basedOn w:val="Normal"/>
    <w:qFormat/>
    <w:pPr/>
    <w:rPr>
      <w:lang w:val="pl-PL"/>
    </w:rPr>
  </w:style>
  <w:style w:type="paragraph" w:styleId="CharChar">
    <w:name w:val=" Char Char"/>
    <w:basedOn w:val="Normal"/>
    <w:qFormat/>
    <w:pPr/>
    <w:rPr>
      <w:lang w:val="pl-PL"/>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Alignmentlprefix0suffix1type13">
    <w:name w:val="alignment_l prefix_0 suffix_1 type_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4:21:00Z</dcterms:created>
  <dc:creator>carmen Enescu</dc:creator>
  <dc:description/>
  <cp:keywords/>
  <dc:language>en-US</dc:language>
  <cp:lastModifiedBy>mediu</cp:lastModifiedBy>
  <cp:lastPrinted>2006-07-27T13:13:00Z</cp:lastPrinted>
  <dcterms:modified xsi:type="dcterms:W3CDTF">2025-02-07T08:05:00Z</dcterms:modified>
  <cp:revision>235</cp:revision>
  <dc:subject/>
  <dc:title>OPIS / CERTIFICATE DE ATESTARE</dc:title>
</cp:coreProperties>
</file>