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58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ro-RO" w:eastAsia="ro-RO"/>
        </w:rPr>
        <w:t xml:space="preserve">Anexă </w:t>
      </w:r>
    </w:p>
    <w:p>
      <w:pPr>
        <w:pStyle w:val="Normal"/>
        <w:overflowPunct w:val="false"/>
        <w:autoSpaceDE w:val="false"/>
        <w:spacing w:lineRule="auto" w:line="240" w:before="0" w:after="0"/>
        <w:ind w:right="-35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right="-358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ARACTERISTICILE PRINCIPALE ȘI INDICATORII TEHNICO-ECONOMICI AFERENŢI OBIECTIVULUI DE INVESTIȚII</w:t>
      </w:r>
    </w:p>
    <w:p>
      <w:pPr>
        <w:pStyle w:val="TextBody"/>
        <w:spacing w:lineRule="auto" w:line="276" w:before="31" w:after="120"/>
        <w:ind w:left="568" w:right="-358" w:hanging="0"/>
        <w:jc w:val="center"/>
        <w:rPr>
          <w:b/>
          <w:b/>
          <w:bCs/>
          <w:iCs/>
        </w:rPr>
      </w:pPr>
      <w:bookmarkStart w:id="0" w:name="_Hlk155353705"/>
      <w:bookmarkEnd w:id="0"/>
      <w:r>
        <w:rPr>
          <w:b/>
          <w:bCs/>
          <w:iCs/>
        </w:rPr>
        <w:t>„</w:t>
      </w:r>
      <w:r>
        <w:rPr>
          <w:b/>
          <w:bCs/>
          <w:iCs/>
        </w:rPr>
        <w:t>Reabilitarea coronamentului digurilor de apărare și crearea infrastructurii pentru trasee cicloturistice în bazinul hidrografic Crișuri”</w:t>
      </w:r>
    </w:p>
    <w:p>
      <w:pPr>
        <w:pStyle w:val="TextBody"/>
        <w:spacing w:lineRule="auto" w:line="276" w:before="31" w:after="120"/>
        <w:ind w:right="-35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276" w:before="31" w:after="120"/>
        <w:ind w:right="-358" w:hanging="0"/>
        <w:rPr>
          <w:b/>
          <w:b/>
          <w:bCs/>
          <w:iCs/>
          <w:lang w:eastAsia="ro-RO"/>
        </w:rPr>
      </w:pPr>
      <w:r>
        <w:rPr>
          <w:b/>
          <w:bCs/>
          <w:iCs/>
          <w:lang w:eastAsia="ro-RO"/>
        </w:rPr>
      </w:r>
    </w:p>
    <w:p>
      <w:pPr>
        <w:pStyle w:val="TextBody"/>
        <w:spacing w:lineRule="auto" w:line="276" w:before="31" w:after="120"/>
        <w:ind w:right="-358" w:hanging="0"/>
        <w:rPr>
          <w:lang w:eastAsia="ro-RO"/>
        </w:rPr>
      </w:pPr>
      <w:r>
        <w:rPr>
          <w:b/>
          <w:lang w:eastAsia="ro-RO"/>
        </w:rPr>
        <w:t xml:space="preserve">TITULAR:  </w:t>
      </w:r>
      <w:r>
        <w:rPr>
          <w:lang w:eastAsia="ro-RO"/>
        </w:rPr>
        <w:t>Ministerul Mediului, Apelor și Pădurilor</w:t>
      </w:r>
    </w:p>
    <w:p>
      <w:pPr>
        <w:pStyle w:val="TextBody"/>
        <w:spacing w:lineRule="auto" w:line="276" w:before="31" w:after="120"/>
        <w:ind w:right="-358" w:hanging="0"/>
        <w:rPr/>
      </w:pPr>
      <w:r>
        <w:rPr>
          <w:b/>
          <w:lang w:eastAsia="ro-RO"/>
        </w:rPr>
        <w:t xml:space="preserve">BENEFICIAR: </w:t>
      </w:r>
      <w:r>
        <w:rPr>
          <w:lang w:eastAsia="ro-RO"/>
        </w:rPr>
        <w:t xml:space="preserve">Administrația Națională „Apele Române” - Administrația Bazinală de Apă  </w:t>
      </w:r>
      <w:r>
        <w:rPr>
          <w:lang w:val="en-US" w:eastAsia="en-US"/>
        </w:rPr>
        <w:t>Crișuri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40"/>
        <w:ind w:right="-35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AMPLASAMENT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  <w:t xml:space="preserve">Amenajarea coronamentului digurilor se va realiza pe 5 obiecte, pe actualul amplasament al digurilor existente de pe râurile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Ier/Eriul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Barcău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  <w:t>Valea Îno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Crișul Reped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  <w:t xml:space="preserve"> Canal Colector și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rișul Negru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  <w:t>din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 bazinul hidrografic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Crișuri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  <w:t xml:space="preserve">. Din punct de vedere administrativ investiția se suprapune cu județe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 w:eastAsia="en-US"/>
        </w:rPr>
        <w:t>Arad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 w:eastAsia="en-US"/>
        </w:rPr>
        <w:t>Bihor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  <w:t xml:space="preserve"> și respectiv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 w:eastAsia="en-US"/>
        </w:rPr>
        <w:t>Satu Mare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  <w:t>, pe următoarele Unități Administrativ Teritorial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142" w:right="-358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Obiectul 1: Dig mal stâng Valea Ier, sector Andrid - Ianca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localitățile Santău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Pir, județul Satu Mare și localitățile Sălacea, Tarcea, Cherechiu, Săcueni, Diosig, județul Bihor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142" w:right="-358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Obiectul 2: Dig mal drept râul Barcău și valea Înot, sector Marghita - Frontieră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localitățile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Marghita, Abrămuț, Chișlaz, Sâniob, Sălard, Roșiori, Tămășeu, județul Bihor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142" w:right="-358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Obiectul 3: Dig mal drept râul Crișul Repede, sector Oradea - Frontieră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localitățile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radea, Sântandrei, Unitatea Administrativ Teritorială Borș, Girișu de Criș, Toboliu, județul Bihor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142" w:right="-358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Obiectul 4: Dig mal stâng râul Crișul Repede, sector pod Tărian - Dig  mal drept Canal Colector și sector Dig  mal drept Canal Colector – confluență Valea Culișer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localitățile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Girișu de Criș, Toboliu, Sânnicolau Român, Cefa, Mădăras, Salonta, județul Bihor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142" w:right="-358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Obiectul 5: Dig mal drept Canal Colector sector confluență valea Culișer - Dig mal drept râul Crișul Negru; Dig mal drept râul Crișul Negru sector confluență Canal Colector – pod Zerind și Dig mal stâng râul Crișul Negru, sector pod Zerind – Frontieră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, localitățile Salonta, Ciumeghiu, Avram Iancu, județul Bihor și localitățile Mișca, Zerind, județul Arad.</w:t>
      </w:r>
    </w:p>
    <w:p>
      <w:pPr>
        <w:pStyle w:val="Normal"/>
        <w:overflowPunct w:val="false"/>
        <w:autoSpaceDE w:val="false"/>
        <w:spacing w:lineRule="auto" w:line="240" w:before="0" w:after="0"/>
        <w:ind w:right="-358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</w:t>
      </w:r>
    </w:p>
    <w:p>
      <w:pPr>
        <w:pStyle w:val="TextBody"/>
        <w:spacing w:lineRule="auto" w:line="276" w:before="31" w:after="120"/>
        <w:ind w:right="-35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/>
          <w:b/>
          <w:bCs/>
          <w:sz w:val="24"/>
          <w:szCs w:val="24"/>
          <w:lang w:val="ro-RO" w:eastAsia="ro-RO"/>
        </w:rPr>
      </w:r>
    </w:p>
    <w:p>
      <w:pPr>
        <w:pStyle w:val="TextBody"/>
        <w:spacing w:lineRule="auto" w:line="276" w:before="31" w:after="120"/>
        <w:ind w:right="-358" w:hanging="0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right="-358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bookmarkStart w:id="1" w:name="_Hlk155353705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INDICATORI TEHNICO – ECONOMICI</w:t>
      </w:r>
    </w:p>
    <w:p>
      <w:pPr>
        <w:pStyle w:val="NoSpacing"/>
        <w:spacing w:before="0" w:after="120"/>
        <w:ind w:right="-358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Valoarea totală a investiţiei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nclusiv TVA: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ii lei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ab/>
        <w:tab/>
        <w:tab/>
        <w:t xml:space="preserve">              114.037</w:t>
      </w:r>
    </w:p>
    <w:p>
      <w:pPr>
        <w:pStyle w:val="NoSpacing"/>
        <w:spacing w:before="0" w:after="120"/>
        <w:ind w:right="-35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din c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+M, inclusiv TVA:       </w:t>
        <w:tab/>
        <w:tab/>
        <w:t xml:space="preserve">           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mii le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79.492</w:t>
      </w:r>
    </w:p>
    <w:p>
      <w:pPr>
        <w:pStyle w:val="NoSpacing"/>
        <w:spacing w:before="0" w:after="120"/>
        <w:ind w:right="-358" w:hanging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în prețuri valabile la data de </w:t>
      </w:r>
      <w:r>
        <w:rPr>
          <w:rFonts w:cs="Times New Roman" w:ascii="Times New Roman" w:hAnsi="Times New Roman"/>
          <w:sz w:val="24"/>
          <w:szCs w:val="24"/>
          <w:lang w:val="ro-RO"/>
        </w:rPr>
        <w:t>25.01.2024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; 1 euro =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4,9765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ei.</w:t>
      </w:r>
    </w:p>
    <w:p>
      <w:pPr>
        <w:pStyle w:val="NoSpacing"/>
        <w:spacing w:before="0" w:after="120"/>
        <w:ind w:right="-358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ind w:right="-35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Obiectul 1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ind w:right="-35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aloarea totală a investiţiei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inclusiv TVA: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ab/>
        <w:t xml:space="preserve">            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mii lei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29.809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ind w:right="-358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n care C+M, inclusiv TVA:</w:t>
        <w:tab/>
        <w:tab/>
        <w:t xml:space="preserve"> </w:t>
        <w:tab/>
        <w:tab/>
        <w:tab/>
        <w:t>mii lei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20.879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ind w:right="-35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Obiectul 2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ind w:right="-35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aloarea totală a investiţiei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inclusiv TVA: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ab/>
        <w:t xml:space="preserve">            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mii lei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26.588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ind w:right="-358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n care C+M, inclusiv TVA:</w:t>
        <w:tab/>
        <w:tab/>
        <w:t xml:space="preserve"> </w:t>
        <w:tab/>
        <w:tab/>
        <w:tab/>
        <w:t>mii lei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18.579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ind w:right="-35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 Obiectul 3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ind w:right="-35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aloarea totală a investiţiei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inclusiv TVA: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ab/>
        <w:t xml:space="preserve">            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mii lei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15.036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ind w:right="-358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n care C+M, inclusiv TVA:</w:t>
        <w:tab/>
        <w:tab/>
        <w:t xml:space="preserve"> </w:t>
        <w:tab/>
        <w:tab/>
        <w:tab/>
        <w:t xml:space="preserve">  mii lei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10.364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ind w:right="-35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 Obiectul 4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ind w:right="-35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aloarea totală a investiţiei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inclusiv TVA: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ab/>
        <w:t xml:space="preserve">            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mii lei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20.867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ind w:right="-358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n care C+M, inclusiv TVA:</w:t>
        <w:tab/>
        <w:tab/>
        <w:t xml:space="preserve"> </w:t>
        <w:tab/>
        <w:tab/>
        <w:tab/>
        <w:t xml:space="preserve">  mii lei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14.510</w:t>
      </w:r>
    </w:p>
    <w:p>
      <w:pPr>
        <w:pStyle w:val="NoSpacing"/>
        <w:spacing w:before="0" w:after="120"/>
        <w:ind w:right="-358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. Obiectul 5</w:t>
      </w:r>
    </w:p>
    <w:p>
      <w:pPr>
        <w:pStyle w:val="NoSpacing"/>
        <w:spacing w:before="0" w:after="120"/>
        <w:ind w:right="-358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aloarea totală a investiţiei, inclusiv TVA:</w:t>
        <w:tab/>
        <w:t xml:space="preserve">            </w:t>
        <w:tab/>
        <w:t xml:space="preserve">  mii lei</w:t>
        <w:tab/>
        <w:tab/>
        <w:tab/>
        <w:t xml:space="preserve">  21.737</w:t>
      </w:r>
    </w:p>
    <w:p>
      <w:pPr>
        <w:pStyle w:val="NoSpacing"/>
        <w:spacing w:before="0" w:after="120"/>
        <w:ind w:right="-358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 C+M, inclusiv TVA:</w:t>
        <w:tab/>
        <w:tab/>
        <w:t xml:space="preserve"> </w:t>
        <w:tab/>
        <w:tab/>
        <w:tab/>
        <w:t xml:space="preserve">  mii lei</w:t>
        <w:tab/>
        <w:tab/>
        <w:tab/>
        <w:t xml:space="preserve">  15.160</w:t>
      </w:r>
    </w:p>
    <w:p>
      <w:pPr>
        <w:pStyle w:val="NoSpacing"/>
        <w:spacing w:before="0" w:after="120"/>
        <w:ind w:right="-358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before="0" w:after="120"/>
        <w:ind w:right="-358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șalonarea investiției</w:t>
      </w:r>
    </w:p>
    <w:p>
      <w:pPr>
        <w:pStyle w:val="NoSpacing"/>
        <w:spacing w:before="0" w:after="120"/>
        <w:ind w:right="-358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ul I             INV                                                                    mii lei                                     34.211</w:t>
      </w:r>
    </w:p>
    <w:p>
      <w:pPr>
        <w:pStyle w:val="NoSpacing"/>
        <w:spacing w:before="0" w:after="120"/>
        <w:ind w:right="-358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+M                                                                     mii lei                                     23.848</w:t>
      </w:r>
    </w:p>
    <w:p>
      <w:pPr>
        <w:pStyle w:val="NoSpacing"/>
        <w:spacing w:before="0" w:after="120"/>
        <w:ind w:right="-358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ul II            INV                                                                    mii lei                                     79.826</w:t>
      </w:r>
    </w:p>
    <w:p>
      <w:pPr>
        <w:pStyle w:val="NoSpacing"/>
        <w:spacing w:before="0" w:after="120"/>
        <w:ind w:right="-358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+M                                                                     mii lei                                     55.644</w:t>
      </w:r>
    </w:p>
    <w:p>
      <w:pPr>
        <w:pStyle w:val="NoSpacing"/>
        <w:spacing w:before="0" w:after="120"/>
        <w:ind w:right="-358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right="-35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 xml:space="preserve">Capacităț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Lungimea cumulată a digurilor reabilitate                                      km          191,325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suppressAutoHyphens w:val="true"/>
        <w:spacing w:lineRule="auto" w:line="276" w:before="240" w:after="0"/>
        <w:ind w:right="-358" w:hanging="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din car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142" w:right="-358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2" w:name="_Hlk180749000"/>
      <w:bookmarkEnd w:id="2"/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biectul 1: Dig mal stâng Valea Ier, sector Andrid – Ianca:                                  km            52,709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142" w:right="-358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biectul 2: Dig mal drept râul Barcău și valea Înot, </w:t>
      </w:r>
    </w:p>
    <w:p>
      <w:pPr>
        <w:pStyle w:val="Normal"/>
        <w:spacing w:lineRule="auto" w:line="276" w:before="0" w:after="160"/>
        <w:ind w:left="142" w:right="-358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ector Marghita – Frontieră:                                                                                       km           43,006</w:t>
      </w:r>
    </w:p>
    <w:p>
      <w:pPr>
        <w:pStyle w:val="Normal"/>
        <w:spacing w:lineRule="auto" w:line="276" w:before="0" w:after="160"/>
        <w:ind w:left="142" w:right="-358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- Obiectul 3: Dig mal drept râul Crișul Repede, sector Oradea – Frontieră:              km           22,966</w:t>
      </w:r>
    </w:p>
    <w:p>
      <w:pPr>
        <w:pStyle w:val="Normal"/>
        <w:spacing w:lineRule="auto" w:line="276" w:before="0" w:after="160"/>
        <w:ind w:left="142" w:right="-358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Obiectul 4: Dig mal stâng râul Crișul Repede, sector pod Tărian - Dig  mal drept </w:t>
      </w:r>
    </w:p>
    <w:p>
      <w:pPr>
        <w:pStyle w:val="Normal"/>
        <w:spacing w:lineRule="auto" w:line="276" w:before="0" w:after="160"/>
        <w:ind w:left="142" w:right="-358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anal Colector și sector Dig  mal drept Canal Colector – confluență Valea Culișer: km          37,88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0"/>
        <w:ind w:left="142" w:right="-358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Obiectul 5: Dig mal drept Canal Colector sector confluență valea Culișer – Dig mal</w:t>
      </w:r>
    </w:p>
    <w:p>
      <w:pPr>
        <w:pStyle w:val="Normal"/>
        <w:spacing w:lineRule="auto" w:line="276" w:before="240" w:after="160"/>
        <w:ind w:left="142" w:right="-358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rept râul Crișul Negru; Dig mal drept râul Crișul Negru sector confluență Canal Colector</w:t>
      </w:r>
    </w:p>
    <w:p>
      <w:pPr>
        <w:pStyle w:val="Normal"/>
        <w:spacing w:lineRule="auto" w:line="276" w:before="240" w:after="160"/>
        <w:ind w:left="142" w:right="-358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od Zerind și Dig mal stâng râul Crișul Negru, sector pod Zerind – Frontieră:         km           34,761 </w:t>
      </w:r>
    </w:p>
    <w:p>
      <w:pPr>
        <w:pStyle w:val="Normal"/>
        <w:spacing w:lineRule="auto" w:line="240" w:before="0" w:after="120"/>
        <w:ind w:left="1080" w:right="-35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  <w:bookmarkStart w:id="3" w:name="_Hlk180749000"/>
      <w:bookmarkStart w:id="4" w:name="_Hlk180749000"/>
      <w:bookmarkEnd w:id="4"/>
    </w:p>
    <w:p>
      <w:pPr>
        <w:pStyle w:val="Normal"/>
        <w:suppressAutoHyphens w:val="true"/>
        <w:spacing w:lineRule="auto" w:line="240" w:before="120" w:after="0"/>
        <w:ind w:right="-358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ar-SA"/>
        </w:rPr>
        <w:t>Durata de execuție a investiției TOTAL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:          </w:t>
        <w:tab/>
        <w:t xml:space="preserve">                luni                                            15</w:t>
      </w:r>
    </w:p>
    <w:p>
      <w:pPr>
        <w:pStyle w:val="Normal"/>
        <w:suppressAutoHyphens w:val="true"/>
        <w:spacing w:lineRule="auto" w:line="240" w:before="120" w:after="0"/>
        <w:ind w:right="-358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right="-358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FACTORI DE RISC</w:t>
      </w:r>
    </w:p>
    <w:p>
      <w:pPr>
        <w:pStyle w:val="Normal"/>
        <w:overflowPunct w:val="false"/>
        <w:autoSpaceDE w:val="false"/>
        <w:spacing w:lineRule="auto" w:line="276" w:before="120" w:after="0"/>
        <w:ind w:right="-35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Obiectivul de investiții se va proteja antiseismic potrivit prevederilor Normativului P100 - 1/2013, cu modificările și completările ulterioare.</w:t>
      </w:r>
    </w:p>
    <w:p>
      <w:pPr>
        <w:pStyle w:val="Normal"/>
        <w:overflowPunct w:val="false"/>
        <w:autoSpaceDE w:val="false"/>
        <w:spacing w:lineRule="auto" w:line="276" w:before="120" w:after="0"/>
        <w:ind w:right="-358" w:hanging="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  <w:lang w:val="ro-RO" w:eastAsia="ro-RO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 w:eastAsia="ro-RO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right="-358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FINANŢAREA INVESTIŢIEI</w:t>
      </w:r>
    </w:p>
    <w:p>
      <w:pPr>
        <w:pStyle w:val="Normal"/>
        <w:spacing w:lineRule="auto" w:line="276"/>
        <w:ind w:right="-358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inanțarea obiectivului de investiții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se realizează din sumele aferente componentei de împrumut a Planului Național de Redresare și Reziliență (P.N.R.R.), Componenta 11 – Turism și cultură, Investiția I.4 și din venituri proprii ale Administrației Naționale „Apele Române”, în limita sumelor aprobate anual cu aceasta destinație, conform programelor de investiții publice aprobate potrivit legii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1134" w:gutter="0" w:header="294" w:top="851" w:footer="213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985423" o:spid="shape_0" fillcolor="silver" stroked="f" o:allowincell="f" style="position:absolute;margin-left:3.1pt;margin-top:320.75pt;width:464.95pt;height:14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qFormat/>
    <w:rPr>
      <w:rFonts w:ascii="Arial" w:hAnsi="Arial" w:eastAsia="Times New Roman" w:cs="Arial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NoSpacingChar">
    <w:name w:val="No Spacing Char"/>
    <w:qFormat/>
    <w:rPr>
      <w:sz w:val="22"/>
      <w:szCs w:val="22"/>
      <w:lang w:val="en-GB"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32"/>
      <w:szCs w:val="3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6:00Z</dcterms:created>
  <dc:creator>Camelia Voicu</dc:creator>
  <dc:description/>
  <cp:keywords/>
  <dc:language>en-US</dc:language>
  <cp:lastModifiedBy>Eugen Stefanescu</cp:lastModifiedBy>
  <cp:lastPrinted>2024-09-27T11:16:00Z</cp:lastPrinted>
  <dcterms:modified xsi:type="dcterms:W3CDTF">2024-11-14T07:36:00Z</dcterms:modified>
  <cp:revision>12</cp:revision>
  <dc:subject/>
  <dc:title/>
</cp:coreProperties>
</file>