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la Ordinul ministrului, mediului, apelor și pădurilor .........../...................</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Însemnul heraldic al Gărzii Forestiere Naționale și al gărzilor forestiere din subordine</w:t>
      </w:r>
    </w:p>
    <w:p>
      <w:pPr>
        <w:pStyle w:val="Normal"/>
        <w:autoSpaceDE w:val="false"/>
        <w:spacing w:lineRule="atLeast" w:line="2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pPr>
      <w:r>
        <w:rPr>
          <w:rFonts w:cs="Times New Roman" w:ascii="Times New Roman" w:hAnsi="Times New Roman"/>
          <w:sz w:val="24"/>
          <w:szCs w:val="24"/>
          <w:lang w:val="ro-RO"/>
        </w:rPr>
        <w:t>Descrierea însemnului heraldic</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pPr>
      <w:r>
        <w:rPr>
          <w:rFonts w:cs="Times New Roman" w:ascii="Times New Roman" w:hAnsi="Times New Roman"/>
          <w:sz w:val="24"/>
          <w:szCs w:val="24"/>
          <w:lang w:val="ro-RO"/>
        </w:rPr>
        <w:t>Însemnul heraldic al Gărzii Forestiere Naționale și al gărzilor forestiere din subordine este un simbol reprezentativ pentru misiunea și activitatea instituției, integrând elemente definitorii ale patrimoniului forestier și cinegetic al României. Designul este structurat astfel:</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scutul principal reprezintă protecția și autoritatea Gărzii Forestiere Naționale și al gărzilor forestiere din subordine; în interiorul acestuia se regăsește o acvilă stilizată, simbol al statului român, care exprimă vigilența și integritatea;</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scutul central, amplasat pe pieptul acvilei, conține imaginea stilizată a unui arbore (brad), simbol al fondului forestier și al importanței pădurilor în ecosistem;</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tricolorul, poziționat deasupra scutului principal, evidențiază apartenența la statul român și subliniază valorile naționale;</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designul general este completat de un stil minimalist, armonios, care reflectă modernitatea și responsabilitatea instituție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pPr>
      <w:r>
        <w:rPr>
          <w:rFonts w:cs="Times New Roman" w:ascii="Times New Roman" w:hAnsi="Times New Roman"/>
          <w:sz w:val="24"/>
          <w:szCs w:val="24"/>
          <w:lang w:val="ro-RO"/>
        </w:rPr>
        <w:t>Însemnul heraldic îmbină simboluri esențiale pentru activitatea desfășurată, după cum urmează:</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arborele reprezintă natura, biodiversitatea și rolul pădurilor ca resursă vitală pentru mediu și societate;</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acvila simbolizează protecția și autoritatea statului, fiind inspirată din stema României;</w:t>
      </w:r>
    </w:p>
    <w:p>
      <w:pPr>
        <w:pStyle w:val="Normal"/>
        <w:autoSpaceDE w:val="false"/>
        <w:spacing w:lineRule="atLeast" w:line="20" w:before="0" w:after="0"/>
        <w:jc w:val="both"/>
        <w:rPr/>
      </w:pPr>
      <w:r>
        <w:rPr>
          <w:rFonts w:cs="Times New Roman" w:ascii="Times New Roman" w:hAnsi="Times New Roman"/>
          <w:sz w:val="24"/>
          <w:szCs w:val="24"/>
          <w:lang w:val="ro-RO"/>
        </w:rPr>
        <w:t>c) scutul evocă siguranța și stabilitatea pe care Garda Forestieră Națională</w:t>
      </w:r>
      <w:r>
        <w:rPr/>
        <w:t xml:space="preserve"> </w:t>
      </w:r>
      <w:r>
        <w:rPr>
          <w:rFonts w:cs="Times New Roman" w:ascii="Times New Roman" w:hAnsi="Times New Roman"/>
          <w:sz w:val="24"/>
          <w:szCs w:val="24"/>
          <w:lang w:val="ro-RO"/>
        </w:rPr>
        <w:t>și gărzile forestiere din subordine le oferă în protecția fondului forestier și cinegetic.</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tfel, însemnul heraldic devine un element distinctiv și reprezentativ al instituției, reflectând misiunea de protejare și administrare a resurselor naturale ale Românie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8595</wp:posOffset>
            </wp:positionV>
            <wp:extent cx="2774315" cy="3702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2774315" cy="3702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4570</wp:posOffset>
            </wp:positionH>
            <wp:positionV relativeFrom="paragraph">
              <wp:posOffset>206375</wp:posOffset>
            </wp:positionV>
            <wp:extent cx="2790825" cy="3716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790825" cy="3716020"/>
                    </a:xfrm>
                    <a:prstGeom prst="rect">
                      <a:avLst/>
                    </a:prstGeom>
                  </pic:spPr>
                </pic:pic>
              </a:graphicData>
            </a:graphic>
          </wp:anchor>
        </w:drawing>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4"/>
      <w:type w:val="nextPage"/>
      <w:pgSz w:w="12240" w:h="15840"/>
      <w:pgMar w:left="1134" w:right="1134" w:gutter="0" w:header="57"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348330" o:spid="shape_0" fillcolor="silver" stroked="f" o:allowincell="f" style="position:absolute;margin-left:14.95pt;margin-top:306.1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12:00Z</dcterms:created>
  <dc:creator>nicolaemanta</dc:creator>
  <dc:description/>
  <cp:keywords/>
  <dc:language>en-US</dc:language>
  <cp:lastModifiedBy>kinga vochin</cp:lastModifiedBy>
  <cp:lastPrinted>2025-01-29T08:13:00Z</cp:lastPrinted>
  <dcterms:modified xsi:type="dcterms:W3CDTF">2025-02-05T07:08:00Z</dcterms:modified>
  <cp:revision>4</cp:revision>
  <dc:subject/>
  <dc:title/>
</cp:coreProperties>
</file>