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296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EXĂ</w:t>
      </w:r>
    </w:p>
    <w:p>
      <w:pPr>
        <w:pStyle w:val="Normal"/>
        <w:spacing w:lineRule="auto" w:line="256" w:before="0" w:after="160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DATELE DE IDENTIFICARE</w:t>
      </w:r>
    </w:p>
    <w:p>
      <w:pPr>
        <w:pStyle w:val="Normal"/>
        <w:spacing w:lineRule="auto" w:line="256" w:before="0" w:after="1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lang w:val="ro-RO"/>
        </w:rPr>
        <w:t xml:space="preserve">ale imobilului care se înscrie în inventarul centralizat al bunurilor din domeniul public al statului şi se dă în administrarea </w:t>
      </w:r>
      <w:r>
        <w:rPr>
          <w:rFonts w:cs="Trebuchet MS" w:ascii="Trebuchet MS" w:hAnsi="Trebuchet MS"/>
          <w:b/>
          <w:bCs/>
        </w:rPr>
        <w:t>Ministerului Mediului, Apelor și Pădurilor, prin Administrația Fondului pentru Mediu</w:t>
      </w:r>
    </w:p>
    <w:p>
      <w:pPr>
        <w:pStyle w:val="Normal"/>
        <w:spacing w:lineRule="auto" w:line="256" w:before="0" w:after="160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8956040" cy="469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040" cy="469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859"/>
                              <w:gridCol w:w="904"/>
                              <w:gridCol w:w="682"/>
                              <w:gridCol w:w="1074"/>
                              <w:gridCol w:w="1214"/>
                              <w:gridCol w:w="1009"/>
                              <w:gridCol w:w="1237"/>
                              <w:gridCol w:w="1250"/>
                              <w:gridCol w:w="923"/>
                              <w:gridCol w:w="1069"/>
                              <w:gridCol w:w="1138"/>
                              <w:gridCol w:w="1009"/>
                              <w:gridCol w:w="1094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  <w:t>Nr.crt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  <w:t>Nr.MF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  <w:t>Cod de clasificație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  <w:t>Tipul bunul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1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  <w:t>(mobil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1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  <w:t>imobil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  <w:t>Denumirea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</w:rPr>
                                    <w:t>Elementele cadru de descriere tehnică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  <w:t>Adre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  <w:t>Vecinătăți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  <w:t>Anu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  <w:t>dobândirii/dării în folosință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  <w:t>Valoarea de invent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  <w:t>-  lei -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  <w:t>Data la care bunul este înregistrat cu valoarea de inventar în evidența financiar -contabilă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  <w:t>Titularul dreptului de administrare și ordonatorul principal de cred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  <w:t>(denumire și cod fiscal)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  <w:t>Situația juridic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  <w:t>Baza legal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  <w:t>(proces-verbal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  <w:t>Administrare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  <w:t>concesi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  <w:t>Se va atribui ulterior de Ministerul Finanțelor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  <w:t>8.28.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  <w:t>Imobil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  <w:t>Teren neîmprejmuit și  imobil parțial împrejmuit aferent depozitului de deșeuri din municipiul Câmpulung Moldovenesc, județul Suceava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  <w:t>Teren intravi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  <w:t>S= 19.521  mp identificat cu nr. cadastral 40244 ș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  <w:t>construcții industriale și edilitare  în suprafață de 11.792 mp, reepectiv 5.202 mp,   identificate cu nr. cadastrale 40244-C1, respectiv 40244-C2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  <w:t>Cartea funciară  nr.  40244 Câmpulung Moldovenesc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  <w:t>Țara: Români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  <w:t>Județul Suceav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Municipiul Câmpulung Moldovenesc  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rebuchet MS" w:cs="Trebuchet MS"/>
                                      <w:kern w:val="2"/>
                                      <w:sz w:val="14"/>
                                      <w:szCs w:val="14"/>
                                      <w:lang w:val="ro-RO" w:bidi="ro-RO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kern w:val="2"/>
                                      <w:sz w:val="14"/>
                                      <w:szCs w:val="14"/>
                                      <w:lang w:val="ro-RO" w:bidi="ro-R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kern w:val="2"/>
                                      <w:sz w:val="14"/>
                                      <w:szCs w:val="14"/>
                                      <w:lang w:val="ro-RO" w:bidi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 w:val="14"/>
                                      <w:szCs w:val="14"/>
                                      <w:lang w:val="ro-RO" w:bidi="ro-RO"/>
                                    </w:rPr>
                                    <w:t>N - proprietate particular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kern w:val="2"/>
                                      <w:sz w:val="14"/>
                                      <w:szCs w:val="14"/>
                                      <w:lang w:val="ro-RO" w:bidi="ro-RO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kern w:val="2"/>
                                      <w:sz w:val="14"/>
                                      <w:szCs w:val="14"/>
                                      <w:lang w:val="ro-RO" w:bidi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 w:val="14"/>
                                      <w:szCs w:val="14"/>
                                      <w:lang w:val="ro-RO" w:bidi="ro-RO"/>
                                    </w:rPr>
                                    <w:t>E - proprietăți particular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kern w:val="2"/>
                                      <w:sz w:val="14"/>
                                      <w:szCs w:val="14"/>
                                      <w:lang w:val="ro-RO" w:bidi="ro-RO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kern w:val="2"/>
                                      <w:sz w:val="14"/>
                                      <w:szCs w:val="14"/>
                                      <w:lang w:val="ro-RO" w:bidi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 w:val="14"/>
                                      <w:szCs w:val="14"/>
                                      <w:lang w:val="ro-RO" w:bidi="ro-RO"/>
                                    </w:rPr>
                                    <w:t xml:space="preserve">S - Municipiul Câmpulung Moldovenesc (drum de acces),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proprietăți particul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kern w:val="2"/>
                                      <w:sz w:val="14"/>
                                      <w:szCs w:val="14"/>
                                      <w:lang w:val="ro-RO" w:bidi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 w:val="14"/>
                                      <w:szCs w:val="14"/>
                                      <w:lang w:val="ro-RO" w:bidi="ro-RO"/>
                                    </w:rPr>
                                    <w:t>V - proprietate particulară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FF0000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0000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 w:val="14"/>
                                      <w:szCs w:val="1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 w:val="14"/>
                                      <w:szCs w:val="14"/>
                                    </w:rPr>
                                    <w:t>3.075.098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FF0000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 w:val="14"/>
                                      <w:szCs w:val="14"/>
                                    </w:rPr>
                                    <w:t>21.02.202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FF0000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0000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Ministerul Mediului, Apelor și Pădurilor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od de înregistrare fiscală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13131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 w:val="14"/>
                                      <w:szCs w:val="14"/>
                                    </w:rPr>
                                    <w:t>16335444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  prin Administrația Fondului pentru Mediu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  <w:t>od de înregistrare fiscală 1471565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  <w:t>Hotărârea Consiliului Local al Municipiului Câmpulung Moldovenesc nr. 94 din 25 iulie 2024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</w:rPr>
                                    <w:t xml:space="preserve">   modificată pri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Hotărârea nr. 16 din 14 februarie 2025 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 w:val="14"/>
                                      <w:szCs w:val="14"/>
                                      <w:lang w:val="ro-RO"/>
                                    </w:rPr>
                                    <w:t>Administr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pt;height:369.75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4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859"/>
                        <w:gridCol w:w="904"/>
                        <w:gridCol w:w="682"/>
                        <w:gridCol w:w="1074"/>
                        <w:gridCol w:w="1214"/>
                        <w:gridCol w:w="1009"/>
                        <w:gridCol w:w="1237"/>
                        <w:gridCol w:w="1250"/>
                        <w:gridCol w:w="923"/>
                        <w:gridCol w:w="1069"/>
                        <w:gridCol w:w="1138"/>
                        <w:gridCol w:w="1009"/>
                        <w:gridCol w:w="1094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  <w:t>Nr.crt.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  <w:t>Nr.MF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  <w:t>Cod de clasificație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  <w:t>Tipul bunul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1" w:hanging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  <w:t>(mobil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1" w:hanging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  <w:t>imobil)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  <w:t>Denumirea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  <w:t>Elementele cadru de descriere tehnică</w:t>
                            </w:r>
                          </w:p>
                        </w:tc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  <w:t>Vecinătăți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  <w:t>Anu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  <w:t>dobândirii/dării în folosință</w:t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  <w:t>Valoarea de invent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  <w:t>-  lei -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  <w:t>Data la care bunul este înregistrat cu valoarea de inventar în evidența financiar -contabilă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  <w:t>Titularul dreptului de administrare și ordonatorul principal de credi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  <w:t>(denumire și cod fiscal)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  <w:t>Situația juridică</w:t>
                            </w:r>
                          </w:p>
                        </w:tc>
                      </w:tr>
                      <w:tr>
                        <w:trPr>
                          <w:trHeight w:val="2035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  <w:t>Baza legal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  <w:t>(proces-verbal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  <w:t>Administrare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  <w:t>concesiune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  <w:t>Se va atribui ulterior de Ministerul Finanțelor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  <w:t>8.28.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  <w:t>Imobil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  <w:t>Teren neîmprejmuit și  imobil parțial împrejmuit aferent depozitului de deșeuri din municipiul Câmpulung Moldovenesc, județul Suceava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  <w:t>Teren intravi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  <w:t>S= 19.521  mp identificat cu nr. cadastral 40244 ș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  <w:t>construcții industriale și edilitare  în suprafață de 11.792 mp, reepectiv 5.202 mp,   identificate cu nr. cadastrale 40244-C1, respectiv 40244-C2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  <w:t>Cartea funciară  nr.  40244 Câmpulung Moldovenesc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  <w:t>Țara: Români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  <w:t>Județul Suceav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  <w:t xml:space="preserve">Municipiul Câmpulung Moldovenesc  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rebuchet MS" w:cs="Trebuchet MS"/>
                                <w:kern w:val="2"/>
                                <w:sz w:val="14"/>
                                <w:szCs w:val="14"/>
                                <w:lang w:val="ro-RO" w:bidi="ro-RO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kern w:val="2"/>
                                <w:sz w:val="14"/>
                                <w:szCs w:val="14"/>
                                <w:lang w:val="ro-RO" w:bidi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kern w:val="2"/>
                                <w:sz w:val="14"/>
                                <w:szCs w:val="14"/>
                                <w:lang w:val="ro-RO" w:bidi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14"/>
                                <w:szCs w:val="14"/>
                                <w:lang w:val="ro-RO" w:bidi="ro-RO"/>
                              </w:rPr>
                              <w:t>N - proprietate particular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kern w:val="2"/>
                                <w:sz w:val="14"/>
                                <w:szCs w:val="14"/>
                                <w:lang w:val="ro-RO" w:bidi="ro-RO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kern w:val="2"/>
                                <w:sz w:val="14"/>
                                <w:szCs w:val="14"/>
                                <w:lang w:val="ro-RO" w:bidi="ro-RO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14"/>
                                <w:szCs w:val="14"/>
                                <w:lang w:val="ro-RO" w:bidi="ro-RO"/>
                              </w:rPr>
                              <w:t>E - proprietăți particular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kern w:val="2"/>
                                <w:sz w:val="14"/>
                                <w:szCs w:val="14"/>
                                <w:lang w:val="ro-RO" w:bidi="ro-RO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kern w:val="2"/>
                                <w:sz w:val="14"/>
                                <w:szCs w:val="14"/>
                                <w:lang w:val="ro-RO" w:bidi="ro-RO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14"/>
                                <w:szCs w:val="14"/>
                                <w:lang w:val="ro-RO" w:bidi="ro-RO"/>
                              </w:rPr>
                              <w:t xml:space="preserve">S - Municipiul Câmpulung Moldovenesc (drum de acces), </w:t>
                            </w: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  <w:t xml:space="preserve"> proprietăți particul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kern w:val="2"/>
                                <w:sz w:val="14"/>
                                <w:szCs w:val="14"/>
                                <w:lang w:val="ro-RO" w:bidi="ro-RO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14"/>
                                <w:szCs w:val="14"/>
                                <w:lang w:val="ro-RO" w:bidi="ro-RO"/>
                              </w:rPr>
                              <w:t>V - proprietate particulară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color w:val="FF0000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0000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14"/>
                                <w:szCs w:val="1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14"/>
                                <w:szCs w:val="14"/>
                              </w:rPr>
                              <w:t>3.075.098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color w:val="FF000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14"/>
                                <w:szCs w:val="14"/>
                              </w:rPr>
                              <w:t>21.02.202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color w:val="FF0000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0000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  <w:t xml:space="preserve">Ministerul Mediului, Apelor și Pădurilor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 xml:space="preserve"> c</w:t>
                            </w: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  <w:t xml:space="preserve">od de înregistrare fiscală </w:t>
                            </w:r>
                            <w:r>
                              <w:rPr>
                                <w:rFonts w:cs="Trebuchet MS" w:ascii="Trebuchet MS" w:hAnsi="Trebuchet MS"/>
                                <w:color w:val="131313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14"/>
                                <w:szCs w:val="14"/>
                              </w:rPr>
                              <w:t>16335444</w:t>
                            </w: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  <w:t xml:space="preserve">   prin Administrația Fondului pentru Mediu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 xml:space="preserve"> c</w:t>
                            </w: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  <w:t>od de înregistrare fiscală 1471565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  <w:t>Hotărârea Consiliului Local al Municipiului Câmpulung Moldovenesc nr. 94 din 25 iulie 2024</w:t>
                            </w: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  <w:t xml:space="preserve">   modificată prin</w:t>
                            </w: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  <w:t xml:space="preserve">Hotărârea nr. 16 din 14 februarie 2025 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14"/>
                                <w:szCs w:val="14"/>
                                <w:lang w:val="ro-RO"/>
                              </w:rPr>
                              <w:t>Administr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09" w:right="426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imes New Roman PSM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419673" o:spid="shape_0" fillcolor="#4472c4" stroked="f" o:allowincell="f" style="position:absolute;margin-left:113.35pt;margin-top:156.25pt;width:508.5pt;height:18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Calibri&quot;;font-size:1pt"/>
          <v:fill o:detectmouseclick="t" type="solid" color2="#bb8d3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inherit;Times New Roman" w:hAnsi="inherit;Times New Roman" w:eastAsia="Times New Roman" w:cs="inherit;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6390"/>
      <w:u w:val="none"/>
    </w:rPr>
  </w:style>
  <w:style w:type="character" w:styleId="StrongEmphasis">
    <w:name w:val="Strong"/>
    <w:qFormat/>
    <w:rPr>
      <w:b/>
      <w:bCs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qFormat/>
    <w:rPr/>
  </w:style>
  <w:style w:type="character" w:styleId="Ln2talineat">
    <w:name w:val="ln2talinea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pa1">
    <w:name w:val="tpa1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Spubbdy1">
    <w:name w:val="s_pub_bdy1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Ngscope">
    <w:name w:val="ng-scope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Fa">
    <w:name w:val="fa"/>
    <w:qFormat/>
    <w:rPr/>
  </w:style>
  <w:style w:type="character" w:styleId="Hiddenxs">
    <w:name w:val="hidden-xs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Username">
    <w:name w:val="user-name"/>
    <w:qFormat/>
    <w:rPr/>
  </w:style>
  <w:style w:type="character" w:styleId="Ia">
    <w:name w:val="ia"/>
    <w:qFormat/>
    <w:rPr/>
  </w:style>
  <w:style w:type="character" w:styleId="Ngbinding">
    <w:name w:val="ng-binding"/>
    <w:qFormat/>
    <w:rPr/>
  </w:style>
  <w:style w:type="character" w:styleId="Dropdown">
    <w:name w:val="dropdown"/>
    <w:qFormat/>
    <w:rPr/>
  </w:style>
  <w:style w:type="character" w:styleId="Validitybadge">
    <w:name w:val="validity-badge"/>
    <w:qFormat/>
    <w:rPr/>
  </w:style>
  <w:style w:type="character" w:styleId="Hiddensm">
    <w:name w:val="hidden-sm"/>
    <w:qFormat/>
    <w:rPr/>
  </w:style>
  <w:style w:type="character" w:styleId="Unitmenubtn">
    <w:name w:val="unit-menu__btn"/>
    <w:qFormat/>
    <w:rPr/>
  </w:style>
  <w:style w:type="character" w:styleId="Alb">
    <w:name w:val="a_lb"/>
    <w:qFormat/>
    <w:rPr/>
  </w:style>
  <w:style w:type="character" w:styleId="Atl">
    <w:name w:val="a_tl"/>
    <w:qFormat/>
    <w:rPr/>
  </w:style>
  <w:style w:type="character" w:styleId="Spar3">
    <w:name w:val="s_par3"/>
    <w:qFormat/>
    <w:rPr>
      <w:rFonts w:ascii="Verdana" w:hAnsi="Verdana" w:cs="Times New Roman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  <w:jc w:val="left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ro-RO" w:bidi="ar-SA" w:eastAsia="zh-CN"/>
    </w:rPr>
  </w:style>
  <w:style w:type="paragraph" w:styleId="Docti">
    <w:name w:val="doc-ti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ro-RO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gbinding1">
    <w:name w:val="ng-binding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hdr">
    <w:name w:val="s_hdr"/>
    <w:basedOn w:val="Normal"/>
    <w:qFormat/>
    <w:pPr>
      <w:spacing w:lineRule="auto" w:line="240" w:before="72" w:after="72"/>
      <w:ind w:left="72" w:right="72" w:hanging="0"/>
      <w:jc w:val="left"/>
    </w:pPr>
    <w:rPr>
      <w:rFonts w:ascii="Verdana" w:hAnsi="Verdana" w:eastAsia="Times New Roman" w:cs="Verdana"/>
      <w:b/>
      <w:bCs/>
      <w:color w:val="333333"/>
      <w:sz w:val="20"/>
      <w:szCs w:val="20"/>
    </w:rPr>
  </w:style>
  <w:style w:type="paragraph" w:styleId="Sanxttl">
    <w:name w:val="s_anx_ttl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24689B"/>
      <w:sz w:val="20"/>
      <w:szCs w:val="20"/>
    </w:rPr>
  </w:style>
  <w:style w:type="paragraph" w:styleId="Spar1">
    <w:name w:val="s_par1"/>
    <w:basedOn w:val="Normal"/>
    <w:qFormat/>
    <w:pPr>
      <w:spacing w:lineRule="auto" w:line="240" w:before="0" w:after="0"/>
      <w:jc w:val="left"/>
    </w:pPr>
    <w:rPr>
      <w:rFonts w:ascii="Verdana" w:hAnsi="Verdana" w:eastAsia="Times New Roman" w:cs="Verdana"/>
      <w:sz w:val="15"/>
      <w:szCs w:val="15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_HG_DEEE_18 2 14_curat (Recovered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35:00Z</dcterms:created>
  <dc:creator>PC1</dc:creator>
  <dc:description/>
  <cp:keywords/>
  <dc:language>en-US</dc:language>
  <cp:lastModifiedBy>Ramona Danulet</cp:lastModifiedBy>
  <cp:lastPrinted>2024-11-21T15:43:00Z</cp:lastPrinted>
  <dcterms:modified xsi:type="dcterms:W3CDTF">2025-03-25T10:35:00Z</dcterms:modified>
  <cp:revision>2</cp:revision>
  <dc:subject/>
  <dc:title/>
</cp:coreProperties>
</file>