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lang w:val="pt-BR"/>
        </w:rPr>
      </w:pPr>
      <w:r>
        <w:rPr>
          <w:lang w:val="pt-BR"/>
        </w:rPr>
        <w:t xml:space="preserve">Comisia de atestare a şefilor de proiect pentru lucrări de amenajarea pădurilor 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>Nr................................/...........................</w:t>
      </w:r>
    </w:p>
    <w:p>
      <w:pPr>
        <w:pStyle w:val="Normal"/>
        <w:ind w:left="1080" w:hanging="0"/>
        <w:rPr>
          <w:rFonts w:eastAsia="Trebuchet MS"/>
          <w:lang w:val="pt-BR"/>
        </w:rPr>
      </w:pPr>
      <w:r>
        <w:rPr>
          <w:rFonts w:eastAsia="Trebuchet MS"/>
          <w:lang w:val="pt-BR"/>
        </w:rPr>
        <w:t xml:space="preserve">  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>ANUNŢ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080" w:hanging="0"/>
        <w:rPr/>
      </w:pPr>
      <w:r>
        <w:rPr>
          <w:lang w:val="pt-BR"/>
        </w:rPr>
        <w:t xml:space="preserve">În conformitate cu Metodologia de atestare a şefilor de proiect pentru lucrări de amenajarea pădurilor, aprobată prin O.M. nr. 1039/2010, Comisia de atestare a şefilor de proiect pentru lucrările de amenajarea pădurilor, din cadrul </w:t>
        <w:tab/>
        <w:t>Ministerului Mediului Apelor şi Pădurilor</w:t>
      </w:r>
      <w:r>
        <w:rPr>
          <w:lang w:val="ro-RO"/>
        </w:rPr>
        <w:t xml:space="preserve">, </w:t>
      </w:r>
      <w:r>
        <w:rPr>
          <w:lang w:val="pt-BR"/>
        </w:rPr>
        <w:t xml:space="preserve">organizează în ziua de joi 19 februarie 2015, ora 10.00, la sediul din B-dul Gh. Magheru, nr. 31, Sector 1, Bucureşti, examenul de atestare a şefilor de proiect pentru lucrări de amenajarea pădurilor. 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Detalii la numarul de telefon: 0758 248 359 - consilier Gheorghe Gheorghiţă,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/>
      </w:pPr>
      <w:r>
        <w:rPr>
          <w:lang w:val="it-IT"/>
        </w:rPr>
        <w:t xml:space="preserve">Anexăm alăturat bibliografia şi tematica pentru examen. 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jc w:val="left"/>
        <w:rPr>
          <w:lang w:val="it-IT"/>
        </w:rPr>
      </w:pPr>
      <w:r>
        <w:rPr>
          <w:lang w:val="it-IT"/>
        </w:rPr>
        <w:t>Preşedinte</w:t>
      </w:r>
    </w:p>
    <w:p>
      <w:pPr>
        <w:pStyle w:val="Normal"/>
        <w:ind w:left="108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jc w:val="left"/>
        <w:rPr>
          <w:lang w:val="it-IT"/>
        </w:rPr>
      </w:pPr>
      <w:r>
        <w:rPr>
          <w:lang w:val="it-IT"/>
        </w:rPr>
        <w:t>Dănuţ IACOB</w:t>
      </w:r>
    </w:p>
    <w:p>
      <w:pPr>
        <w:pStyle w:val="Normal"/>
        <w:ind w:left="108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/>
        <w:ind w:left="1080" w:hanging="0"/>
        <w:rPr/>
      </w:pPr>
      <w:r>
        <w:rPr>
          <w:sz w:val="18"/>
          <w:szCs w:val="18"/>
          <w:lang w:val="it-IT"/>
        </w:rPr>
        <w:t xml:space="preserve">Red. Gh. </w:t>
      </w:r>
      <w:r>
        <w:rPr>
          <w:sz w:val="18"/>
          <w:szCs w:val="18"/>
          <w:lang w:val="pt-BR"/>
        </w:rPr>
        <w:t xml:space="preserve">Gheorghe/2 ex.            </w:t>
      </w:r>
    </w:p>
    <w:p>
      <w:pPr>
        <w:pStyle w:val="Normal"/>
        <w:spacing w:lineRule="auto" w:line="240"/>
        <w:ind w:left="108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Data: 10.02.2015                                </w:t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  <w:t>BIBLIOGRAFIA</w:t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  <w:t>examenului de atestare a şefilor de  proiect pentru lucrările de amenajarea pădurilor</w:t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left="1080" w:hanging="0"/>
        <w:rPr/>
      </w:pPr>
      <w:r>
        <w:rPr>
          <w:lang w:val="it-IT"/>
        </w:rPr>
        <w:t>•</w:t>
      </w:r>
      <w:r>
        <w:rPr>
          <w:lang w:val="it-IT"/>
        </w:rPr>
        <w:tab/>
        <w:t>Legea nr.46/2008-Codul silvic, cu modificările şi completările ulterioare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Legea nr. 7/1996, a cadastrului şi a publicitatii imobiliare, republicată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Ordinul 3814 din 6 noiembrie 2012, pentru aprobarea Normelor tehnice privind modificarea prevederilor amenajamentelor silvice si schimbarea categoriei de folosinta a terenurilor din fondul forestier, cu modific</w:t>
      </w:r>
      <w:r>
        <w:rPr>
          <w:lang w:val="ro-RO"/>
        </w:rPr>
        <w:t>ările şi competările ulterioare (OM nr. 670/01.08.2014)</w:t>
      </w:r>
      <w:r>
        <w:rPr>
          <w:lang w:val="it-IT"/>
        </w:rPr>
        <w:t>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Ordinul 924/2011 pentru aprobarea Metodologiei de stabilire a echivalenţei valorice a terenurilor şi de calcul al obligaţiilor băneşti pentru scoaterea definitivă sau ocuparea temporară a terenurilor din fondul forestier naţional, cu modific</w:t>
      </w:r>
      <w:r>
        <w:rPr>
          <w:lang w:val="ro-RO"/>
        </w:rPr>
        <w:t>ările şi competările ulterioare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Ordinul ministrului mediului şi pădurilor nr. 1540/2011 pentru aprobarea Instrucţiunilor privind termenele, modalităţile şi perioadele de colectare, scoatere şi transport al materialului lemnos, cu modific</w:t>
      </w:r>
      <w:r>
        <w:rPr>
          <w:lang w:val="ro-RO"/>
        </w:rPr>
        <w:t>ările şi competările ulterioare (OM nr. 815/2014)</w:t>
      </w:r>
      <w:r>
        <w:rPr>
          <w:lang w:val="it-IT"/>
        </w:rPr>
        <w:t>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Ordinul nr. 1039/2010 pentru aprobarea Metodologiei de atestare a experţilor care certifică, din punct de vedere tehnic, calitatea lucrărilor de amenajare a pădurilor şi a Metodologiei de atestare ca şefi de proiect pentru lucrări de amenajare a pădurilor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Hotărâre nr. 1076 din 8 iulie 2004 privind stabilirea procedurii de realizare a evaluării de mediu pentru planuri şi programe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Ordonanţa de urgenţă a Guvernului nr. 57/2007 privind regimul ariilor naturale protejate, conservarea habitatelor naturale, a florei şi faunei sălbatice, aprobată cu modificări şi completări prin Legea nr. 49/2011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Hotărârea nr. 118/2010 pentru aprobarea Metodologiei de achiziţionare prin cumpărare, schimb sau donaţie de către stat, prin Regia Naţională a Pădurilor - Romsilva şi ceilalţi administratori, a terenurilor ce pot fi incluse în fondul forestier proprietate publică a statului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Ordinul nr. 3397//2012 privind stabilirea criteriilor si indicatorilor de identificare a padurilor virgine si cvasivirgine in Romania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Norme tehnice silvice: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o</w:t>
        <w:tab/>
        <w:t>Norme tehnice privind compoziţii, scheme şi tehnologii de regenerare  a pădurilor şi de împadurire a terenurilor degradate (Norma 1);</w:t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  <w:t>o</w:t>
        <w:tab/>
        <w:t>Norme tehnice pentru îngrijirea şi conducerea arboretelor (Norma 2);</w:t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  <w:t>o</w:t>
        <w:tab/>
        <w:t>Norme tehnice privind alegerea şi aplicarea tratamentelor (Norma 3)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o</w:t>
        <w:tab/>
        <w:t>Norme tehnice privind evaluarea masei lemnoase destinate comercializării (Norma 4)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o</w:t>
        <w:tab/>
        <w:t>Norme tehnice pentru amenajarea pădurilor (Norma 5).</w:t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  <w:t>TEMATICA</w:t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  <w:t>examenului de atestare a şefilor de  proiect pentru lucrarile de amenajarea padurilor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Principii privind conservarea, dezvoltarea si protejarea fondului forestier national.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Terenurile cu destinatie forestiera, parte componenta a fondului funciar al Romaniei.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Notiuni de cadastru general.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Principii generale ale amenajarii padurilor.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Prevederi din Codul Silvic - Legea nr. 46/2008, referitoare la gospodarirea fondului forestier national si a vegetatiei forestiere din afara fondului forestier national.</w:t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  <w:t>•</w:t>
      </w:r>
      <w:r>
        <w:rPr>
          <w:lang w:val="pt-BR"/>
        </w:rPr>
        <w:tab/>
        <w:t>Continutul conceptului de “regim silvic”.</w:t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  <w:t>•</w:t>
      </w:r>
      <w:r>
        <w:rPr>
          <w:lang w:val="pt-BR"/>
        </w:rPr>
        <w:tab/>
        <w:t>Structura fondului forestier national dupa forma de proprietate.</w:t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  <w:t>•</w:t>
      </w:r>
      <w:r>
        <w:rPr>
          <w:lang w:val="pt-BR"/>
        </w:rPr>
        <w:tab/>
        <w:t>Regimul juridic al terenurilor acoperite cu vegetatie forestiera.</w:t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  <w:t>•</w:t>
      </w:r>
      <w:r>
        <w:rPr>
          <w:lang w:val="pt-BR"/>
        </w:rPr>
        <w:tab/>
        <w:t>Rolul amenajamentelor in gospodarirea padurilor.</w:t>
      </w:r>
    </w:p>
    <w:p>
      <w:pPr>
        <w:pStyle w:val="Normal"/>
        <w:spacing w:lineRule="auto" w:line="240"/>
        <w:ind w:left="1080" w:hanging="0"/>
        <w:rPr>
          <w:lang w:val="pt-BR"/>
        </w:rPr>
      </w:pPr>
      <w:r>
        <w:rPr>
          <w:lang w:val="pt-BR"/>
        </w:rPr>
        <w:t>•</w:t>
      </w:r>
      <w:r>
        <w:rPr>
          <w:lang w:val="pt-BR"/>
        </w:rPr>
        <w:tab/>
        <w:t>Prevederi tehnice privind evaluarea masei lemnoase, exploatarea masei lemnoase, regenerarea padurilor, efectuarea lucrarilor de ingrijire, aplicarea tratamentelor si amenajarea padurilor.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Principii si masuri referitoare la pastrarea integritatii fondului forestier national.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Prevederi referitoare la modalitatea ocupării temporare/scoaterii definitive  terenurilor din fondul forestier national.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Prevederi referitoare la modalitatea de achiziţionare prin cumpărare, schimb sau donaţie de către stat, a terenurilor ce pot fi incluse în fondul forestier proprietate publică a statului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Obligatii ce revin proprietarilor de paduri, referitoare la respectarea regimului silvic.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Gospodarirea vegetatiei forestere din afara fondului forestier national.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Prevederi referitoare la atestarea şefilor de proiect pentru lucrări de amenajare a pădurilor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Prevederi referitoare la procedura de realizare a evaluării de mediu pentru planuri şi programe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Prevederi referitoare la regimul ariilor naturale protejate, conservarea habitatelor naturale, a florei şi faunei sălbatice, zonarea interna a ariilor naturale protejate;</w:t>
      </w:r>
    </w:p>
    <w:p>
      <w:pPr>
        <w:pStyle w:val="Normal"/>
        <w:spacing w:lineRule="auto" w:line="240"/>
        <w:ind w:left="1080" w:hanging="0"/>
        <w:rPr/>
      </w:pPr>
      <w:r>
        <w:rPr>
          <w:lang w:val="it-IT"/>
        </w:rPr>
        <w:t>•</w:t>
      </w:r>
      <w:r>
        <w:rPr>
          <w:lang w:val="it-IT"/>
        </w:rPr>
        <w:tab/>
        <w:t>Prevederi din Normele tehnice silvice (1,2,3,4 si 5);</w:t>
      </w:r>
    </w:p>
    <w:p>
      <w:pPr>
        <w:pStyle w:val="Normal"/>
        <w:spacing w:lineRule="auto" w:line="240"/>
        <w:ind w:left="1080" w:hanging="0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Prevederile Ordinului 3814/2012, pentru aprobarea Normelor tehnice privind modificarea prevederilor amenajamentelor silvice si schimbarea categoriei de folosinta a terenurilor din fondul forestier, cu modific</w:t>
      </w:r>
      <w:r>
        <w:rPr>
          <w:lang w:val="ro-RO"/>
        </w:rPr>
        <w:t>ările şi competările ulterioare</w:t>
      </w:r>
      <w:r>
        <w:rPr>
          <w:lang w:val="it-IT"/>
        </w:rPr>
        <w:t>;</w:t>
      </w:r>
    </w:p>
    <w:p>
      <w:pPr>
        <w:pStyle w:val="Normal"/>
        <w:spacing w:lineRule="auto" w:line="240" w:before="0" w:after="120"/>
        <w:ind w:left="1080" w:hanging="0"/>
        <w:rPr/>
      </w:pPr>
      <w:r>
        <w:rPr>
          <w:lang w:val="it-IT"/>
        </w:rPr>
        <w:t>•</w:t>
      </w:r>
      <w:r>
        <w:rPr>
          <w:rFonts w:eastAsia="Trebuchet MS"/>
          <w:lang w:val="it-IT"/>
        </w:rPr>
        <w:t xml:space="preserve">  </w:t>
      </w:r>
      <w:r>
        <w:rPr>
          <w:lang w:val="it-IT"/>
        </w:rPr>
        <w:t>Prevederi din Ordinul nr. 3397//2012 privind stabilirea criteriilor si indicatorilor de identificare a padurilor virgine si cvasivirgine in Romania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/>
      <w:ind w:left="1080" w:hanging="0"/>
      <w:rPr>
        <w:rFonts w:ascii="Calibri" w:hAnsi="Calibri" w:eastAsia="Times New Roman" w:cs="Calibri"/>
        <w:sz w:val="14"/>
        <w:szCs w:val="14"/>
        <w:lang w:val="en-US" w:eastAsia="en-US"/>
      </w:rPr>
    </w:pPr>
    <w:r>
      <w:rPr>
        <w:rFonts w:eastAsia="Times New Roman" w:cs="Calibri" w:ascii="Calibri" w:hAnsi="Calibri"/>
        <w:sz w:val="14"/>
        <w:szCs w:val="14"/>
        <w:lang w:val="en-US" w:eastAsia="en-US"/>
      </w:rPr>
      <w:t>Bd. Libertății, nr.12, Sector 5, Bucureșt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168"/>
      <w:ind w:left="1080" w:hanging="0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>Tel.: +4 021 408 95 2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168"/>
      <w:ind w:left="1080" w:hanging="0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>cabinet.ministru@mmediu.ro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168"/>
      <w:ind w:left="1080" w:hanging="0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>www.mmediu.ro</w:t>
    </w:r>
  </w:p>
  <w:p>
    <w:pPr>
      <w:pStyle w:val="Footer"/>
      <w:spacing w:before="0" w:after="120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/>
      <w:ind w:left="1080" w:hanging="0"/>
      <w:rPr>
        <w:rFonts w:ascii="Calibri" w:hAnsi="Calibri" w:eastAsia="Times New Roman" w:cs="Calibri"/>
        <w:sz w:val="14"/>
        <w:szCs w:val="14"/>
        <w:lang w:val="en-US" w:eastAsia="en-US"/>
      </w:rPr>
    </w:pPr>
    <w:r>
      <w:rPr>
        <w:rFonts w:eastAsia="Times New Roman" w:cs="Calibri" w:ascii="Calibri" w:hAnsi="Calibri"/>
        <w:sz w:val="14"/>
        <w:szCs w:val="14"/>
        <w:lang w:val="en-US" w:eastAsia="en-US"/>
      </w:rPr>
      <w:t>Bd. Libertății, nr.12, Sector 5, Bucureșt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168"/>
      <w:ind w:left="1080" w:hanging="0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>Tel.: +4 021 408 95 2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168"/>
      <w:ind w:left="1080" w:hanging="0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>cabinet.ministru@mmediu.ro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168"/>
      <w:ind w:left="1080" w:hanging="0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>www.mmediu.ro</w:t>
    </w:r>
  </w:p>
  <w:p>
    <w:pPr>
      <w:pStyle w:val="Footer"/>
      <w:spacing w:before="0" w:after="120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41"/>
      <w:gridCol w:w="2473"/>
    </w:tblGrid>
    <w:tr>
      <w:trPr/>
      <w:tc>
        <w:tcPr>
          <w:tcW w:w="6741" w:type="dxa"/>
          <w:tcBorders/>
        </w:tcPr>
        <w:p>
          <w:pPr>
            <w:pStyle w:val="MediumGrid21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4279900" cy="1271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0" cy="1271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2916"/>
    </w:tblGrid>
    <w:tr>
      <w:trPr/>
      <w:tc>
        <w:tcPr>
          <w:tcW w:w="6804" w:type="dxa"/>
          <w:tcBorders/>
        </w:tcPr>
        <w:p>
          <w:pPr>
            <w:pStyle w:val="MediumGrid21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4279900" cy="127127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0" cy="1271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6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harChar1">
    <w:name w:val=" Char Cha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8:00Z</dcterms:created>
  <dc:creator>Viorel Streza</dc:creator>
  <dc:description/>
  <cp:keywords/>
  <dc:language>en-US</dc:language>
  <cp:lastModifiedBy>Costi</cp:lastModifiedBy>
  <cp:lastPrinted>2015-02-10T13:44:00Z</cp:lastPrinted>
  <dcterms:modified xsi:type="dcterms:W3CDTF">2015-02-10T11:47:00Z</dcterms:modified>
  <cp:revision>102</cp:revision>
  <dc:subject/>
  <dc:title/>
</cp:coreProperties>
</file>